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第十五届常德市青少年科技创新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优秀组织奖和十佳科技教师获奖</w:t>
      </w:r>
      <w:r>
        <w:rPr>
          <w:b/>
          <w:sz w:val="44"/>
          <w:szCs w:val="44"/>
        </w:rPr>
        <w:t>名单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一、优秀组织奖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科学技术馆     常德市第一中学柳叶湖学校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科学技术协会     武陵区北正街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教育局         安乡县北河口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教育局         桃源县牛车河乡中心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门县教育局         </w:t>
      </w:r>
      <w:r>
        <w:rPr>
          <w:rFonts w:ascii="仿宋_GB2312" w:hAnsi="仿宋_GB2312" w:cs="宋体;SimSun" w:eastAsia="仿宋_GB2312"/>
          <w:sz w:val="32"/>
          <w:szCs w:val="32"/>
        </w:rPr>
        <w:t>常德经开区乾明路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427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二、十佳科技教师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昭泽  临澧县第一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世平  澧县涔南镇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三平  </w:t>
      </w:r>
      <w:r>
        <w:rPr>
          <w:rFonts w:ascii="仿宋_GB2312" w:hAnsi="仿宋_GB2312" w:eastAsia="仿宋_GB2312"/>
          <w:color w:val="000000"/>
          <w:sz w:val="32"/>
          <w:szCs w:val="32"/>
        </w:rPr>
        <w:t>鼎城区花船庙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梅初  常德市第一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樱  常德芷兰实验学校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喜云  澧县第一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文  津市市德雅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生智  安乡县下渔口中学</w:t>
      </w:r>
    </w:p>
    <w:p>
      <w:pPr>
        <w:pStyle w:val="Normal"/>
        <w:spacing w:lineRule="exact" w:line="640"/>
        <w:ind w:firstLine="1072"/>
        <w:rPr/>
      </w:pPr>
      <w:r>
        <w:rPr>
          <w:rFonts w:ascii="仿宋_GB2312" w:hAnsi="仿宋_GB2312" w:eastAsia="仿宋_GB2312"/>
          <w:sz w:val="32"/>
          <w:szCs w:val="32"/>
        </w:rPr>
        <w:t>戴成松  桃源县漳江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  玲  </w:t>
      </w:r>
      <w:r>
        <w:rPr>
          <w:rFonts w:ascii="仿宋_GB2312" w:hAnsi="仿宋_GB2312" w:eastAsia="仿宋_GB2312"/>
          <w:color w:val="000000"/>
          <w:sz w:val="32"/>
          <w:szCs w:val="32"/>
        </w:rPr>
        <w:t>常德经开区崇德中学</w:t>
      </w:r>
    </w:p>
    <w:p>
      <w:pPr>
        <w:sectPr>
          <w:type w:val="nextPage"/>
          <w:pgSz w:w="11906" w:h="16838"/>
          <w:pgMar w:left="907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907" w:right="102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sectPr>
          <w:type w:val="continuous"/>
          <w:pgSz w:w="11906" w:h="16838"/>
          <w:pgMar w:left="907" w:right="102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第十五届常德市青少年科技创新大赛获奖项目名单</w:t>
      </w:r>
    </w:p>
    <w:p>
      <w:pPr>
        <w:pStyle w:val="Normal"/>
        <w:spacing w:lineRule="exact" w:line="400"/>
        <w:ind w:right="-321" w:firstLine="207"/>
        <w:rPr/>
      </w:pPr>
      <w:r>
        <w:rPr/>
        <w:t>高中个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955"/>
        <w:gridCol w:w="3113"/>
        <w:gridCol w:w="893"/>
        <w:gridCol w:w="2741"/>
        <w:gridCol w:w="728"/>
        <w:gridCol w:w="581"/>
      </w:tblGrid>
      <w:tr>
        <w:trPr>
          <w:tblHeader w:val="true"/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光滑环锈伞菌锰过氧化物酶三维结构的构建与证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周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舒国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艳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duin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的便携式视力保护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络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七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  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式校车超员起步控制与警告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晓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芯笔打印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雨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便携式太阳能空气取水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芷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物化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尾松针叶对柑橘果实抑菌保鲜作用的探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芷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钰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电路欧姆定律数码探究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丽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喜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简单的个性化文档备份工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越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朗州高级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伟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贮能式家用空气能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柏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微重力下绿豆芽对不同光质下的向光性探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帛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澧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昭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自主学习强化训练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朗州高级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伟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运动获奖证书打印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堵陈蔚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九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定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航飞机新型耐磨耐压轮胎及着地飞机压力检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泠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任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志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防爆精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对未来职业的期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书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立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工安全电动圆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奕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山口危险气体成分探测分析机器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  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仁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宏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化铵新型生成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小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油箱防盗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一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文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光线检测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靖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澧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彬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用途倾斜示警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异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  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勇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应急求生项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  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脉搏速率智能检测手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碧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  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温感应座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德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  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轨小汽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湘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九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志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多级活动套方的制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郭思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职业中等专业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聂仁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汉诺塔”游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丁嘉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刘俊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探究网络阅读小说对中学生计算、语感等基础学习能力的影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韦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小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儒家文化的现实价值——高中生网络道德问题的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紫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纯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健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温报警安全烤火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凌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金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婴儿用保温容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科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定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方位喷雾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子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车轮可内外移动的电动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杭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光补偿眼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力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/>
      </w:pPr>
      <w:r>
        <w:rPr/>
        <w:t>初中个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93"/>
        <w:gridCol w:w="3190"/>
        <w:gridCol w:w="783"/>
        <w:gridCol w:w="2757"/>
        <w:gridCol w:w="856"/>
        <w:gridCol w:w="575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供电防干烧自控气阀节能燃气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尚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九澧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间智能节水防堵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炫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涔南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世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先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应急唤醒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澧澹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志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专用照片处理助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禹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红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远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音交互式助残电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语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柳叶湖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友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差快速查找转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思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九澧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镇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漂式易掉头分拣筷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德雅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可视辅助功能的空调底座螺栓专用电动扳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云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码头铺镇方石坪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弃雨伞再利用—伸缩式购物拉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俊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小渡口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  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多功能电子禁烟警示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庹艺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城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生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气自动应急保护减压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静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大堰垱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康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道会车警示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琪</w:t>
            </w:r>
            <w:r>
              <w:rPr>
                <w:rFonts w:ascii="仿宋_GB2312" w:hAnsi="仿宋_GB2312"/>
                <w:szCs w:val="21"/>
              </w:rPr>
              <w:t>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张九台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淑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制实验箱与自制焦耳定律演示器配套实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俊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北河口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德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德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充电电动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楚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永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不折断的跳高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安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盘栽自动供水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张  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三阳港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雨林      刘建新      刘冰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快速升降温的发电水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  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馨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制冷水冷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奎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德雅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自动断电插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锦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棠华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业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振动探测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棠华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电的“楼梯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任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梦溪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种喷淋降温遮阳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奕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九澧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镇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防护数码手机充电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澧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自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光传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思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王家厂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骑行便携式手机充电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松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澧县复兴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吸附式开瓶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启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酉港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讯响报警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宇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黄山头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学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海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卫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型去污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鸿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大湖口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春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先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投影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思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张九台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  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立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盲人过红绿灯雷达感应自动语音提示系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  艳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凌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冰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灯式进水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善卷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充电三用插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双桥坪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恋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量转化小电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旭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石公桥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静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隐藏式河道偷排远程监测报警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中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开区崇德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昌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实用控制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育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枫树维吾尔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族乡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志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小学个人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98"/>
        <w:gridCol w:w="3217"/>
        <w:gridCol w:w="781"/>
        <w:gridCol w:w="2823"/>
        <w:gridCol w:w="788"/>
        <w:gridCol w:w="562"/>
        <w:gridCol w:w="14"/>
      </w:tblGrid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定位的防丢失的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屹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小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扑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柳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志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学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朋友防感冒穿衣提醒机器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熙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经开区乾明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式智能客流计数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管式划痕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锦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澧县如东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培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天窗环保制冷净化空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振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szCs w:val="21"/>
              </w:rPr>
              <w:t>盐井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友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涵洞淹水警示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铝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渡口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泽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炎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家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警、裁判员专用口哨辅助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龚子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黄山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业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超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除漂浮物、充分沸腾高温杀菌消毒、降低亚硝酸含量电热水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  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城关镇城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承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5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免浇水花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宋博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华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清污垢“牛皮癣”电动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张  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牛车河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春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发热保健拖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志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楚江街道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玉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四边尺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明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楚江街道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桂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干簧管水位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焱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旋转观光缆车客流闭环传送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控台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思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金丹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金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气灶安全使用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博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庆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可伸缩座睡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胡  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澧县复兴镇双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善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光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意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思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出口洲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菊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长眼睛”的眼药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月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镇城东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传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学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能电烤火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城东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荣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热式可擦写水芯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鼎城区武陵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立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和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半自动消毒拖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姚卓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莲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雨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一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用车警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  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淑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功能环保起重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水轮模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冀琪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S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摇充电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电子秤的防勒提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鹤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立体缩放的电动车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昕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建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粘蝇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粤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码头铺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聪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溅湿雨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宇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溪镇中桥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梦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压缩的招之即来的垃圾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信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九澧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觉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云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红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带安全气囊的老人防跌登山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莫梓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九澧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宗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易黄鳝捕捉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涔南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宾昌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具收纳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心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堰</w:t>
            </w:r>
            <w:r>
              <w:rPr>
                <w:rFonts w:ascii="仿宋_GB2312" w:hAnsi="仿宋_GB2312" w:cs="宋体;SimSun"/>
                <w:kern w:val="0"/>
                <w:szCs w:val="21"/>
              </w:rPr>
              <w:t>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祖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续循环捕鼠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晶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东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  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水培植物冬季保暖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秉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庆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新型防风自锁安全衣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莱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止被雨淋湿的公共座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轩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小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易接水龙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胡  粤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火连坡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修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易快干衣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庆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龙潭桥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用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差风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诗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野生红豆杉调查与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春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功能清洁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立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画版手语词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家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特殊教育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路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群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热水发电风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召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阳能风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锦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毅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装饰石膏线阴阳角全能切割辅助工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浩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立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学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吸水牙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柳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志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学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便携式吸尘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候湘粤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少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制模拟液压白板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桓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琼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特林小车模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虹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市市灵泉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业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喷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莺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门县新世纪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祥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协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生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用太阳能驱动环保节能清洁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盗振动自动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环保节能收音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昕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自动矿难救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安全用火灾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移遥控智能赛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/>
      </w:pPr>
      <w:r>
        <w:rPr/>
        <w:t>集    体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12"/>
        <w:gridCol w:w="8"/>
        <w:gridCol w:w="3211"/>
        <w:gridCol w:w="32"/>
        <w:gridCol w:w="894"/>
        <w:gridCol w:w="12"/>
        <w:gridCol w:w="2619"/>
        <w:gridCol w:w="100"/>
        <w:gridCol w:w="686"/>
        <w:gridCol w:w="175"/>
        <w:gridCol w:w="419"/>
        <w:gridCol w:w="125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监管式独居老人用药辅助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皓天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德市第一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昌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俊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接娃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心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晓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梓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澧阳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飞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野生灵芝的分离与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  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亮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汉清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汇文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承炎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SRMo8-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模块的弹琴机器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瞿妤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欣蕊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露营便携式清洁能源供电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河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丸明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泽群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次函数助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永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浩然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大湖口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家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  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吊瓶无液告知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广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云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喻君凯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铁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荣华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式蔬菜播种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浥青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柯妤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楚江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完全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折式楼梯拖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泽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龙凤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龚宇航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一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  钊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  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uSO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液对锌与稀硫酸反应速率影响的实验探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岩霖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蘑菇环保捕虫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禹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海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文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  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坑道有害气体检测及自动处理装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宇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一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奕戈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北正街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懿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  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用型静音安全井盖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琢恒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陈致远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北正街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俊荣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四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涛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梯安全减震装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龚妹妹  贺加豪  岳  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黄山岗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立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塔、水池自动上水控制示范演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诗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可欣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以道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兴荣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春   冉玉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渣土车超载报警装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绪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熙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晓菊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膜再生水循环利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赵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旭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一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（井下）作业警示设备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丸明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泽群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迷你吸尘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连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梦侣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梦溪镇雷公塔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  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新的二氧化碳制取和收集方法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迁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佳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镇官陵湖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利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祥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彬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滑轮及滑轮组演示实验板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宝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三岔河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本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立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学实验箱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琪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  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梦麒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大湖口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毅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巾速干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正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立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  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大湖口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新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汉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八爪鱼便携式提物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  颖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黎  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驰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出口洲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菊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保分饭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雨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可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良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出口洲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志丽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谌  利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炮筒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钰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  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俊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铁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荣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热衣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宇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下渔口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卫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云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慧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家庭电路遥控开关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江雨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宋  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第九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改进型监听耳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李  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朱  李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职业中等专业学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玉龙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光自动音乐门铃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恩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思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常蒿路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慧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能鱼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S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禹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显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滨湖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恃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萍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自动皮鞋清洁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嘉乐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科技创意</w:t>
      </w:r>
    </w:p>
    <w:p>
      <w:pPr>
        <w:pStyle w:val="Normal"/>
        <w:spacing w:lineRule="exact" w:line="20"/>
        <w:ind w:right="5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41"/>
        <w:gridCol w:w="3119"/>
        <w:gridCol w:w="999"/>
        <w:gridCol w:w="2475"/>
        <w:gridCol w:w="861"/>
        <w:gridCol w:w="605"/>
      </w:tblGrid>
      <w:tr>
        <w:trPr>
          <w:trHeight w:val="2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声波调节汽车远近灯转换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思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益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城市交通智能管理云塔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书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沐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便携式降温车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璟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银谷国际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自动盆栽培养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海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澧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昭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邦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洗澡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汝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五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传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媛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启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鞋柜式”立体停车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深柳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立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自动调节远、近光灯的汽车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旭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下渔口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乐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变色龙”汽车玻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旭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下渔口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乐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良型无人机清洁高层建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思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启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  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知睡眠自动关停耳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一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具有磁悬浮装置的展示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映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立体农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shd w:fill="FFFFFF" w:val="clear"/>
              </w:rPr>
              <w:t>陈铁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健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种车辆原地掉头液压升降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光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梯节能性改进以及安全性提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奕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龚宇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  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明应急两用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喜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唐家铺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福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O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几点性质验证实验创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雨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张九台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云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章彬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双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速物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颜雪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五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传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媛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长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光隧道录放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城东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荣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便利垃圾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蓉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五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晓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双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紧急制动及火灾逃生电梯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海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艳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窗雨刷的替代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水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  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玖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盲人眼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仁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健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高吸附力高比表面氮掺杂石墨烯材料的制作和应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泽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间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州系列航天器主动补偿磁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  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健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门港口快速处理危化品的新型围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邓雅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门县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建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敏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型从富营养化水体中去除氮、磷的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浩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门县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道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熙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保高效处理生活废水中洗涤剂的新型处理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哲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门县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训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自动定时关闭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度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大功能的“万能遥控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P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九澧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镇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种新型防溅虹吸式马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莱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银谷国际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实践活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30"/>
        <w:gridCol w:w="2845"/>
        <w:gridCol w:w="1767"/>
        <w:gridCol w:w="2204"/>
        <w:gridCol w:w="776"/>
        <w:gridCol w:w="536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星闪耀——纪念红军长征胜利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周年红五星设计制作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柳叶湖学校初中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柳叶湖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小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中小学生食品安全问题调查研究报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渔口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团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云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刮潺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近“家乡的桥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创新小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小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里湖湿地公园保护与发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5</w:t>
            </w:r>
            <w:r>
              <w:rPr>
                <w:rFonts w:ascii="仿宋_GB2312" w:hAnsi="仿宋_GB2312" w:eastAsia="仿宋_GB2312"/>
                <w:szCs w:val="21"/>
              </w:rPr>
              <w:t>班课题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农村近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人口变迁情况的调查与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渔口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团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晓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漫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发电的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性学习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空调轰响之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漳江小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科技实践活动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漳江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成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秘山区野生菌——带您走进澧县山区野生菌的王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码头铺镇燕山乡村学校少年宫科普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码头铺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涔水流域科普考察系列实践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涔南镇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活动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涔南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宾昌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和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植物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土花卉育苗的研究实践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涔阳乡村少年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兴趣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大堰垱镇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爱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谨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教学楼护坡工程考察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一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9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追星何须远逐，明星就在身边——大湖口中学博士想象的调查与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湖口中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实践活动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大湖口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成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本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出口洲中学学生节假日体育锻炼活动调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口洲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调查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出口洲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菊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于不同时期水利设施保存现状调查与建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渔口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团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晓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卫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控灯模拟光控应用的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年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建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满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新型衣架的研究与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年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建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艳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技点燃环保节水节电节能绿色梦想，专利谱写从源头到终端变废为宝神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三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国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训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间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空下的约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青少年观星会——一中总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建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103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400"/>
        <w:ind w:right="-321" w:firstLine="207"/>
        <w:rPr/>
      </w:pPr>
      <w:r>
        <w:rPr/>
        <w:t>科幻绘画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984"/>
        <w:gridCol w:w="1134"/>
        <w:gridCol w:w="3119"/>
        <w:gridCol w:w="1276"/>
        <w:gridCol w:w="756"/>
      </w:tblGrid>
      <w:tr>
        <w:trPr>
          <w:tblHeader w:val="true"/>
          <w:trHeight w:val="2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好帮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丹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闪电充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李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铭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虫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段思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阅读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柯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成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此与雾霾说拜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依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涔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陶付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加油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碧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鲁  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服装生产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朝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修补小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佳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  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防误收书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堃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高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盛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亚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树的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琪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官陵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  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助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裴悦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黄山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  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城市高空缆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宝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三岔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生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能量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钰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  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保超智能昆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亚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残疾人的旅游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邓兴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华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</w:t>
            </w:r>
            <w:r>
              <w:rPr>
                <w:rFonts w:eastAsia="仿宋_GB2312" w:ascii="仿宋_GB2312" w:hAnsi="仿宋_GB2312"/>
                <w:color w:val="000000"/>
              </w:rPr>
              <w:t>DNA</w:t>
            </w:r>
            <w:r>
              <w:rPr>
                <w:rFonts w:ascii="仿宋_GB2312" w:hAnsi="仿宋_GB2312" w:eastAsia="仿宋_GB2312"/>
                <w:color w:val="000000"/>
              </w:rPr>
              <w:t>定位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授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红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温控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春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五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双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食品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戚哲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龙号——污水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廖安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心拐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严  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息旅游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  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牧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理医生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锦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飞天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泉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我的树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祉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奥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中多功能洒水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昕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大龙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防火防震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黑山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倚</w:t>
            </w:r>
            <w:r>
              <w:rPr>
                <w:color w:val="000000"/>
              </w:rPr>
              <w:t>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节能植树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何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杀菌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俊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朵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谈小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采矿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海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洗车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沛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球绿化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方笑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邮寄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紫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瑜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树上的花果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安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西瓜号空间旅游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子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梦幻公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廖  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勇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解心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球大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留守儿童的机器制造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钱家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  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自动收银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家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蚂蚁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子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楼干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婕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许家桥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彩虹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滨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许家桥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冬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一样的晾衣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思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  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昆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诗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坡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脑修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纯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导盲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奕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会治病的竹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饶紫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睛矫正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艺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沙漠起居——仙人掌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莎贝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朵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语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清理转化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严奥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  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幕墙清洁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嘉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学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那么大，我要去看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新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涔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陶付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里的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咨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泽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“树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青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紫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空旅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羽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雅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与我共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易美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施雅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长在窗户上的菜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鲁锦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苹果守护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佳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奇幻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雨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谢彩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的故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薛兰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白云镇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枝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农场智能一体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文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白云镇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苏  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污水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希望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多功能成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宇宙飞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文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盛秋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节能学生接送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陈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下垃圾转化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保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嵩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荫车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杜沁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春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橘子红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盛莉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提油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启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壶瓶山镇江坪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康  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池循环利用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子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壶瓶山镇江坪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业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漫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一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铺乡育红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保洁机器虫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金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清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仿生蜻蜓园艺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子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涂生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绕开堵塞的高脚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婉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玉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窗户守护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郑潇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Mini</w:t>
            </w:r>
            <w:r>
              <w:rPr>
                <w:rFonts w:ascii="仿宋_GB2312" w:hAnsi="仿宋_GB2312" w:eastAsia="仿宋_GB2312"/>
                <w:color w:val="000000"/>
              </w:rPr>
              <w:t>扫把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可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雅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智宸”号新型时空穿梭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智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雅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爱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思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动物语言翻译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汐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  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剩粮转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弋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  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VR</w:t>
            </w:r>
            <w:r>
              <w:rPr>
                <w:rFonts w:ascii="仿宋_GB2312" w:hAnsi="仿宋_GB2312" w:eastAsia="仿宋_GB2312"/>
                <w:color w:val="000000"/>
              </w:rPr>
              <w:t>地理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青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沈  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奇幻森林的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舒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三岔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  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中灭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黄山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许  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语言转换交流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泳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黄山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力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梦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车  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黄山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  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雅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芦林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芦林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和谐宇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先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三岔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  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亲情多能炒菜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乔楚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思维传输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万  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祖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树上城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卜安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华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味疫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丹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械奶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  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  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安全检测服务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亚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保两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  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国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废弃回收组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  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安全的“软体汽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博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红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能量转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夏宇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张九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丹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多功能垃圾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念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张九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  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汽车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谢瑾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蹇敦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家用自动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子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星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孟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海洋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姝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磁悬浮秋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禹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月球美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钱俊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幻想王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映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魏利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奥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阳能全自动制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燕依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奥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上大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琬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谷鹏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爱眼眼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省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诸阳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魔法卷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冯馨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诸阳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睡眠学习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思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诸阳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上的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蒋尚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鲁夏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万物之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诚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人外界沟通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琳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净化转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樊  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蔡家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枋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梓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蔡家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红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重生的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甘开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草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力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佳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常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小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贾蕤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常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袁众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物桥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子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常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丽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保机械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聂天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常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多功能环保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孟嘉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大龙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命之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符晟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灌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袁  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独立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文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中的玻璃球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  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金字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钟鑫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丽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贺  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废品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哆啦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的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垃圾的清洁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玮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游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珍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际遂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佳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树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思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中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雨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环卫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鑫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宇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紫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废物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书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游乐园的花型魔幻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金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可充电的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媛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秋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淮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葵花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  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黄土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玉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若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瑜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观光长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安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瑜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自由通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思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瑜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往太空的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羿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  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镜式梦境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佳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月光轻浮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晚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生坐姿纠正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可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浦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环游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钱家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  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宇宙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诗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钱家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  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卫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伟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树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晗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时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汝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迷你监测卫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梦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气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荷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楚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建筑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石公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静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调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军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石公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静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加油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弘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吸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鑫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时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  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章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转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诗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章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时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琳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章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盲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洪娅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章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家务蜘蛛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杜舒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活起来的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熠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蝴蝶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茗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灭火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柯明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清雪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章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防震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欣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佳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葵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卜城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佳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搬家公司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慧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艳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商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博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艳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菜园卫士——智能七星瓢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虞耀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艳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采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予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孟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之家的欢乐时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雨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许家桥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思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许家桥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代红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哇！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范  </w:t>
            </w:r>
            <w:r>
              <w:rPr>
                <w:color w:val="000000"/>
              </w:rPr>
              <w:t>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莫剑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昆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柏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长茅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珊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飞向太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文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镇德桥中心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平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药采摘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饶  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崔家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  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音乐交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罐头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混合能源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文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  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旋风快递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紫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  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环保农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伍诗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安全识别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子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南岳路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妆大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曦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星球有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冷晓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朵星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涂人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  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的飞机房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欣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蛋糕上的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倪思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球清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梓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苹果家务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连乐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萧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夏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  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城市总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子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  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开心每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庹琳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竹蜻蜓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殷锦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食物设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妍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梵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能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紫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树游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嘉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乔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宫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楚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  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能源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嘉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学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氧吧，绿色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语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锦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学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处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昱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学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人类在火星的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尹海</w:t>
            </w:r>
            <w:r>
              <w:rPr>
                <w:color w:val="000000"/>
              </w:rPr>
              <w:t>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贺继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人体不良细胞清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梦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涔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  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污水过滤循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依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大堰</w:t>
            </w:r>
            <w:r>
              <w:rPr>
                <w:color w:val="000000"/>
              </w:rPr>
              <w:t>垱</w:t>
            </w:r>
            <w:r>
              <w:rPr>
                <w:rFonts w:ascii="仿宋_GB2312" w:hAnsi="仿宋_GB2312" w:eastAsia="仿宋_GB2312"/>
                <w:color w:val="000000"/>
              </w:rPr>
              <w:t>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谨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月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文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大堰</w:t>
            </w:r>
            <w:r>
              <w:rPr>
                <w:rFonts w:ascii="宋体;SimSun" w:hAnsi="宋体;SimSun" w:cs="宋体;SimSun"/>
                <w:color w:val="000000"/>
              </w:rPr>
              <w:t>垱</w:t>
            </w:r>
            <w:r>
              <w:rPr>
                <w:rFonts w:ascii="仿宋_GB2312" w:hAnsi="仿宋_GB2312" w:cs="仿宋_GB2312" w:eastAsia="仿宋_GB2312"/>
                <w:color w:val="000000"/>
              </w:rPr>
              <w:t>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惠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地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乔思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泽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思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丽的太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叶谭和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泽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清道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星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复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森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拐杖——盲人的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湘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甘溪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蒋  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安全检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  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叶报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禽流感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思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飞天巡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许文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金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邢雪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羿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金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邢雪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锅净化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澧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克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省炭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胡若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康  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</w:rPr>
              <w:t>食品安全监测仪</w:t>
            </w:r>
            <w:r>
              <w:rPr>
                <w:rFonts w:eastAsia="仿宋_GB2312" w:ascii="仿宋_GB2312" w:hAnsi="仿宋_GB2312"/>
                <w:color w:val="000000"/>
                <w:spacing w:val="-10"/>
              </w:rPr>
              <w:t>--</w:t>
            </w:r>
            <w:r>
              <w:rPr>
                <w:rFonts w:ascii="仿宋_GB2312" w:hAnsi="仿宋_GB2312" w:eastAsia="仿宋_GB2312"/>
                <w:color w:val="000000"/>
                <w:spacing w:val="-10"/>
              </w:rPr>
              <w:t>神奇的眼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静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码头铺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小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气转换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梓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码头铺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小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飞行在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雨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夏丽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水能量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傲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任建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州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伍雯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盐井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友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废气转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雪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雅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雾霾污水处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茗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雅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摘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梓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甫星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雨水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纪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三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苏玲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深海清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郑印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三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苏玲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山能量存储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邵奕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建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玉米收割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玉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建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楼智能清洁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梓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建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防溺水探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鑫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炎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雾霾转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蒋若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谢彩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山能源转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晶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裴旭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我发明的牙膏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佳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菲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朝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态树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郎彦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管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雅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游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雅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消防清洁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彬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钰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一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  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自动型山地灭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涓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秀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气清新公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曾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壶瓶山镇江坪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清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月球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言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壶瓶山镇江坪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德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摘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琳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铺乡育红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电暴雨吸附转换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思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清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中清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</w:t>
            </w:r>
            <w:r>
              <w:rPr>
                <w:color w:val="000000"/>
              </w:rPr>
              <w:t>玥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晓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人鱼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羽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丰姗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广场清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晗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传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好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柔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向丽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阳系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贺思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玉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虹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  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星——人类新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斯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涂生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星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祥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返老还童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  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珍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清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安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观音寺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译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环保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凤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木塘垸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碧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时钟清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航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渔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立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皇甫艺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黎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炫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陬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麻祖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上房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昱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陬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吸尘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子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常蒿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修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紫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丹洲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  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嗣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工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为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食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颜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金丹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宇宙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薛成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三岔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  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家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子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卫门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甘  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调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康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气控制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  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稻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紫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持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画中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子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紫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持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</w:tbl>
    <w:p>
      <w:pPr>
        <w:pStyle w:val="Normal"/>
        <w:spacing w:lineRule="exact" w:line="20"/>
        <w:ind w:right="5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20"/>
        <w:ind w:right="5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cp:keywords/>
  <dc:language>en-US</dc:language>
  <cp:lastModifiedBy>User</cp:lastModifiedBy>
  <cp:lastPrinted>2016-12-17T14:30:00Z</cp:lastPrinted>
  <dcterms:modified xsi:type="dcterms:W3CDTF">2017-01-19T03:42:00Z</dcterms:modified>
  <cp:revision>383</cp:revision>
  <dc:subject/>
  <dc:title>2007年常德市青少年科技创新大赛获奖名单</dc:title>
</cp:coreProperties>
</file>