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ind w:right="-2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六届常德市青少年科技创新大赛</w:t>
      </w:r>
    </w:p>
    <w:p>
      <w:pPr>
        <w:pStyle w:val="Normal"/>
        <w:spacing w:lineRule="exact" w:line="600"/>
        <w:ind w:right="-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终评展示活动入围项目名单</w:t>
      </w:r>
    </w:p>
    <w:p>
      <w:pPr>
        <w:pStyle w:val="Normal"/>
        <w:spacing w:lineRule="exact" w:line="560"/>
        <w:ind w:right="118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高中个人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600"/>
        <w:gridCol w:w="1006"/>
        <w:gridCol w:w="2294"/>
        <w:gridCol w:w="990"/>
        <w:gridCol w:w="936"/>
      </w:tblGrid>
      <w:tr>
        <w:trPr>
          <w:trHeight w:val="1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  者   情   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 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2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在 学 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超声波传感的全方位盲人辅助行走引导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卢佳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1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种石门地方药材对烫伤兔背治疗效果的初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宁高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任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2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保新型应用电化方法改良盐碱地的方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  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3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活污水中的大肠杆菌高效磁性纳米材料吸附方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宇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冯少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4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化工二厂炸药废水新型灭害处理方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韵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任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5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太阳能房间空气湿度智能控制装置的设计与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胡铭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芷兰实验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6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汽车安全行驶警示装置的三因素控制平台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  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芷兰实验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7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手持式激光锡焊枪的设计与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聂剑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芷兰嘉树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8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于手机爆炸的探究与解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何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市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9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文本动态编码加密技术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胡新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市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  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0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具有远程预警功能的汽车遇水电路保护装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  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市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袁海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风速检测式风控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心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市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向茂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2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根据各种道路情况对汽车限速的控制装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施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市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史新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3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汽车灯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CLL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算法的城市道路中远光警示抓拍系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何  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德市第七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覃  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4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跟踪式高效热电贮能一体机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翰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芷兰实验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5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种车轮可内外移动的电动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杜杭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芷兰实验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01716</w:t>
            </w:r>
          </w:p>
        </w:tc>
      </w:tr>
    </w:tbl>
    <w:p>
      <w:pPr>
        <w:pStyle w:val="Normal"/>
        <w:spacing w:lineRule="exact" w:line="60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初中个人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246"/>
        <w:gridCol w:w="957"/>
        <w:gridCol w:w="2678"/>
        <w:gridCol w:w="1059"/>
        <w:gridCol w:w="866"/>
      </w:tblGrid>
      <w:tr>
        <w:trPr>
          <w:tblHeader w:val="true"/>
          <w:trHeight w:val="2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  者   情   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 师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blHeader w:val="true"/>
          <w:trHeight w:val="2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在 学 校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型直流电流方向演示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黎梓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三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黎  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7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植物细胞城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彬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乡县三岔河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苏  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8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营养餐桌双重保温增香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帛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乡县深柳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荣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19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红外火车安全线绿色出行指示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锦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乡县深柳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荣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车窗安全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钱本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津市市药山镇棠华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庞业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1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种不怕丢钥匙的车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赵书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经开区崇德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志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2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车内缺氧自动开窗装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熊婧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经开区崇德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阳友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3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道超时滞留人员警示装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语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市第一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柳叶湖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熊梅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4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便携木工举板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梦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桃源县第九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翦玉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5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火龙果异地棚栽生长环境智能仿真管理装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刘思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涔南镇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吴世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6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办公室用电设备语音交互式控制系统模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田玉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复兴镇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李  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7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多功能锤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彭莱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银谷国际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彭志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8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可折叠的几何教（学）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黄  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澹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马庭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29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全息投影仪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樊  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如东镇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王  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30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手拉式无尘地面清扫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刘子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涔南镇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吴世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31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车库防停智能提醒装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孙文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阳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王自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32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控制的无线浇花系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远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灌溪中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33</w:t>
            </w:r>
          </w:p>
        </w:tc>
      </w:tr>
    </w:tbl>
    <w:p>
      <w:pPr>
        <w:pStyle w:val="Normal"/>
        <w:spacing w:lineRule="exact" w:line="52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52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60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小学个人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29"/>
        <w:gridCol w:w="993"/>
        <w:gridCol w:w="2802"/>
        <w:gridCol w:w="992"/>
        <w:gridCol w:w="851"/>
      </w:tblGrid>
      <w:tr>
        <w:trPr>
          <w:tblHeader w:val="true"/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  者   情   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 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blHeader w:val="true"/>
          <w:trHeight w:val="3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在 学 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摩天轮式智能车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贾庆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门县第五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韩祥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34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防铁质杂物扎胎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思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乡县出口洲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  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35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门反锁断电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绪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陵区东升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  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36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自动收衣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铁健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陵区东升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  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37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种异表数据快速填充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泓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经开区崇德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  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38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便携式加热烘干杀菌衣物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宸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芷兰嘉树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才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39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排污防锈防松脱紧固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田桉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津市市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曙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40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煤气漏气检测报警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杜佳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桃源县漳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邹  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41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地理调温换气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郑开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县第一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周庆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42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便携式酒店用快干衣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李悦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县小渡口镇洪福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冉友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43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公共厕所（蹲便式）自动除臭通风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李子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县澧阳第三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易令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44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短期反馈机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背单词程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顾瑞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鼎城区长岭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黄宛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45</w:t>
            </w:r>
          </w:p>
        </w:tc>
      </w:tr>
    </w:tbl>
    <w:p>
      <w:pPr>
        <w:pStyle w:val="Normal"/>
        <w:spacing w:lineRule="exact" w:line="60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集    体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229"/>
        <w:gridCol w:w="1158"/>
        <w:gridCol w:w="2656"/>
        <w:gridCol w:w="992"/>
        <w:gridCol w:w="851"/>
      </w:tblGrid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托盘式冬季水果光波温热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汪张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译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余杨文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乡县城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承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46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速公路隧道防汽车碰撞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  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佳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津市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庹  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47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碘伏对痰液杀毒效果的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之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熊婉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胡欣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熊梅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48</w:t>
            </w:r>
          </w:p>
        </w:tc>
      </w:tr>
      <w:tr>
        <w:trPr>
          <w:trHeight w:val="1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  者   情   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 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1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在 学 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山火电站对常德市空气环境影响的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康  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之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胡晨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49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种环保、高效、能杀菌消毒的空压洗衣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钟书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康  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谢秉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梅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0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直线的对称与反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康师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腾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德市一中柳叶湖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熊梅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1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种可编程的驱蚊智能电风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鹤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海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芷兰嘉树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才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2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sz w:val="24"/>
              </w:rPr>
              <w:t>GSM</w:t>
            </w:r>
            <w:r>
              <w:rPr>
                <w:rFonts w:ascii="仿宋_GB2312" w:hAnsi="仿宋_GB2312" w:cs="仿宋" w:eastAsia="仿宋_GB2312"/>
                <w:sz w:val="24"/>
              </w:rPr>
              <w:t>通信的公共车辆危险驾驶远程提示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丁琢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明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陵区北正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丁俊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3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水道井盖脱离自动报警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子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田楚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盛鳞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陵区工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忠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4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太阳能防中暑降温报警安全头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李博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孙晨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刘国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苏小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基于</w:t>
            </w:r>
            <w:r>
              <w:rPr>
                <w:rFonts w:eastAsia="仿宋_GB2312" w:cs="Courier New" w:ascii="仿宋_GB2312" w:hAnsi="仿宋_GB2312"/>
                <w:sz w:val="24"/>
              </w:rPr>
              <w:t xml:space="preserve">ASR MO8-A </w:t>
            </w:r>
            <w:r>
              <w:rPr>
                <w:rFonts w:ascii="仿宋_GB2312" w:hAnsi="仿宋_GB2312" w:cs="Courier New" w:eastAsia="仿宋_GB2312"/>
                <w:sz w:val="24"/>
              </w:rPr>
              <w:t>模块设计的盲人声控洗衣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彭诺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郭宇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曾俊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九澧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6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防误锁安全停车提醒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汪思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熊艺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李科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阳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王自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7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帮他（她）回家—健忘老人出门口袋助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刘雅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袁  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王  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鼎城区许家桥乡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马冬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8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决战连环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蔡越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邬铭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鼎城区朗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胡伟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59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通用多旋翼无人机在电缆架设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rduino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低成本投放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家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东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亦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市第一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叶湖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  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0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50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科技创意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90"/>
        <w:gridCol w:w="2386"/>
        <w:gridCol w:w="1050"/>
        <w:gridCol w:w="936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  者   情   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辅 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  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 在  学  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保高效银杏桃螯合猫眼草的新型农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柯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门县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道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道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1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便擦玻璃的新式窗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冬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乡县黄山岗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 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庞乐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种骑行和滑雪两用的雪橇自行车的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子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市第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覃  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3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避让消防车的智能路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昕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澧县烽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进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  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于解决化妆费时长难度大的膜妆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丽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门县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少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日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箭炮灭火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明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乡县下渔口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红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生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跳高训练用“激光横杆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湘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乡县出口洲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  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凌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7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窗台智能伸缩“同步”太阳凹面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余奕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乡县深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荣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严  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阳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用型自适应中低空风力发电装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卜河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德芷兰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才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  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6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死亡之吻——来自巨蜥的启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  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桃源县九溪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建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黎  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晓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0</w:t>
            </w:r>
          </w:p>
        </w:tc>
      </w:tr>
    </w:tbl>
    <w:p>
      <w:pPr>
        <w:pStyle w:val="Normal"/>
        <w:spacing w:lineRule="exact" w:line="500"/>
        <w:ind w:right="118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科技实践活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885"/>
        <w:gridCol w:w="1036"/>
        <w:gridCol w:w="936"/>
      </w:tblGrid>
      <w:tr>
        <w:trPr>
          <w:tblHeader w:val="true"/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 在  学  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辅  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老  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红继木的乔木化栽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复兴镇双龙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肖  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彭  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张德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膨润土开采与生产过程中对环境的影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大堰</w:t>
            </w:r>
            <w:r>
              <w:rPr>
                <w:rFonts w:ascii="仿宋_GB2312" w:hAnsi="仿宋_GB2312" w:cs="Courier New"/>
                <w:color w:val="000000"/>
                <w:sz w:val="24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镇中心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胡  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门白云乡鹤山村砷污染农田修复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津市市第三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庹  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马  亮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升小学学生饮食安全实践活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陵区东升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广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  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丽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向擂茶”、“品擂茶”、“压桌”菜菜真好呷——探寻桃源擂茶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桃源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漳江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裴  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戴成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5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我和植物交朋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县银谷国际实验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李  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青少年知蚕养蚕科技实践活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澧县青少年校外活动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彭菊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李远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彭  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Administrator</dc:creator>
  <dc:description/>
  <dc:language>en-US</dc:language>
  <cp:lastModifiedBy>Administrator</cp:lastModifiedBy>
  <dcterms:modified xsi:type="dcterms:W3CDTF">2017-12-06T09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