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b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常德市青少年科普夏令营</w:t>
      </w:r>
      <w:r>
        <w:rPr>
          <w:rStyle w:val="StrongEmphasis"/>
          <w:rFonts w:cs="宋体;SimSun" w:ascii="宋体;SimSun" w:hAnsi="宋体;SimSun"/>
          <w:b w:val="false"/>
          <w:sz w:val="44"/>
          <w:szCs w:val="44"/>
        </w:rPr>
        <w:br/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营员守则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为了更好的完成本次夏令营活动，特制定以下营规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保障营员安全，夏令营实行封闭管理，营员不准私自外出，如有特殊需求，需要向辅导员请假，签字确认方能离开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营员每天必须佩戴营员证、着营服，以便于安全管理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爱护公共设施，节水节电，勿浪费食物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格遵守营地纪律，遵守作息时间，午休及熄灯后不得在住宿区域随意走动、打闹、喧哗，影响其他营员休息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加活动时，营员必须服从带队老师的管理，严格遵守夏令营根据实际情况制定的一切规章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5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禁止携带大量现金及贵重物品，可携带少量零花钱，私自携带、损坏、丢失自负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禁止携带刀具、打火机等危险物品和游戏机、笔记本电脑、</w:t>
      </w:r>
      <w:r>
        <w:rPr>
          <w:rFonts w:eastAsia="仿宋_GB2312" w:ascii="仿宋_GB2312" w:hAnsi="仿宋_GB2312"/>
          <w:sz w:val="32"/>
          <w:szCs w:val="32"/>
        </w:rPr>
        <w:t>IPAD</w:t>
      </w:r>
      <w:r>
        <w:rPr>
          <w:rFonts w:ascii="仿宋_GB2312" w:hAnsi="仿宋_GB2312" w:eastAsia="仿宋_GB2312"/>
          <w:sz w:val="32"/>
          <w:szCs w:val="32"/>
        </w:rPr>
        <w:t>等娱乐工具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营员不得私自在外购买零食，如经发现一律没收。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要保证身体健康，不得隐瞒重大疾病和病史，如有身体不适，须及时向辅导员声明。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在活动中树立安全意识，特别是在户外活动时听从辅导员安排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营员因违规或不服从管理造成的一切后果概由当事人自行负责。</w:t>
      </w:r>
      <w:r>
        <w:rPr>
          <w:rFonts w:ascii="simsun;Times New Roman" w:hAnsi="simsun;Times New Roman" w:cs="宋体;SimSun" w:eastAsia="仿宋_GB2312"/>
          <w:color w:val="000000"/>
          <w:kern w:val="0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17:00Z</dcterms:created>
  <dc:creator>Skyfree</dc:creator>
  <dc:description/>
  <cp:keywords/>
  <dc:language>en-US</dc:language>
  <cp:lastModifiedBy>Administrator</cp:lastModifiedBy>
  <cp:lastPrinted>2016-06-24T09:23:00Z</cp:lastPrinted>
  <dcterms:modified xsi:type="dcterms:W3CDTF">2016-06-24T01:41:00Z</dcterms:modified>
  <cp:revision>21</cp:revision>
  <dc:subject/>
  <dc:title/>
</cp:coreProperties>
</file>