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八届常德市青少年科技创新大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组织单位和十佳科技教师获奖名单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优秀组织单位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鼎城区教育局            鼎城区永安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武陵区科学技术协会      常德芷兰实验学校 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桃源县科学技术协会      武陵区北正街恒大华府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澧县教育局            桃源县教仁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澧县科学技术协会        津市市第三中学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十佳科技教师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樱  常德市芷兰实验学校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倚璟  鼎城区善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宝兰  桃源县桃师附属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日章  石门县第一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匡昭泽  临澧县第一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庭义  澧县澧澹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祝英  汉寿县南岳路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荣华  安乡县深柳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建  武陵区东升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冬芬  鼎城区许家桥中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第十八届常德市青少年科技创新大赛获奖项目名单</w:t>
      </w:r>
    </w:p>
    <w:p>
      <w:pPr>
        <w:pStyle w:val="Normal"/>
        <w:spacing w:lineRule="exact" w:line="520"/>
        <w:ind w:right="-321" w:firstLine="207"/>
        <w:rPr/>
      </w:pPr>
      <w:r>
        <w:rPr/>
        <w:t>高中个人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55"/>
        <w:gridCol w:w="3113"/>
        <w:gridCol w:w="893"/>
        <w:gridCol w:w="2741"/>
        <w:gridCol w:w="804"/>
        <w:gridCol w:w="581"/>
      </w:tblGrid>
      <w:tr>
        <w:trPr>
          <w:tblHeader w:val="true"/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树枝、秸秆等固体废弃物无害化处置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家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常德市第三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江春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庞业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春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小区域噪声督导、远程协管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语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市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青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餐桌垃圾高效制沼、收气系统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方卓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市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青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一种基于物联网开放平台的城市道路粉尘实时监控、分析装置与公共交通工具顶灯融合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涂  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市第七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覃  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谭文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媛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行横道停车让行超声波警示提醒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永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裴东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  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多功能“触、改、偷、断”线路保护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匡子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临澧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匡昭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颜  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一种无线电投球式加密的保密抽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文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黄春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罗  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能自动识别汽车的私家车位看管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孟  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袁成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向茂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自走式蛇形仿生消防灭火枪的设计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瞿妤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芷兰实验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才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  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全地形洞穴探索考察无人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郑宇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任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华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建筑施工现场原材料运输工具的改良和创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何艳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匡  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废水、油污清理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沛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邱日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伍习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物医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秀坪柑桔利用壳聚糖提高柑桔品质方法初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田钟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少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田启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语音识别分类垃圾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佳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第九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胡亚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  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氢氧化亚铁制备实验的改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佘  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第四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文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智能自动破窗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龚  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曾  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大巴车火灾预警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左思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津市市第三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庹  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铜锌原电池性能对比实验的教学演示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竞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袁海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文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超声波视力训练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可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喜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肖美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计算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电子棋类智能教学与分析系统的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谢泽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朗州高级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伟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节能型太阳能手机控制照明系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梁晏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鼎城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兴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心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240"/>
        <w:ind w:right="-321" w:firstLine="207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</w:r>
    </w:p>
    <w:p>
      <w:pPr>
        <w:pStyle w:val="Normal"/>
        <w:ind w:right="-321" w:firstLine="207"/>
        <w:rPr/>
      </w:pPr>
      <w:r>
        <w:rPr/>
        <w:t>初中个人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96"/>
        <w:gridCol w:w="3081"/>
        <w:gridCol w:w="857"/>
        <w:gridCol w:w="2705"/>
        <w:gridCol w:w="6"/>
        <w:gridCol w:w="929"/>
        <w:gridCol w:w="576"/>
      </w:tblGrid>
      <w:tr>
        <w:trPr>
          <w:tblHeader w:val="true"/>
          <w:trHeight w:val="2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一种预防车内高温情况下儿童滞留的降窗报警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熊志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市第七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覃  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郑红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利用能转化防止落石等对车辆的危害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余涵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九溪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高建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余  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爱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长轴滚轮式抽油烟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庹先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码头铺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袁  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朱家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PLC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控制原理的水动力水质监测船的设计与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马佳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澧澹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马庭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蔡钊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基于生物共生原理的植物窗帘设计与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覃  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芷兰嘉树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才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  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Arduino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控制常闭式燃气安全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雨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城头山镇张公庙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夏  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邓继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戈林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残疾人翻书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涂俊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文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赵四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用汽车智能防晒内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谢子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官陵湖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夏利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金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智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生物医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呼吸的全部四过程组合演示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戴馥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三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易念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根据语音要求精确延时的智能阀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谢雨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经开区崇德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  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蒋耀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昌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大功率手执式开关进行远程控制的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柳云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经开区崇德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欧阳友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莫秀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密码小助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欧阳明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经开区崇德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鲁爱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限高杆声光报警系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思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  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玲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一种便携式高频焊接管道装置的探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钟亦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澧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自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  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洪菊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景观池漏电检测报警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田思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九澧实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镇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可折叠式三角爬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熊浩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鼎城区善卷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林  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二郎腿智能提醒护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娄雅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鼎城区许家桥乡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马冬芬  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代红霞  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娄朝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业区废气监测及实时采样的无人飞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丁琢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芷兰实验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  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才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免弯腰省力播种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  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三岔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重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显式吸、放热化学试验平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沁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市第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袁海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文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昌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基于米家物联网的传统灯具智能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莱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  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  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计算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份证信息自动提取系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戴诗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鼎城区灌溪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宋  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朱明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化  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空气中氧气含量的测定实验装置创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蹇静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国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车明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文  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物理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二极管电流单向导电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徐才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圣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晏  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展品防盗自动报警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谭  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官陵湖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伦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朱方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智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简易双层净水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子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张九台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永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作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  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动饮水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海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五一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思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秝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冥币物“无火”焚烧祭祖祀亡的探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锦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深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朱荣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曾惠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  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鸡鸭圈自动驱狗装置的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圳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深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  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本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  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植物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龙凤柑橘提高耐寒性综合防治方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致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三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罗慧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戴燕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本地中蜂蜂箱降温方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唐舒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三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林永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勇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电路状态演示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杜  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第九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蒯陈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粮食自动收集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宋连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教仁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钟  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小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应急手机充电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玉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龙潭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建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燕志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太阳能充电式食物保鲜折叠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姚昔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热市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许  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可视化拐角会车警示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咏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汉寿县龙潭桥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用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罗海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遥控自动洒药喷水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玉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王家厂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杜芳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电流的三种效应同步演示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子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澧南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家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舌中舌保险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谭梦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金罗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蔡  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谭登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太阳能自动浇水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  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盐井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一种差值恒温混水阀的探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龙乘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九澧实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镇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世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磁性毛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琛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九澧实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镇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智能灭蚊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王家厂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向拥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克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药物保温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鹤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市第四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代艳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/>
      </w:pPr>
      <w:r>
        <w:rPr/>
        <w:t>小学个人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38"/>
        <w:gridCol w:w="3042"/>
        <w:gridCol w:w="781"/>
        <w:gridCol w:w="2725"/>
        <w:gridCol w:w="856"/>
        <w:gridCol w:w="552"/>
      </w:tblGrid>
      <w:tr>
        <w:trPr>
          <w:tblHeader w:val="true"/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种基于语音识别垃圾分类的青少年辅助学习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覃若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北正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旭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覃  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健康饮水语音提醒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思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北正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何婵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梅子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曾  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种狭窄空间的可视抓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聂志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永安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  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本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宋  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声音的传播新型实验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邓媛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桃师附属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郑宝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袁高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向明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无线电遥控反推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蔡佳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</w:t>
            </w:r>
            <w:r>
              <w:rPr>
                <w:rFonts w:ascii="仿宋_GB2312" w:hAnsi="仿宋_GB2312" w:cs="仿宋;宋体" w:eastAsia="仿宋_GB2312"/>
                <w:szCs w:val="21"/>
              </w:rPr>
              <w:t>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雅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大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戴  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双孔一字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冯</w:t>
            </w:r>
            <w:r>
              <w:rPr>
                <w:rFonts w:ascii="仿宋_GB2312" w:hAnsi="仿宋_GB2312" w:cs="仿宋;宋体" w:eastAsia="仿宋;宋体"/>
                <w:szCs w:val="21"/>
              </w:rPr>
              <w:t>玥</w:t>
            </w:r>
            <w:r>
              <w:rPr>
                <w:rFonts w:ascii="宋体;SimSun" w:hAnsi="宋体;SimSun" w:cs="宋体;SimSun"/>
                <w:szCs w:val="21"/>
              </w:rPr>
              <w:t>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芙蓉路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  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盲人专用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颜  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第一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庆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字动态组词练习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朱欣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</w:t>
            </w:r>
            <w:r>
              <w:rPr>
                <w:rFonts w:ascii="仿宋_GB2312" w:hAnsi="仿宋_GB2312" w:cs="仿宋;宋体" w:eastAsia="仿宋_GB2312"/>
                <w:szCs w:val="21"/>
              </w:rPr>
              <w:t>江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丽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名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红外线防追尾减缓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马紫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  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熊淑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基于图形化编程的高危工作机器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涂蔺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莲花学校小学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英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全方位护膝型摔倒报警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翱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徐  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龚  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种应用了高精度红外温控技术的安全燃气灶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莫凯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北正街恒大华府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丁俊荣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瞿  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教学用具四级滑轮大转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彦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覃  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环环相扣蚊香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翊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盐井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  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开关窗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邢诗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码头铺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占雅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电动刷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彦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永安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仁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俊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阳能气泡式抽水机的研究与设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南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  樱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才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学生食堂专用卫生、保温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可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王家厂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克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动绘图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维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美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欧阳晓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便携可移动式户外取暖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心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徐  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邵丽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阳能感应除臭垃圾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夏漳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覃  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超声波感应盲人避障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孙奕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覃  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谭玉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老人按摩保健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  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弘毅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谭春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克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空作业安全带异常语音提醒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何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涔南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徐  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樊哲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  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盲人语音防撞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汤楚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大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雅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复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磁吸式灯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Style w:val="Font41"/>
                <w:rFonts w:ascii="仿宋_GB2312" w:hAnsi="仿宋_GB2312" w:eastAsia="仿宋_GB2312"/>
                <w:sz w:val="21"/>
                <w:szCs w:val="21"/>
                <w:lang w:bidi="ar"/>
              </w:rPr>
              <w:t>朱旭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春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段光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声光定位遥控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Style w:val="Font41"/>
                <w:rFonts w:ascii="仿宋_GB2312" w:hAnsi="仿宋_GB2312" w:eastAsia="仿宋_GB2312"/>
                <w:sz w:val="21"/>
                <w:szCs w:val="21"/>
                <w:lang w:bidi="ar"/>
              </w:rPr>
              <w:t>李  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春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  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飞机环游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郑明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张九台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黄  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潘文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钟  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阳能电动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常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大鲸港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赵雪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手摇发电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田程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大鲸港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芳玲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手动吸尘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任一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大鲸港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洪飞娇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芳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聋哑人呼救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AP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明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特殊教育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红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万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樊丽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改进型饭锅内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睿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观音寺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渠守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开柚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晓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漆河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志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制吸尘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梓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安乡县五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熊  微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虢  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可伸缩性导管式高空采摘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段泽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徐  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龙维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可视化车辆超载报警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家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长怡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京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全包围式遥控车位地锁设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麒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工农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忠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种适用于阳台植物的光照自适应自动防晒窗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肖  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育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欣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瞿月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智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内置吸管一体化饮料包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赵伟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银谷国际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志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超声波预警耳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严柏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阳黄桥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公交地铁防摔拉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涂彬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第一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庆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熊元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种带溺水报警功能的游泳遮阳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开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小渡口镇洪福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冉友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空中飞行灭蚊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潘  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苏小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郭绍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空气联动粉刷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候文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苏小倩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韩业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防溅易控合体式墨砚组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魏本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码头铺镇杨家坊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志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低温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可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南镇宝洁希望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涂先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带发电功能的野炊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兆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九澧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茜梓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熊宗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种自发电照明的户外烧烤设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罗景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</w:t>
            </w:r>
            <w:r>
              <w:rPr>
                <w:rFonts w:ascii="仿宋_GB2312" w:hAnsi="仿宋_GB2312" w:cs="仿宋;宋体" w:eastAsia="仿宋_GB2312"/>
                <w:szCs w:val="21"/>
              </w:rPr>
              <w:t>严家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志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家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会说话的遥控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李</w:t>
            </w:r>
            <w:r>
              <w:rPr>
                <w:rFonts w:ascii="仿宋_GB2312" w:hAnsi="仿宋_GB2312" w:cs="仿宋;宋体" w:eastAsia="仿宋;宋体"/>
                <w:szCs w:val="21"/>
              </w:rPr>
              <w:t>璟</w:t>
            </w:r>
            <w:r>
              <w:rPr>
                <w:rFonts w:ascii="仿宋_GB2312" w:hAnsi="仿宋_GB2312" w:cs="仿宋;宋体" w:eastAsia="仿宋_GB2312"/>
                <w:szCs w:val="21"/>
              </w:rPr>
              <w:t>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</w:t>
            </w:r>
            <w:r>
              <w:rPr>
                <w:rFonts w:ascii="仿宋_GB2312" w:hAnsi="仿宋_GB2312" w:cs="仿宋;宋体" w:eastAsia="仿宋_GB2312"/>
                <w:szCs w:val="21"/>
              </w:rPr>
              <w:t>江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  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廖  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简易保险箱报警装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翔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</w:t>
            </w:r>
            <w:r>
              <w:rPr>
                <w:rFonts w:ascii="仿宋_GB2312" w:hAnsi="仿宋_GB2312" w:cs="仿宋;宋体" w:eastAsia="仿宋_GB2312"/>
                <w:szCs w:val="21"/>
              </w:rPr>
              <w:t>十美堂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忆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技术与设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小环境下高效节能空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娄朝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</w:t>
            </w:r>
            <w:r>
              <w:rPr>
                <w:rFonts w:ascii="仿宋_GB2312" w:hAnsi="仿宋_GB2312" w:cs="仿宋;宋体" w:eastAsia="仿宋_GB2312"/>
                <w:szCs w:val="21"/>
              </w:rPr>
              <w:t>丁家港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译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  渊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桂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320"/>
        <w:ind w:right="-321" w:firstLine="207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eastAsia="楷体_GB2312" w:cs="楷体;宋体" w:ascii="楷体_GB2312" w:hAnsi="楷体_GB2312"/>
          <w:b/>
          <w:szCs w:val="21"/>
        </w:rPr>
      </w:r>
    </w:p>
    <w:p>
      <w:pPr>
        <w:pStyle w:val="Normal"/>
        <w:spacing w:lineRule="exact" w:line="320"/>
        <w:ind w:right="-321" w:firstLine="207"/>
        <w:rPr/>
      </w:pPr>
      <w:r>
        <w:rPr/>
        <w:t>集    体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02"/>
        <w:gridCol w:w="3206"/>
        <w:gridCol w:w="965"/>
        <w:gridCol w:w="2547"/>
        <w:gridCol w:w="768"/>
        <w:gridCol w:w="564"/>
      </w:tblGrid>
      <w:tr>
        <w:trPr>
          <w:tblHeader w:val="true"/>
          <w:trHeight w:val="2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30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隐藏式太阳能充电防晒老年可变距代步车的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尹德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曾煜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  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才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寻找身边植物指示剂替代物的探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彭昕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乐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苏雪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谢  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  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田淑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人安全过路护导智能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邱思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海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徐浩宇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武陵区育英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  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龙维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符智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磁加热油温传导式热水器的探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韩  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仪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龙乘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涔南镇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吴世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谭先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韩先恕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智能化旱地作物施肥播种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子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颜卓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职业中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康银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尹耀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驾校练车压线提示器的探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思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庞嘉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安乡县深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朱荣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本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曾惠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泡菜坛自动加水装置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朱  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辛子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安乡县深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  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部  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朝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隧道内起火应急限流警示系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陈逸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子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语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教仁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文清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佘惠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红绿灯路口智能人行道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超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子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沙坪镇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兰继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立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汤国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可保护人的多功能手机挂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谭佳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悦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涂  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可按摩的健康铅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柳  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长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涂  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快捷切的豆腐套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楚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盛  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武陵区滨湖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小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天文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驱动指针式电子测力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何  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肖颜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喜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肖美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天文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证明大气压强存在的创新实验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钟智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刮  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薛炎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安乡县董家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熊  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红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志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天文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发电机原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  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石纯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安乡县三星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利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新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袁贵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控拖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世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俊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漳江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沙丽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谌延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救护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嘉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彦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桃源县漳江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董华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玲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基于人体感应卫生间自动清洁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唐  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杨  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汉寿县龙潭桥镇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彭云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罗文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童  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身手摇式台面除尘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代杏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熊谷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段泽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徐  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  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桶装水感应抽水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熊晨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川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李可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常德经开区莲花池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谈  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徐  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便携式洗衣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  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思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子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石元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王小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汪文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准打窝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庹福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池雨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第三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张  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苏  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浮力原理演示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成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孙博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第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  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可紧急呼叫的隐藏式折叠坐便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刘  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陈振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城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生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谷物干湿计重收装器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周倩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郭宇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如东镇中心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鲁  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人手扫式风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廖天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邹林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澧县大堰</w:t>
            </w:r>
            <w:r>
              <w:rPr>
                <w:rFonts w:ascii="仿宋_GB2312" w:hAnsi="仿宋_GB2312" w:cs="仿宋;宋体" w:eastAsia="仿宋;宋体"/>
                <w:kern w:val="0"/>
                <w:szCs w:val="21"/>
              </w:rPr>
              <w:t>垱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镇中心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胡  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汤爱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防锁人装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蔡文静  陈伟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鼎城区蔡家岗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庞业伟  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 xml:space="preserve">彭世金  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田  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/>
      </w:pPr>
      <w:r>
        <w:rPr/>
        <w:t>实践活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28"/>
        <w:gridCol w:w="2250"/>
        <w:gridCol w:w="1893"/>
        <w:gridCol w:w="2578"/>
        <w:gridCol w:w="776"/>
        <w:gridCol w:w="536"/>
      </w:tblGrid>
      <w:tr>
        <w:trPr>
          <w:tblHeader w:val="true"/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源县南部山区楠竹资源开发与保护调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江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ind w:right="8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实践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源县漳江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美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成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米粉”的调查与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调查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幼师高等专科学校附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龙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瑞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  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进汉‘蔬’”科技实践活动方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岳路小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寿县南岳路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祝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手拉大手，禁烧秸秆保卫蓝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鲸港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禁烧秸秆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乡县大鲸港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进中华城祖 探究世界稻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涔阳乡村少年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普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大堰</w:t>
            </w:r>
            <w:r>
              <w:rPr>
                <w:rFonts w:ascii="宋体;SimSun" w:hAnsi="宋体;SimSun" w:cs="宋体;SimSun"/>
                <w:szCs w:val="21"/>
              </w:rPr>
              <w:t>垱</w:t>
            </w:r>
            <w:r>
              <w:rPr>
                <w:rFonts w:ascii="仿宋_GB2312" w:hAnsi="仿宋_GB2312" w:cs="仿宋_GB2312" w:eastAsia="仿宋_GB2312"/>
                <w:szCs w:val="21"/>
              </w:rPr>
              <w:t>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爱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辉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进澧水右岸特色小镇，探秘澧南旅游资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澧南镇光彩希望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圣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铁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华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儿茶道进校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少儿茶道社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澧浦羊古明德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加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曼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章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蚕文化研学实践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小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丽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门县野生腊梅的保护与开发探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三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市第三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庹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泽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与空间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市地震及防震减灾工作调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一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市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文彪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色进校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英德景园小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9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陵区育英德景园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芳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小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 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种趣——以种子为载体的科技实践活动报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实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九澧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晋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春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  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用大数据技术了解身边的植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九澧实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镇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家河周边农村跟风养殖现象的调查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稻花香”科技实践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涔南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宾远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桂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熊庆选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垃圾分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调查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澧县第一完全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万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庆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湖南树王”——千年枫香树的保护和修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龙小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复兴镇双龙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德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重点保护文物——沧堰的水质调查与治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弘毅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弘毅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春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克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洲猪瘟调查科技实践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涔南镇中心小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涔南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哲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物质科学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膨润土开采与生产过程中对当地环境的调查与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堰</w:t>
            </w:r>
            <w:r>
              <w:rPr>
                <w:rFonts w:ascii="宋体;SimSun" w:hAnsi="宋体;SimSun" w:cs="宋体;SimSun"/>
                <w:szCs w:val="21"/>
              </w:rPr>
              <w:t>垱</w:t>
            </w:r>
            <w:r>
              <w:rPr>
                <w:rFonts w:ascii="仿宋_GB2312" w:hAnsi="仿宋_GB2312" w:cs="仿宋_GB2312" w:eastAsia="仿宋_GB2312"/>
                <w:szCs w:val="21"/>
              </w:rPr>
              <w:t>镇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普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大堰</w:t>
            </w:r>
            <w:r>
              <w:rPr>
                <w:rFonts w:ascii="宋体;SimSun" w:hAnsi="宋体;SimSun" w:cs="宋体;SimSun"/>
                <w:szCs w:val="21"/>
              </w:rPr>
              <w:t>垱</w:t>
            </w:r>
            <w:r>
              <w:rPr>
                <w:rFonts w:ascii="仿宋_GB2312" w:hAnsi="仿宋_GB2312" w:cs="仿宋_GB2312" w:eastAsia="仿宋_GB2312"/>
                <w:szCs w:val="21"/>
              </w:rPr>
              <w:t>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凯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方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康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农村垃圾分类处理现状的调查与思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如东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  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菇生长中菌盖颜色的变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生质实践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菌的基质栽培及其预防病菌感染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菌类养殖小分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德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消费记住保质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年级科技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许家桥乡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冬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维文化初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年级科技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许家桥乡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冬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志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红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含羞草的微观探究——薄壁细胞形态对其感性运动的作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鼎城区许家桥乡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马冬芬   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代红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访中华城祖，寻根稻作之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中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社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职业中专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  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  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 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废旧电池的回收利用调查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澧阳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爱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冬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与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农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小渡口镇九垸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彬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  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粉诞生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实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九澧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露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素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科学、学科学、用科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活动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城关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生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春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  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究“变废为宝”实践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码头铺镇方石坪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展现剪纸艺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官垸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究猕猴桃的生长过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活动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九澧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顺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方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宗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丽如东，我是行动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年级</w:t>
            </w:r>
            <w:r>
              <w:rPr>
                <w:rFonts w:eastAsia="仿宋_GB2312" w:cs="宋体;SimSun" w:ascii="仿宋_GB2312" w:hAnsi="仿宋_GB2312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如东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  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茶韵——以茶为载体的科技实践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团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码头铺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  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志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废为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年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创新小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银谷国际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  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生物发电状况研究调查报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梦溪镇中学六年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梦溪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晓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东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环境与宇宙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水河水质现状的调查与思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州实验学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年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澧州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新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  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质科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无土栽培”科技实践活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码头铺镇大龙岭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红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与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沼气使用状况调查报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实践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趣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梦溪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小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东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与工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盐井镇矿区采卤制盐技术的创新调查的探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年级活动小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澧县盐井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小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240"/>
        <w:ind w:right="-321" w:firstLine="10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pacing w:lineRule="exact" w:line="400"/>
        <w:ind w:right="-321" w:firstLine="207"/>
        <w:rPr/>
      </w:pPr>
      <w:r>
        <w:rPr/>
        <w:t>科幻绘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81"/>
        <w:gridCol w:w="1135"/>
        <w:gridCol w:w="3113"/>
        <w:gridCol w:w="1276"/>
        <w:gridCol w:w="759"/>
      </w:tblGrid>
      <w:tr>
        <w:trPr>
          <w:tblHeader w:val="true"/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中医”饮食营养管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  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倚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湿垃圾自动分解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郑文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子良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啸神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建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左持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健康体检与治疗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一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拯救“你”的“不开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  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车湖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熊威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丛林火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马明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董成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育婴摇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丁东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浮空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钦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沅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易群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底开采可燃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胡海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大堰</w:t>
            </w:r>
            <w:r>
              <w:rPr>
                <w:rFonts w:ascii="宋体;SimSun" w:hAnsi="宋体;SimSun" w:cs="宋体;SimSun"/>
                <w:szCs w:val="21"/>
              </w:rPr>
              <w:t>垱</w:t>
            </w:r>
            <w:r>
              <w:rPr>
                <w:rFonts w:ascii="仿宋_GB2312" w:hAnsi="仿宋_GB2312" w:cs="仿宋_GB2312" w:eastAsia="仿宋_GB2312"/>
                <w:szCs w:val="21"/>
              </w:rPr>
              <w:t>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郭  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ENERGY</w:t>
            </w:r>
            <w:r>
              <w:rPr>
                <w:rFonts w:ascii="仿宋_GB2312" w:hAnsi="仿宋_GB2312" w:cs="仿宋;宋体" w:eastAsia="仿宋_GB2312"/>
                <w:szCs w:val="21"/>
              </w:rPr>
              <w:t>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严佳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周紫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汽车变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伍谷瑞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三圣乡山羊冲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土壤修复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培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三圣乡岗市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毛颖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动购物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沛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壶瓶山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付丹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自动分类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廖  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壶瓶山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尹雨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牙齿诊断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贾相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贺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章鱼闪送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晗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澧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方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手术机器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马晓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澧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方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空中莲藕基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政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子良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洋卫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翌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希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垃圾处理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依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承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底医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瑾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力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新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婕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余  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废旧玩具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佘子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莲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纯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物质工作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邹芙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龙潭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向众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病毒监测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双溪口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  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莲花育婴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媛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桃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郑宝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机器人医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傅燕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桃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  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枯叶“变”纸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肖  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夷望溪镇马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如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网瘾戒除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程思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金桂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  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停车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燕  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夷望溪镇马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如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然灾害逃生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艺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凌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高楼外墙清洁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美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钟  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多功能营养餐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妍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郑家驿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宋  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城市空气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龙智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郑家驿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杜洪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多功能除草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沛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邹建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分类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奕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甫星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多功能沙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夏艺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丁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碧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的智能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瀚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肤再生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晓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徐  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落叶收集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欧阳章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伍  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微创诊疗身体微型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罗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自动绿色食品制造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柳  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阿尔茨海默症患者多功能耳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熊昭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垃圾智能分类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许  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坡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三星堆未解之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丁嘉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能美气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曾迎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太子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芙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超级甲壳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彭锦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第三中学人民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曾炜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钢琴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黄佩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崔家桥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万  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知识修复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马诗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军山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  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扫描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肖雨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姚雅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命之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任思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易子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“发油”的树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彭诗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军山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  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多功能变身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龚文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未来住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可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机械琢木鸟战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思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  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烈火英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爱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  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资源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艾贝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阙田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衣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潘乐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水果疗养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舒悦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高  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水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子</w:t>
            </w:r>
            <w:r>
              <w:rPr>
                <w:rFonts w:ascii="宋体;SimSun" w:hAnsi="宋体;SimSun" w:cs="宋体;SimSun"/>
                <w:szCs w:val="21"/>
              </w:rPr>
              <w:t>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雅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太空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丁芷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芙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孙庆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未来的清洁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宸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育英德景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何宛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预测猪瘟探测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裴艺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李白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黄  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空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蓓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丹洲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韩  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保护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董宇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武陵区金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郭  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智能洒水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黄琳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盐井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邹  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中灭火修补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卢安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澧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移动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皮逸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火连坡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覃  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环境友好型城市“标兵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杜马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钟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知识传送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欣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王家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洪  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校全自动智能食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曹羽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毛莹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血吸虫捕捉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揭正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廖湘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神奈川漫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梓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澧阳黄桥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龚  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可食用天然色素提取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诗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小渡口镇九垸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邹永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星朋友交流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熊子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彬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未来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子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潘  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未来城市英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雪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  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城市管理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邹  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澧南镇光彩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胡  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绿色世界</w:t>
            </w:r>
            <w:r>
              <w:rPr>
                <w:rFonts w:eastAsia="仿宋_GB2312" w:cs="仿宋;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szCs w:val="21"/>
              </w:rPr>
              <w:t>空气再生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苏宏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蓉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空气“清道夫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韬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黄思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命之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业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洪  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沼气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卢铁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卢阳慧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电磁悬浮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便携式视力恢复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安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盲人导航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  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机器人陪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翦  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许家桥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翦国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章鱼多功能抢险急救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杜  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视力修复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丁千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宋亚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神奇音乐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佳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鸟净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怡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观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玉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壶瓶山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危机报警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谭雨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涂生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乐趣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覃  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清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老来伴—电子座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田  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五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孙运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造纸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</w:rPr>
              <w:t>李清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罗坪乡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莫蓓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新型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马睿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  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多功能护牙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佳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新关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潘俊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南极救援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覃子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舒梅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田野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新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黎偌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春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生活用水处理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孙慧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门县维新镇渡水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符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台风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潘甜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力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漫步太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依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黄山头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希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用绿化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嘉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何  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捉虫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  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唐家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金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垃圾处理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何宣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一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能量转换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欣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乡县董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  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图书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泽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雅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森林灭火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贺忻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雅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神奇的行李箱之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游雅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伟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火山熔岩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都菁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  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公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昌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廖晓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超变汽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宜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市一中柳叶湖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廖晓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外太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又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城市造梦计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赵语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辜宗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蔬菜基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钰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非洲猪瘟防治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教仁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大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塑能转换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天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郑家驿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  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动物语言翻译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亚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漆河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金秋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多功能老人出行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毓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琰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机器昆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马  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何朝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水分解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欣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桃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高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红外线校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欣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桃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高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我的家庭牙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符径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文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人工智能分类垃圾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金桂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雅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向沙漠进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怡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桃源县陬市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时空列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唐琨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巫丽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庭用水循环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祝语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巫丽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能源补给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俊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林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底度假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峥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  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救护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余梦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金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科技改变生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晨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辛  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幻想未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心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辛  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摘果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祝雨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丁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碧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梅花鹿智能移动路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德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丁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碧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交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祝诗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詹艳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夸父”追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逸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苏玲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校园图书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全芳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临澧县第三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裴旭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动清洁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雨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环保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肖  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星球移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嘉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金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美食生成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苏柏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曹  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安全检测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林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曹  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植物孵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熙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曹  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分类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梓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崇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曹  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兔子保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何雅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机器蜜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黎雨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高速服务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雅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器官培养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音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徐  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底垃圾收集机器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吴贤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经开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徐  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星际意念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wi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  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詹乐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余丽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诺亚方舟—再生空间手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邱  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居无线供电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韵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南岳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  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沙漠卫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志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游庆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树叶造纸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明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沧港镇新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  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惟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岩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康孟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消防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培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游庆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画画手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晨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龚文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细菌转化实验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子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汉寿县龙池实验中学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厨务智能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祉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向俊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环境美化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琳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  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超级智能厨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戴贝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  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玩具修理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传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欣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动物语言翻译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马梓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好梦机器头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杜泽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用洗切蔬果一体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偲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夏美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烦恼粉碎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佘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明  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新能源汽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子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雅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汽车干洗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覃  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滨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夏美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我和小鱼捉迷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钟觐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芙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钟  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居智能压疗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程佳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丹洲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韩  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儿童视力恢复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梦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洑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戴  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剩粮转换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函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长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生态家太空之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邱珞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武陵区芙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钱印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处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紫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沅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易群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土壤修复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欣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沅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丁  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垃圾回收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何湘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盐井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药物综合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孙嘉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甘溪滩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柳  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城市降雨降温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严方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钟广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沙漠植树造林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汪  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钟广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城市环保清洁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大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郭  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全员加速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聂新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九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鲁  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机器人牙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郭明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  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儿童科技游乐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梁加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  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大棚蔬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婉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姚  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沙漠植树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子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复兴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  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快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左棋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福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绿色泉水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苏咏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福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底城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汪尉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福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雾霾清理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肖  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盐井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陆  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戈壁“水母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蔚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亚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人类安全“防御帽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  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康  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便捷的医疗快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龚嘉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一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赵  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蜘蛛房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曹粤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一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泽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会悬浮的公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雯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一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泽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洋清道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颜梦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小渡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程思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处理还原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小渡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龙王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梓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小渡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梦 火星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梓轩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机器人医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洪愿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任建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微创采矿探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祝依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任建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洋生物探测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郭  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晓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天空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覃思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火连坡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皮振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城的早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黄雨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弘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春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花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佳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弘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春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奥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弘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钱  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地沟油转化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鲁雨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弘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慧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畅游太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思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  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雾霾清除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雷思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蕾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心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雪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海洋能量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任敬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复兴镇双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彭  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多功能消防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婉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浦完全小学十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徐志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的图书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乐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浦完小羊古明德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章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月球城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尹姝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浦完小羊古明德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唐曼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家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明海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南镇道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郭婷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筑路绿化一体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傅美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澧南镇光彩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徐  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救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田彬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阳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和平之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皮凯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皮晋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世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露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  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疫苗饮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曾芸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叶抱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儿童寻回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刘佳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firstLine="2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怒火消灭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  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环保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宾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大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石  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移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孙  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张秋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森林引路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胡释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沧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印芷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垃圾分类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梁诗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沧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印芷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新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章敬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十美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梁  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文物修复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粟梵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家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伞式造雨工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唐嘉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牟  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地球资源保护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欣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宋  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中草药奶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政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毛  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植物电力公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熊  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中河口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童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神器—麻醉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袁  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纳米智能搬家行李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易杨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谭  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智能消气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甘可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许家桥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潘红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月球之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子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  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自动制鞋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婉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罗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人行道智能保护屏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奕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新能源转化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翦伊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机械化海水分解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邓熙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新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月球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朱可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王美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家庭用水循环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泓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蔡三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5G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购物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璟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火山熔岩发电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思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余  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未来消防救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周承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梁巨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绿色智能隧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钱佳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余丽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太空遨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杨  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唐丽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残疾人超级生活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戚诗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李  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过新年快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钱薇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bidi="ar"/>
              </w:rPr>
              <w:t>9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殷悦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高  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  <w:lang w:bidi="ar"/>
              </w:rPr>
              <w:t>三</w:t>
            </w:r>
          </w:p>
        </w:tc>
      </w:tr>
    </w:tbl>
    <w:p>
      <w:pPr>
        <w:pStyle w:val="Normal"/>
        <w:spacing w:lineRule="exact" w:line="20"/>
        <w:ind w:right="57" w:hanging="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宋体" w:hAnsi="仿宋;宋体" w:eastAsia="仿宋;宋体" w:cs="仿宋;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cp:keywords/>
  <dc:language>en-US</dc:language>
  <cp:lastModifiedBy>Administrator</cp:lastModifiedBy>
  <cp:lastPrinted>2019-12-27T16:18:00Z</cp:lastPrinted>
  <dcterms:modified xsi:type="dcterms:W3CDTF">2019-12-27T08:55:00Z</dcterms:modified>
  <cp:revision>21</cp:revision>
  <dc:subject/>
  <dc:title>2007年常德市青少年科技创新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