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b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常德市青少年科普夏令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辅导员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在夏令营期间作为营员的临时监护人，对营员各方面进行监管及监护，合理安排休息时间、督促夏令营营员的日常起居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严格执行早晚及集合时的点名工作，坚持按作息时间休息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教育学生树立安全意识，确保无任何安全事故发生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随时留意营员在钱财、学习、健康、环境适应等方面的问题，做出适当的应变处理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指导学生文明用餐，科学饮食，讲究环境卫生和个人卫生，养成良好的卫生习惯，预防疾病的传染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在突发事故中保护学生的生命与财产安全，参与并协助相关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处理相关事故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活动行程若有变动时，能向学生解释变动的原因并协助营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适应新的安排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加强营员的纪律教育，教育营员积极遵守相关制度和营员守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加强对夏令营小干部的管理，充分发挥组长及其他小干部的作用，保证活动正常进行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及时向主办方提出合理化建议，协助主办方进一步提高实践活动质量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一切行动听指挥，服从组委会及主办单位的统一协调和安排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、不得私自带人随团；不得脱离团队；不得闹特殊性，必须与营员同吃、同住、同活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38:00Z</dcterms:created>
  <dc:creator>Skyfree</dc:creator>
  <dc:description/>
  <cp:keywords/>
  <dc:language>en-US</dc:language>
  <cp:lastModifiedBy>Administrator</cp:lastModifiedBy>
  <dcterms:modified xsi:type="dcterms:W3CDTF">2016-06-18T03:10:00Z</dcterms:modified>
  <cp:revision>29</cp:revision>
  <dc:subject/>
  <dc:title/>
</cp:coreProperties>
</file>