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Style15"/>
        <w:spacing w:lineRule="exact" w:line="600" w:before="0" w:after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会议回执</w:t>
      </w:r>
    </w:p>
    <w:tbl>
      <w:tblPr>
        <w:tblW w:w="13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1"/>
        <w:gridCol w:w="1471"/>
        <w:gridCol w:w="2774"/>
        <w:gridCol w:w="2950"/>
        <w:gridCol w:w="3833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姓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性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单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职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cs="宋体"/>
                <w:color w:val="000000"/>
                <w:sz w:val="32"/>
                <w:szCs w:val="32"/>
                <w:lang w:eastAsia="zh-CN"/>
              </w:rPr>
              <w:t>手机号码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住宿</w:t>
            </w:r>
            <w:r>
              <w:rPr>
                <w:rFonts w:cs="宋体"/>
                <w:color w:val="000000"/>
                <w:sz w:val="32"/>
                <w:szCs w:val="32"/>
                <w:lang w:eastAsia="zh-CN"/>
              </w:rPr>
              <w:t>时间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1pt;mso-position-vertical-relative:text;margin-left:6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05T02:4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