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科普示范社区评估测评表</w:t>
      </w:r>
    </w:p>
    <w:p>
      <w:pPr>
        <w:pStyle w:val="Normal"/>
        <w:tabs>
          <w:tab w:val="clear" w:pos="420"/>
          <w:tab w:val="left" w:pos="4410" w:leader="none"/>
        </w:tabs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440"/>
        <w:gridCol w:w="4320"/>
        <w:gridCol w:w="720"/>
        <w:gridCol w:w="900"/>
      </w:tblGrid>
      <w:tr>
        <w:trPr>
          <w:trHeight w:val="104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审 标 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法</w:t>
            </w:r>
          </w:p>
        </w:tc>
      </w:tr>
      <w:tr>
        <w:trPr>
          <w:trHeight w:val="77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区成立科普工作领导机构，建立相关工作制度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普工作列入社区工作议事日程，社区每年研究科普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以上，并及时解决遇到的问题。社区领导带头参加相关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贯彻实施《科普法》、《全民科学素质行动计划纲要》，</w:t>
            </w:r>
            <w:r>
              <w:rPr>
                <w:rFonts w:ascii="仿宋_GB2312" w:hAnsi="仿宋_GB2312" w:eastAsia="仿宋_GB2312"/>
                <w:sz w:val="24"/>
              </w:rPr>
              <w:t>有年度计划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与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彰奖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普工作纳入年度工作目标考核范围、表彰范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建立科普活动、志愿者队伍管理、年度检查、总结、评比、表彰等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争取上级部门对社区科普经费的支持和投入。社区每年用于科普经费人均不能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（按常住人口计算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</w:tr>
      <w:tr>
        <w:trPr>
          <w:trHeight w:val="86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多渠道筹措社区科普工作经费，争取社会、个人捐赠活动经费或科普器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办公、科普宣传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有一定数量的设备和器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建有科普志愿者服务站、科普活动室（中心）、科普图书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画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米以上的科普画廊或科普橱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更换科普画廊或科普橱窗内容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整洁规范，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图书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室配有科普刊物和科普图书资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协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健全，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以上专、兼职干部，有专人负责科普工作的组织协调、督促、检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有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</w:tr>
      <w:tr>
        <w:trPr>
          <w:trHeight w:val="12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志愿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名以上的相对稳定的兼职科普志愿者队伍。每人每年参加科普志愿服务时间累计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小时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普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充分利用社区各种社会资源，共同开展科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紧密结合辖区居民的实际需要，经常组织开展有特色、有实效的各类科普活动。每年重大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受益人次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，社区居民参与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各类科普活动有档案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年开展科技培训、科普讲座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社区居民、劳动人口或外来务工人员的参与率累计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、科技周等活动形式多样、内容丰富、活动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年组织重要人群（青少年、妇女、老人等）科普教育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报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社区科普网站或网页链接，科普活动和科普工作情况在媒体中得到宣传报道。社区定期向市、区科协上传开展科普活动信息，全年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良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区内居民普遍崇尚科学、反对迷信，形成科学文明、积极向上的生活观念和生活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辖区内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封建迷信活动，无愚昧落后习俗，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邪教活动，无聚众赌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国家、省、市、区科普（科技）表彰奖励的分别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5:00Z</dcterms:created>
  <dc:creator>new</dc:creator>
  <dc:description/>
  <cp:keywords/>
  <dc:language>en-US</dc:language>
  <cp:lastModifiedBy>USER</cp:lastModifiedBy>
  <cp:lastPrinted>2015-07-15T09:33:00Z</cp:lastPrinted>
  <dcterms:modified xsi:type="dcterms:W3CDTF">2015-07-15T01:33:00Z</dcterms:modified>
  <cp:revision>10</cp:revision>
  <dc:subject/>
  <dc:title>贵州省科普示范社区考核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