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300"/>
        <w:ind w:right="-21" w:hanging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600"/>
        <w:ind w:right="-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五届常德市青少年科技创新大赛</w:t>
      </w:r>
    </w:p>
    <w:p>
      <w:pPr>
        <w:pStyle w:val="Normal"/>
        <w:spacing w:lineRule="exact" w:line="600"/>
        <w:ind w:right="-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终评展示活动入围项目名单</w:t>
      </w:r>
    </w:p>
    <w:p>
      <w:pPr>
        <w:pStyle w:val="Normal"/>
        <w:spacing w:lineRule="exact" w:line="560"/>
        <w:ind w:right="118" w:hanging="0"/>
        <w:rPr/>
      </w:pPr>
      <w:r>
        <w:rPr/>
        <w:t>高中个人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80"/>
        <w:gridCol w:w="3024"/>
        <w:gridCol w:w="1110"/>
        <w:gridCol w:w="2382"/>
        <w:gridCol w:w="923"/>
        <w:gridCol w:w="936"/>
      </w:tblGrid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科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   者   情   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 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老 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号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 在 学 校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电路欧姆定律数码探究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丽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第一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喜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  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简单的个性化文档备份工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越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朗州高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伟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2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  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自主学习强化训练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朗州高级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伟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  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运动获奖证书打印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堵陈慰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第九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定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4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  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  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光滑环锈伞菌锰过氧化物酶三维结构的构建与证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周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门县第一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日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5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  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  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尾松针叶对柑橘果实抑菌保鲜作用的探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芷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门县第一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钰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6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飞机新型耐磨耐压轮胎及着地飞机压力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泠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门县第一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任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7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  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防爆精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星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第一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监管式空巢老人用药机器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德芷兰实验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昌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9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rduin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的便携式视力保护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络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第七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  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1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  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  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对未来职业的期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书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第一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梅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1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式校车超员起步控制与警告装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第一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梅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12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种车轮可内外移动的电动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杭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芷兰实验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才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1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贮能式家用空气能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柏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芷兰实验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14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工安全电动圆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奕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芷兰实验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15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太阳能空气取水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芷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芷兰实验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才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16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微重力下绿豆芽对不同光质下的向光性探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帛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澧县第一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匡昭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17</w:t>
            </w:r>
          </w:p>
        </w:tc>
      </w:tr>
    </w:tbl>
    <w:p>
      <w:pPr>
        <w:pStyle w:val="Normal"/>
        <w:spacing w:lineRule="exact" w:line="500"/>
        <w:ind w:right="118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20"/>
        <w:ind w:right="118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20"/>
        <w:ind w:right="118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初中个人</w:t>
      </w:r>
    </w:p>
    <w:tbl>
      <w:tblPr>
        <w:tblW w:w="987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1"/>
        <w:gridCol w:w="2952"/>
        <w:gridCol w:w="1204"/>
        <w:gridCol w:w="2384"/>
        <w:gridCol w:w="985"/>
        <w:gridCol w:w="936"/>
      </w:tblGrid>
      <w:tr>
        <w:trPr>
          <w:tblHeader w:val="true"/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科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   者   情   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老 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号</w:t>
            </w:r>
          </w:p>
        </w:tc>
      </w:tr>
      <w:tr>
        <w:trPr>
          <w:tblHeader w:val="true"/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 在 学 校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漂式易掉头分拣筷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市市德雅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18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可视辅助功能的空调底座螺栓专用电动扳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云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码头铺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石坪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  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19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差快速查找转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九澧实验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镇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20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供电防干烧自控气阀节能燃气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尚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澧县九澧实验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  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21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弃雨伞再利用——伸缩式购物拉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俊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小渡口镇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 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22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间智能节水防堵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炫州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涔南镇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世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23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多功能电子禁烟警示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庹艺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城关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生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24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化气自动应急保护减压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静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大堰</w:t>
            </w:r>
            <w:r>
              <w:rPr>
                <w:rFonts w:ascii="宋体;SimSun" w:hAnsi="宋体;SimSun" w:cs="宋体;SimSun"/>
                <w:kern w:val="0"/>
                <w:sz w:val="24"/>
              </w:rPr>
              <w:t>垱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康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25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应急唤醒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  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澧澹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志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26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弯道会车警示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琪</w:t>
            </w:r>
            <w:r>
              <w:rPr>
                <w:rFonts w:ascii="仿宋_GB2312" w:hAnsi="仿宋_GB2312"/>
                <w:sz w:val="24"/>
              </w:rPr>
              <w:t>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乡县张九台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生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27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制实验箱与自制焦耳定律演示器配套实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俊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乡县北河口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德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28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充电电动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楚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灌溪镇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永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29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员专用照片处理助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禹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江南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30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音交互式助残电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语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第一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叶湖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梅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31</w:t>
            </w:r>
          </w:p>
        </w:tc>
      </w:tr>
    </w:tbl>
    <w:p>
      <w:pPr>
        <w:pStyle w:val="Normal"/>
        <w:spacing w:lineRule="exact" w:line="520"/>
        <w:ind w:right="118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小学个人</w:t>
      </w:r>
    </w:p>
    <w:tbl>
      <w:tblPr>
        <w:tblW w:w="987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7"/>
        <w:gridCol w:w="2945"/>
        <w:gridCol w:w="1177"/>
        <w:gridCol w:w="2383"/>
        <w:gridCol w:w="985"/>
        <w:gridCol w:w="936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涵洞淹水警示装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铝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渡口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泽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3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管式划痕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锦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澧县如东乡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培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3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炎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厂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3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定位的防丢失的教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屹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澧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小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3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天窗环保制冷净化空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振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澧县</w:t>
            </w:r>
            <w:r>
              <w:rPr>
                <w:rFonts w:ascii="仿宋_GB2312" w:hAnsi="仿宋_GB2312" w:cs="宋体;SimSun" w:eastAsia="仿宋_GB2312"/>
                <w:sz w:val="24"/>
              </w:rPr>
              <w:t>盐井镇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友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3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警、裁判员专用口哨辅助装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乡县黄山岗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生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3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除漂浮物、充分沸腾高温杀菌消毒、降低亚硝酸含量电热水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  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乡县城关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北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承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3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扑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柳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花船庙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志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39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物理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免浇水花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宋博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桃源县漳江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董华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0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工程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清污垢“牛皮癣”电动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张  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桃源县牛车河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中心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康春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发热保健拖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志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县楚江街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完全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玉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四边尺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明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县楚江街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完全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3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物理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干簧管水位报警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焱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灌溪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朋友防感冒穿衣提醒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熙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经开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乾明路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5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式智能客流计数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陵区东升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旋转观光缆车客流闭环传送系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欣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陵区东升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7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控台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思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陵区金丹实验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金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8</w:t>
            </w:r>
          </w:p>
        </w:tc>
      </w:tr>
    </w:tbl>
    <w:p>
      <w:pPr>
        <w:pStyle w:val="Normal"/>
        <w:spacing w:lineRule="exact" w:line="400"/>
        <w:ind w:right="118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集    体</w:t>
      </w:r>
    </w:p>
    <w:tbl>
      <w:tblPr>
        <w:tblW w:w="987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0"/>
        <w:gridCol w:w="2924"/>
        <w:gridCol w:w="1199"/>
        <w:gridCol w:w="2410"/>
        <w:gridCol w:w="946"/>
        <w:gridCol w:w="93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露营便携式清洁能源供电系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河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丸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市市第三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庹  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9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接娃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心雨   邱晓倩    王梓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澧阳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50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  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次函数助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永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浩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乡县大湖口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家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5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吊瓶无液告知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广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毛云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喻君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乡县深柳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铁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52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式蔬菜播种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kern w:val="0"/>
                <w:sz w:val="24"/>
              </w:rPr>
              <w:t>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柯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门县楚江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完全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53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折式楼梯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泽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龙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龚宇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第一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日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5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野生灵芝的分离与培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  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汉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汇文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承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55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 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uSO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溶液对锌与稀硫酸反应速率影响的实验探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岩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第一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56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  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SRMo8-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模块的弹琴机器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瞿妤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欣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芷兰嘉树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才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57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蘑菇环保捕虫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禹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海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文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陵区东升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  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58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坑道有害气体检测及自动处理装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宇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一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奕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陵区北正街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懿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59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耐用型静音安全井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琢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陈致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陵区北正街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俊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60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118" w:hanging="0"/>
        <w:rPr/>
      </w:pPr>
      <w:r>
        <w:rPr/>
        <w:t>科技创意</w:t>
      </w:r>
    </w:p>
    <w:tbl>
      <w:tblPr>
        <w:tblW w:w="988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51"/>
        <w:gridCol w:w="2940"/>
        <w:gridCol w:w="1244"/>
        <w:gridCol w:w="2386"/>
        <w:gridCol w:w="940"/>
        <w:gridCol w:w="936"/>
      </w:tblGrid>
      <w:tr>
        <w:trPr>
          <w:trHeight w:val="3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科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  名  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   者   情   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老 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号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 在 学 校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自动盆栽培养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海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澧县第一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匡昭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6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气洗澡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章汝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乡县五一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传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媛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盛启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6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鞋柜式”立体停车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子</w:t>
            </w:r>
            <w:r>
              <w:rPr>
                <w:rFonts w:ascii="仿宋_GB2312" w:hAnsi="仿宋_GB2312"/>
                <w:color w:val="000000"/>
                <w:sz w:val="24"/>
              </w:rPr>
              <w:t>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乡县深柳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立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华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6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自动调节远、近光灯的汽车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旭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乡县下渔口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生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乐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建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6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变色龙”汽车玻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旭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乡县下渔口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生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乐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6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声波调节汽车远近灯转换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思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门县第一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日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益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6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良型无人机清洁高层建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思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启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门县第一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日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匡  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6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知睡眠自动关停耳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一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门县第一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少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日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6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型具有磁悬浮装置的展示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覃映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门县第一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少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6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城市交通智能管理去塔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书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沐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第一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梅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70</w:t>
            </w:r>
          </w:p>
        </w:tc>
      </w:tr>
    </w:tbl>
    <w:p>
      <w:pPr>
        <w:pStyle w:val="Normal"/>
        <w:spacing w:lineRule="exact" w:line="500"/>
        <w:ind w:right="118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科技实践活动</w:t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51"/>
        <w:gridCol w:w="4154"/>
        <w:gridCol w:w="2416"/>
        <w:gridCol w:w="946"/>
        <w:gridCol w:w="936"/>
      </w:tblGrid>
      <w:tr>
        <w:trPr>
          <w:tblHeader w:val="true"/>
          <w:trHeight w:val="4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 在 学 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 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老 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编 号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近“家乡的桥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银谷国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7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里湖湿地公园保护与发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市市第三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庹  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7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星闪耀——纪念红军长征胜利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周年红五星设计制作活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第一中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柳叶湖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梅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俊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7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乡县中小学生食品安全问题调查研究报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乡县下渔口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云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刮潺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7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农村近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年人口变迁情况的调查与研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乡县下渔口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晓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漫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75</w:t>
            </w:r>
          </w:p>
        </w:tc>
      </w:tr>
      <w:tr>
        <w:trPr>
          <w:trHeight w:val="7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发电的研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第一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76</w:t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 xml:space="preserve">空调轰响之谜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桃源县漳江小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戴成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7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04" w:right="130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0:00Z</dcterms:created>
  <dc:creator>X</dc:creator>
  <dc:description/>
  <cp:keywords/>
  <dc:language>en-US</dc:language>
  <cp:lastModifiedBy>User</cp:lastModifiedBy>
  <cp:lastPrinted>2016-12-05T10:49:00Z</cp:lastPrinted>
  <dcterms:modified xsi:type="dcterms:W3CDTF">2016-12-05T06:40:00Z</dcterms:modified>
  <cp:revision>3</cp:revision>
  <dc:subject/>
  <dc:title>关于举行第33届湖南省青少年科技创新大赛终评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