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会议回执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6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住宿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时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3T02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