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资金绩效目标申报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度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填报单位（盖章）：</w:t>
      </w:r>
      <w:r>
        <w:rPr>
          <w:rFonts w:ascii="仿宋" w:hAnsi="仿宋" w:cs="仿宋"/>
          <w:kern w:val="0"/>
        </w:rPr>
        <w:t>常德市科学技术协会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080"/>
        <w:gridCol w:w="180"/>
        <w:gridCol w:w="244"/>
        <w:gridCol w:w="692"/>
        <w:gridCol w:w="684"/>
        <w:gridCol w:w="909"/>
        <w:gridCol w:w="1431"/>
        <w:gridCol w:w="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普专项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属性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专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延续专项</w:t>
            </w:r>
            <w:r>
              <w:rPr>
                <w:rFonts w:ascii="仿宋" w:hAnsi="仿宋" w:cs="仿宋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科学技术协会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总额（万元）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相应职能职责概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学术交流，促进学科发展，提高学术水平；普及科学知识，针对重点人群，开展各类科普教育活动和科普示范网络建设，提高全民科学文化素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立项依据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常德市“十二五”科技发展规划纲要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共湖南省委、湖南省人民政府关于进一步加强科协工作的意见》（湘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共常德市省委、常德市人民政府关于进一步加强科协工作的意见》（常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全国文明城市测评体系》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实施进度计划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实施内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开始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活动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全民科学素质工程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长期绩效目标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实施《科普法》和《全民科学素质行动计划纲要》，全面提高全市公民科学素质整体水平，为“十三五”时期常德市公民具备基本科学素质的比例实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目标而努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年度绩效目标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各类学术交流活动、科普活动和科普示范网络的建设，进一步提高全民科学素质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年度绩效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出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开展学术交流、科普示范建设和各类科普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举办第十六届常德市青少年科技创新大赛、全国科普日、科技工作者日、青少年科技夏令营等活动、创建市级科普示范社区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、市级科普带头人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名，科普讲师团开展各类科普讲座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场次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提高全民科学素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科普活动更加丰富、科普示范网络进一步完善，科学素质得到提升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宋体;SimSun"/>
                <w:kern w:val="0"/>
              </w:rPr>
              <w:t>年全年开展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个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本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开展学术交流、科普示范建设和各类科普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学术交流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元、提升公民科学素质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益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效益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提升全民科学素质，为经济发展提供后盾保障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效益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提升全民科学素质，市民生活质量和幸福指数进一步提高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保持全国文明城市称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效益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用科学健康的生活方式，营造良好的生活环境。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营造良好的生活环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持续影响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提高全民科学素质，提升城市综合竞争力。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保持全国文明城市称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公众或服务满意度指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　市民满意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实施保障措施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确保专项实施而制定的制度和措施，制定了《常德市科普专项资金管理办法》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门审核意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0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魏成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>7256501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7.4.14</w:t>
      </w:r>
    </w:p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480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bCs/>
      <w:color w:val="auto"/>
      <w:kern w:val="2"/>
      <w:sz w:val="24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2:00Z</dcterms:created>
  <dc:creator>Lenovo</dc:creator>
  <dc:description/>
  <cp:keywords/>
  <dc:language>en-US</dc:language>
  <cp:lastModifiedBy>User</cp:lastModifiedBy>
  <cp:lastPrinted>2017-04-13T11:10:00Z</cp:lastPrinted>
  <dcterms:modified xsi:type="dcterms:W3CDTF">2017-04-21T00:49:00Z</dcterms:modified>
  <cp:revision>1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