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六届常德市青少年科技创新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优秀组织奖和十佳科技教师获奖</w:t>
      </w:r>
      <w:r>
        <w:rPr>
          <w:b/>
          <w:sz w:val="44"/>
          <w:szCs w:val="44"/>
        </w:rPr>
        <w:t>名单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hanging="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一、优秀组织奖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经开区社会事务管理局   常德经开区崇德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科学技术协会         武陵区东升小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市市教育局               鼎城区江南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教育局               澧县涔南镇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教育局                 石门县第一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427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十佳科技教师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世平  澧县涔南镇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  毅  常德市第七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俊荣  武陵区北正街小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振海  澧县九澧实验学校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伟绩  鼎城区朗州高级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业伟  津市市</w:t>
      </w:r>
      <w:r>
        <w:rPr>
          <w:rFonts w:ascii="仿宋_GB2312" w:hAnsi="仿宋_GB2312" w:eastAsia="仿宋_GB2312"/>
          <w:sz w:val="32"/>
          <w:szCs w:val="32"/>
        </w:rPr>
        <w:t>药山镇</w:t>
      </w:r>
      <w:r>
        <w:rPr>
          <w:rFonts w:ascii="仿宋_GB2312" w:hAnsi="仿宋_GB2312" w:eastAsia="仿宋_GB2312"/>
          <w:sz w:val="32"/>
          <w:szCs w:val="32"/>
        </w:rPr>
        <w:t>棠华</w:t>
      </w:r>
      <w:r>
        <w:rPr>
          <w:rFonts w:ascii="仿宋_GB2312" w:hAnsi="仿宋_GB2312" w:eastAsia="仿宋_GB2312"/>
          <w:sz w:val="32"/>
          <w:szCs w:val="32"/>
        </w:rPr>
        <w:t>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军  常德</w:t>
      </w:r>
      <w:r>
        <w:rPr>
          <w:rFonts w:ascii="仿宋_GB2312" w:hAnsi="仿宋_GB2312" w:eastAsia="仿宋_GB2312"/>
          <w:sz w:val="32"/>
          <w:szCs w:val="32"/>
        </w:rPr>
        <w:t>经开区崇德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先  安乡县</w:t>
      </w:r>
      <w:r>
        <w:rPr>
          <w:rFonts w:ascii="仿宋_GB2312" w:hAnsi="仿宋_GB2312" w:eastAsia="仿宋_GB2312"/>
          <w:sz w:val="32"/>
          <w:szCs w:val="32"/>
        </w:rPr>
        <w:t>出口洲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子琦  汉寿县</w:t>
      </w:r>
      <w:r>
        <w:rPr>
          <w:rFonts w:ascii="仿宋_GB2312" w:hAnsi="仿宋_GB2312" w:eastAsia="仿宋_GB2312"/>
          <w:sz w:val="32"/>
          <w:szCs w:val="32"/>
        </w:rPr>
        <w:t>龙池实验中学</w:t>
      </w:r>
    </w:p>
    <w:p>
      <w:pPr>
        <w:pStyle w:val="Normal"/>
        <w:spacing w:lineRule="exact" w:line="64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甫星子  临澧县</w:t>
      </w:r>
      <w:r>
        <w:rPr>
          <w:rFonts w:ascii="仿宋_GB2312" w:hAnsi="仿宋_GB2312" w:eastAsia="仿宋_GB2312"/>
          <w:sz w:val="32"/>
          <w:szCs w:val="32"/>
        </w:rPr>
        <w:t>第二完全小学</w:t>
      </w:r>
    </w:p>
    <w:p>
      <w:pPr>
        <w:sectPr>
          <w:type w:val="nextPage"/>
          <w:pgSz w:w="11906" w:h="16838"/>
          <w:pgMar w:left="907" w:right="102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907" w:right="102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sectPr>
          <w:type w:val="continuous"/>
          <w:pgSz w:w="11906" w:h="16838"/>
          <w:pgMar w:left="907" w:right="1021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第十六届常德市青少年科技创新大赛获奖项目名单</w:t>
      </w:r>
    </w:p>
    <w:p>
      <w:pPr>
        <w:pStyle w:val="Normal"/>
        <w:spacing w:lineRule="exact" w:line="400"/>
        <w:ind w:right="-321" w:firstLine="207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>高中个人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955"/>
        <w:gridCol w:w="3113"/>
        <w:gridCol w:w="893"/>
        <w:gridCol w:w="2741"/>
        <w:gridCol w:w="804"/>
        <w:gridCol w:w="581"/>
      </w:tblGrid>
      <w:tr>
        <w:trPr>
          <w:tblHeader w:val="true"/>
          <w:trHeight w:val="22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 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 师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基于超声波传感的全方位盲人辅助行走引导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卢佳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  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生物医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三种石门地方药材对烫伤兔背治疗效果的初步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宁高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黄任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邢晓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风速检测式风控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心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市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向茂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黄春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光跟踪式高效热电贮能一体机的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翰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芷兰实验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才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基于汽车灯光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CL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I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算法的城市道路中远光警示抓拍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何  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常德市第七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覃  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科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对文本动态编码加密技术的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胡新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市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罗  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太阳能房间空气湿度智能控制装置的设计与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胡铭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芷兰实验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吴  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才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手持式激光锡焊枪的设计与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聂剑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芷兰嘉树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才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吴  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汽车安全行驶警示装置的三因素控制平台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  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芷兰实验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才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吴  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环境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工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环保新型应用电化方法改良盐碱地的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罗  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凡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环境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工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生活污水中的大肠杆菌高效磁性纳米材料吸附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宇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冯少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邱日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生物化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化工二厂炸药废水新型灭害处理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韵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黄任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彬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科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关于手机爆炸的探究与解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高何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市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  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陈耀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何玉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根据各种道路情况对汽车限速的控制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施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市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史新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一种车轮可内外移动的电动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杜杭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芷兰实验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才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吴  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城市地面缓沉降、下水道缓淤积原理演示模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向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钰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邱日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车辆会车远近灯光自动切换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段雨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邱日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便携式多功能阀门开启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邓  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邱日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彬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理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用差频信号演示多普勒效应的微波发射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梁馨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陈仲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科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气球砰砰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邓晓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唐小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科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时空追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郭晶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唐小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I</w:t>
            </w:r>
            <w:r>
              <w:rPr>
                <w:rFonts w:cs="宋体" w:ascii="仿宋_GB2312" w:hAnsi="仿宋_GB2312"/>
                <w:color w:val="000000"/>
                <w:szCs w:val="21"/>
              </w:rPr>
              <w:t>²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总线的分布式多点采样测光的房屋灯光环境补偿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陈远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常德市第七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覃  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物理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天文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 xml:space="preserve">向心力定量实验仪器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阎茜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王喜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根据行人需求进行指挥的智能信号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心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子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远程控制摄像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任帅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兴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冉玉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>初中个人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93"/>
        <w:gridCol w:w="3190"/>
        <w:gridCol w:w="783"/>
        <w:gridCol w:w="2757"/>
        <w:gridCol w:w="856"/>
        <w:gridCol w:w="575"/>
      </w:tblGrid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一种不怕丢钥匙的车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赵书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经开区崇德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志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车内缺氧自动开窗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熊婧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经开区崇德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欧阳友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楼道超时滞留人员警示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语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市第一中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柳叶湖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熊梅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吴昌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便携木工举板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曾梦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源县第九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翦玉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植物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火龙果异地棚栽生长环境智能仿真管理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刘思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涔南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吴世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龙和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宾远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可折叠的几何教（学）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黄  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澹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马庭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张  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理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天文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车库防停智能提醒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孙文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王自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陈  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理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天文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新型直流电流方向演示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黎梓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黎  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覃仕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  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植物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植物细胞城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彬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三岔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苏  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金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孙巧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营养餐桌双重保温增香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帛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深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朱荣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马金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曾惠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红外火车安全线绿色出行指示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锦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深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朱荣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邹艳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邓  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理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天文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车窗安全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钱本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津市市药山镇棠华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庞业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科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办公室用电设备语音交互式控制系统模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田玉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复兴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李  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多功能锤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彭莱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银谷国际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彭志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理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天文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D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全息投影仪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樊  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如东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王  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彭  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手拉式无尘地面清扫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刘子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涔南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吴世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游平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肖桂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科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wifi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控制的无线浇花系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远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灌溪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永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一种高树水果采摘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黄译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九澧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胡镇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双向保护安全插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陈静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大堰</w:t>
            </w:r>
            <w:r>
              <w:rPr>
                <w:rFonts w:ascii="仿宋_GB2312" w:hAnsi="仿宋_GB2312" w:cs="Courier New"/>
                <w:color w:val="000000"/>
                <w:szCs w:val="21"/>
              </w:rPr>
              <w:t>垱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徐康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环保台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薛兰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白云镇中心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彭旭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 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 师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22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数  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创新“二次函数”的学习方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夏嘉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夹山镇中心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思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防潮密封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黄思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官陵湖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伦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朱方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熊  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数  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多功能四边形绘图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龙虹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深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  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邓久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彭世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天文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高温警报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陈思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津市市药山镇棠华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庞业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天文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电动机模拟演示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黄明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津市市白衣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  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简单比例稀纸浆分段精确调浆装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钟建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源县枫树维回乡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周光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声光实用竞赛抢答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黄发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源县深水港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红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科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环保小卫士回家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陈奕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花源风景名胜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汪  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天文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数字式颜色与吸热能力演示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周雨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城头山镇张公庙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夏  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天文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气流的压强演示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张  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南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杨家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便携式无痕环保衣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任杨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九澧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胡镇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健身储能单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张海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盐井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卓晓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李  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环境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与工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一种兼具吸烟、净化功能的多效灭蚊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庹艺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城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胡生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蓄水式花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善卷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科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南中学校园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尚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  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>小学个人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138"/>
        <w:gridCol w:w="3042"/>
        <w:gridCol w:w="781"/>
        <w:gridCol w:w="2725"/>
        <w:gridCol w:w="856"/>
        <w:gridCol w:w="552"/>
      </w:tblGrid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出门反锁断电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绪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唐启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一种异表数据快速填充工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泓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经开区崇德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周  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便携式加热烘干杀菌衣物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朱宸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芷兰嘉树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吴  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才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地埋调温换气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郑开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第一完全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周庆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自动收衣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铁健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唐启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高丽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排污防锈防松脱紧固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田桉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津市市第一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曙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摩天轮式智能车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贾庆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五完全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韩祥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涂生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蔡清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防铁质杂物扎胎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思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出口洲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  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黄生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 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 师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煤气漏气检测报警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杜佳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源县漳江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邹  妍    杜兰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便携式酒店用快干衣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李悦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小渡口镇洪福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冉友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公共厕所（蹲便式）自动除臭通风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李子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澧阳第三完全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易令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短期反馈机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背单词程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顾瑞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鼎城区长岭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黄宛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新型环保节食蛙类投食方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皮明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一完全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覃桂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  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声控智能雾霾治理移动工作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谢欣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徐  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高丽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超声波遇障自动减速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昕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徐  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高丽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周长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特殊人群乘凉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原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武陵区北正街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姚懿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徐绍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肖四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地球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空间科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二十四节气太阳直射点视运动演示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明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徐  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付春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智能叉车装置模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黄宣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徐  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高丽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会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一种改进型免干烧热水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胡天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源县茶庵铺镇中心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何  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轻松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许  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如东镇永丰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雷明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便携式温差发电坐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彭继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银谷国际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张  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一种具有夜视功能的智能光补偿眼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伍栎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鼎城区武陵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文  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宋和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李  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家庭火灾自动报警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申唯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四完全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邢  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万花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宏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子良镇中心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郑继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侯志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陈操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地球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空间科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天干地支及生肖”转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围庵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蓟小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许宏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石  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4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文明小喇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黄泽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汉寿县南岳路实验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徐祝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4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太阳光热水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岚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津市市第二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傅  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4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磁力缓冲安全跷跷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卜子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津市市第一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陈  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智能控制升降机装置模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冀琪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徐  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高丽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肖亚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4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自动滴灌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尹  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武陵区丹州乡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邬若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防“追尾”型小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智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源县黄石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王  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曾凡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饶红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26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1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二胡捕鼠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何  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源县凌津滩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敬  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下雨报警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肖嘉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源县剪市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顾  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钢笔式消字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涂蔺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源县莲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胡英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仿人体工程学的婴儿腿部健身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赵若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弘毅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  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罗永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陈克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为你减减负—省力的椅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施宇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大堰</w:t>
            </w:r>
            <w:r>
              <w:rPr>
                <w:rFonts w:ascii="仿宋_GB2312" w:hAnsi="仿宋_GB2312" w:cs="Courier New"/>
                <w:color w:val="000000"/>
                <w:szCs w:val="21"/>
              </w:rPr>
              <w:t>垱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江  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黄祖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车载绿色空气系统生产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李振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盐井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胡友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护眼小天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蔡湘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城头山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蒋  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感应门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肖艺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城头山镇张公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胡春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自动垃圾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黄文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澧阳第五完全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刘  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室内自卸垃圾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谭斌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大堰</w:t>
            </w:r>
            <w:r>
              <w:rPr>
                <w:rFonts w:ascii="仿宋_GB2312" w:hAnsi="仿宋_GB2312" w:cs="Courier New"/>
                <w:color w:val="000000"/>
                <w:szCs w:val="21"/>
              </w:rPr>
              <w:t>垱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黄祖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江  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无公害果蔬种植双重守护利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王何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涔南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樊哲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宾昌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徐  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太阳能滴灌浇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揭邓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澧南镇光彩希望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段婉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智能浇水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刘书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弘毅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刘  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罗永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交通信号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尹思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鼎城区花船庙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王美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欧阳晓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语音课表书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李柳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鼎城区花船庙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柳志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陈四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种汽车内置式隔热防晒装置的设计与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罗宇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鼎城区武陵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李小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宋和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李  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磁力演示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邹嘉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鼎城区花船庙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王美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欧阳晓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夜间地震报警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顾  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鼎城区大龙站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梁  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邹伟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spacing w:lineRule="exact" w:line="320"/>
        <w:ind w:right="-321" w:firstLine="207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>集    体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02"/>
        <w:gridCol w:w="3150"/>
        <w:gridCol w:w="965"/>
        <w:gridCol w:w="2547"/>
        <w:gridCol w:w="809"/>
        <w:gridCol w:w="7"/>
        <w:gridCol w:w="581"/>
        <w:gridCol w:w="8"/>
      </w:tblGrid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具有远程预警功能的汽车遇水电路保护装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  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向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施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市第二中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第一中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常德市第二中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袁海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医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碘伏对痰液杀毒效果的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之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熊婉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胡欣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熊梅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佳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向  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环保、高效、能杀菌消毒的空压洗衣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钟书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康  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谢秉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熊梅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才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一种可编程的驱蚊智能电风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鹤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海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芷兰嘉树实验学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张才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吴  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托盘式冬季水果光波温热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汪张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译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余杨文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乡县城北小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罗承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曾元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承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速公路隧道防汽车碰撞系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周  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佳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津市市第三中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庹  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马  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 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 师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17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环境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山火电站对常德市空气环境影响的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康  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之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胡晨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玉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数  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直线的对称与反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康师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"/>
                <w:color w:val="000000"/>
                <w:szCs w:val="21"/>
              </w:rPr>
              <w:t>黄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腾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  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常德市一中柳叶湖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熊梅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杨海艳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于</w:t>
            </w:r>
            <w:r>
              <w:rPr>
                <w:rFonts w:eastAsia="仿宋_GB2312" w:cs="仿宋" w:ascii="仿宋_GB2312" w:hAnsi="仿宋_GB2312"/>
                <w:szCs w:val="21"/>
              </w:rPr>
              <w:t>GSM</w:t>
            </w:r>
            <w:r>
              <w:rPr>
                <w:rFonts w:ascii="仿宋_GB2312" w:hAnsi="仿宋_GB2312" w:cs="仿宋" w:eastAsia="仿宋_GB2312"/>
                <w:szCs w:val="21"/>
              </w:rPr>
              <w:t>通信的公共车辆危险驾驶远程提示系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丁琢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明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陵区北正街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丁俊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孙  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  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水道井盖脱离自动报警装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曾子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田楚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盛鳞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陵区工农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忠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太阳能防中暑降温报警安全头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李博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孙晨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刘国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实验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苏小倩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基于</w:t>
            </w:r>
            <w:r>
              <w:rPr>
                <w:rFonts w:eastAsia="仿宋_GB2312" w:cs="Courier New" w:ascii="仿宋_GB2312" w:hAnsi="仿宋_GB2312"/>
                <w:szCs w:val="21"/>
              </w:rPr>
              <w:t xml:space="preserve">ASR MO8-A </w:t>
            </w:r>
            <w:r>
              <w:rPr>
                <w:rFonts w:ascii="仿宋_GB2312" w:hAnsi="仿宋_GB2312" w:cs="Courier New" w:eastAsia="仿宋_GB2312"/>
                <w:szCs w:val="21"/>
              </w:rPr>
              <w:t>模块设计的盲人声控洗衣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彭诺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郭宇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曾俊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九澧实验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金  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谭红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程妮芳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防误锁安全停车提醒装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汪思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熊艺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李科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阳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自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陈  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其银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帮他（她）回家—健忘老人出门口袋助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刘雅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袁  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王  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鼎城区许家桥乡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马冬芬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决战连环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蔡越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邬铭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鼎城区朗州高级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胡伟绩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通用多旋翼无人机在电缆架设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rduino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低成本投放装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龚家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东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亦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市第一中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柳叶湖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唐  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安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郑红波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理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天文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学学生宿舍晚间异动报警装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藏梦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杜业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石门县蒙泉镇中心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小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曾  彬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新文房四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曾  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齐金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郭  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安乡县出口洲中学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姚  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  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马建荣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理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天文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长“辫子”的轮船—“水上高铁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  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卢丽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郭典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黄山岗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吴卫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唐业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键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无聊的盒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蒋</w:t>
            </w:r>
            <w:r>
              <w:rPr>
                <w:rFonts w:ascii="宋体" w:hAnsi="宋体" w:cs="宋体"/>
                <w:color w:val="000000"/>
                <w:szCs w:val="21"/>
              </w:rPr>
              <w:t>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  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丁  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大杨树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何  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  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龚  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幼儿园学生防丢报警装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丁志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孟祥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大杨树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罗承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  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部  俊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红外盲人行走活动“双向”靠近报警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锦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丁家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唐昊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深柳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朱荣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曹  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池昌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物理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天文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二十四节气游戏纸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朱佳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郭  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  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下渔口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夏国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高思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夏国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太阳能筷子笼速干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文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曾思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  听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汉寿县詹乐贫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赵  欣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禽防干自动饮水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罗  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袁  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苏圣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汉寿县龙潭桥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用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水星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费站自动发卡机器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丸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佳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津市市第三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庹  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邓泽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 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 师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1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滑滑梯式增氧机装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娅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陈思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文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津市市德雅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  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绿色环保节能自动喂养系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谢欣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明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陵区东升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徐  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  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  丽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代农业技术浆果类种植中自动伸缩雨棚的应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宇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丁奕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陵区北正街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肖四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姚懿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丁俊荣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危险区域热释电语音警示系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柴妤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蔡晋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柏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陵区北正街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孙  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潘  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徐绍妮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人体红外线感应让水不再白浪费装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皮燕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徐洁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码头铺镇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袁  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张  姣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能力与体验之《电子版读物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王  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雷  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鼎城区江南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刘  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黄红志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基于</w:t>
            </w:r>
            <w:r>
              <w:rPr>
                <w:rFonts w:eastAsia="仿宋_GB2312" w:cs="Courier New" w:ascii="仿宋_GB2312" w:hAnsi="仿宋_GB2312"/>
                <w:szCs w:val="21"/>
              </w:rPr>
              <w:t>EXCEL</w:t>
            </w:r>
            <w:r>
              <w:rPr>
                <w:rFonts w:ascii="仿宋_GB2312" w:hAnsi="仿宋_GB2312" w:cs="Courier New" w:eastAsia="仿宋_GB2312"/>
                <w:szCs w:val="21"/>
              </w:rPr>
              <w:t>的考勤计算系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贺泽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王浩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鼎城区江南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刘  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娄远俊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宫三子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蔡越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周武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鼎城区朗州高级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胡伟绩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>科技创意</w:t>
      </w:r>
    </w:p>
    <w:p>
      <w:pPr>
        <w:pStyle w:val="Normal"/>
        <w:spacing w:lineRule="exact" w:line="20"/>
        <w:ind w:right="57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041"/>
        <w:gridCol w:w="3119"/>
        <w:gridCol w:w="999"/>
        <w:gridCol w:w="2475"/>
        <w:gridCol w:w="861"/>
        <w:gridCol w:w="605"/>
      </w:tblGrid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命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保高效银杏桃螯合猫眼草的新型农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柯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三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覃道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覃道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便擦玻璃的新式窗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冬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黄山岗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  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小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骑行和滑雪两用的雪橇自行车的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子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市第七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覃  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能避让消防车的智能路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昕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澧县烽火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进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施建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  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  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解决化妆费时长难度大的膜妆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丽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火箭炮灭火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姚明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下渔口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  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红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生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跳高训练用“激光横杆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湘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出口洲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凌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窗台智能伸缩“同步”太阳凹面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余奕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深柳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朱荣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严  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欧阳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能源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用型自适应中低空风力发电装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卜河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才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  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医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死亡之吻——来自巨蜥的启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高  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源县九溪镇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高建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黎  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曾晓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 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力传感自动收缩桌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雅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澧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庞业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型输电塔防止鸟类筑巢的驱鸟装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  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银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冯少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鱼腥草的新鲜程度对药物作用的探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岱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艳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  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新型罗丹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衍行生物在细胞成像中的应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龚弋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秀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岱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温控变色自洁家装产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韩亚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五完全小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祥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易美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备新型支架结构的大棚支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锦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五完全小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涂生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禁闯红灯斑马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子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黄山岗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  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小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能源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庭分布式能源供给和循环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符妤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澧县九澧实验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胡镇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功能水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铁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多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能源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升降型太阳能热水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浩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常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遇险安全救生供氧装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向左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多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减氮、磷的新型环保复合除藻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  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涂雅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变压器油中故障气体新型多功能发生装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嘉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冯少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用高效的光热转换材料实现太阳能海水淡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魏本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冯少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用温差与压力发电的鞋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禹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  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天发射器高安全率新型液态保温装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  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  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岱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聚物热敏打印纸物理型架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姚思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能源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控式太阳能光伏充电手机硅胶套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建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芋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用轿车内环境新型环保清洁方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慎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岱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日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3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 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 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保新型钢铁烧结烟气脱硫废水中重金属铊的去除方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游子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三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覃道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亚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文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防堵车汽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紫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第三完全小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才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盛孝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  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“氢”北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小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官陵湖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利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潘道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利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  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保冥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芷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官陵湖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利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潘道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  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割机的新增能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贺  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唐家铺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汤玉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汤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  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来的超级垃圾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宋泽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唐家铺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亚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汤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生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卫星监控高速公路左右往返车道防堵调节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王思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深柳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朱荣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彭世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严  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卫生间意外摔倒求助声控电动急救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潘司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安乡县深柳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朱荣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曹  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朝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算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忘提醒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贤思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三岔河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暑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小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凌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对传送带自动张紧及自动检测的设计装置设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书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  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安全小卫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  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馨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罗建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语言翻译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静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东升小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广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旋转观光缆车客流闭环传送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欣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东升小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火锅液体燃料防燃安全瓶塞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熊</w:t>
            </w:r>
            <w:r>
              <w:rPr>
                <w:rFonts w:ascii="仿宋_GB2312" w:hAnsi="仿宋_GB2312" w:cs="仿宋" w:eastAsia="仿宋"/>
                <w:color w:val="000000"/>
                <w:szCs w:val="21"/>
              </w:rPr>
              <w:t>烜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源县热市镇中心小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刘明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基于导航的汽车头灯远近光智能转换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黎雅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桃源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漆河镇中心小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罗丽亚    黎  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保创意垃圾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莱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银谷国际实验学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志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 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型滑轮—为您保驾护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施宇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大堰</w:t>
            </w:r>
            <w:r>
              <w:rPr>
                <w:rFonts w:ascii="宋体" w:hAnsi="宋体" w:cs="宋体"/>
                <w:kern w:val="0"/>
                <w:szCs w:val="21"/>
              </w:rPr>
              <w:t>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中心小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  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祖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爱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科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型多媒体教室构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范添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澧县涔南镇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世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谭登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  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eastAsia="楷体_GB2312;楷体" w:cs="楷体" w:ascii="楷体_GB2312;楷体" w:hAnsi="楷体_GB2312;楷体"/>
          <w:b/>
          <w:szCs w:val="21"/>
        </w:rPr>
      </w:r>
    </w:p>
    <w:p>
      <w:pPr>
        <w:pStyle w:val="Normal"/>
        <w:spacing w:lineRule="exact" w:line="400"/>
        <w:ind w:right="-321" w:firstLine="207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eastAsia="楷体_GB2312;楷体" w:cs="楷体" w:ascii="楷体_GB2312;楷体" w:hAnsi="楷体_GB2312;楷体"/>
          <w:b/>
          <w:szCs w:val="21"/>
        </w:rPr>
      </w:r>
    </w:p>
    <w:p>
      <w:pPr>
        <w:pStyle w:val="Normal"/>
        <w:spacing w:lineRule="exact" w:line="400"/>
        <w:ind w:right="-321" w:firstLine="207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>实践活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78"/>
        <w:gridCol w:w="2061"/>
        <w:gridCol w:w="2321"/>
        <w:gridCol w:w="2446"/>
        <w:gridCol w:w="776"/>
        <w:gridCol w:w="536"/>
      </w:tblGrid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生命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红继木的乔木化栽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复兴镇双龙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科技活动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复兴镇双龙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肖  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彭  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张德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  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膨润土开采与生产过程中对环境的影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大堰</w:t>
            </w:r>
            <w:r>
              <w:rPr>
                <w:rFonts w:ascii="仿宋_GB2312" w:hAnsi="仿宋_GB2312" w:cs="Courier New"/>
                <w:color w:val="000000"/>
                <w:szCs w:val="21"/>
              </w:rPr>
              <w:t>垱镇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涔阳乡村少年宫科普活动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澧县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大堰</w:t>
            </w:r>
            <w:r>
              <w:rPr>
                <w:rFonts w:ascii="仿宋_GB2312" w:hAnsi="仿宋_GB2312" w:cs="Courier New"/>
                <w:color w:val="000000"/>
                <w:szCs w:val="21"/>
              </w:rPr>
              <w:t>垱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镇中心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胡  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球环境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宇宙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门白云乡鹤山村砷污染农田修复研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津市市第三中学高二年级</w:t>
            </w:r>
            <w:r>
              <w:rPr>
                <w:rFonts w:ascii="仿宋_GB2312" w:hAnsi="仿宋_GB2312" w:cs="宋体" w:eastAsia="仿宋_GB2312"/>
                <w:szCs w:val="21"/>
              </w:rPr>
              <w:t>科技活动兴趣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津市市第三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庹  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马  亮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  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东升小学学生饮食安全实践活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东升小学学生饮食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践活动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陵区东升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广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徐  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丽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  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向擂茶”、“品擂茶”、“压桌”菜菜真好呷——探寻桃源擂茶文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漳江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班活动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漳江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裴  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戴成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生命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我和植物交朋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银谷国际实验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六（</w:t>
            </w:r>
            <w:r>
              <w:rPr>
                <w:rFonts w:eastAsia="仿宋_GB2312" w:cs="Courier New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）班第一学习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银谷国际实验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李  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  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青少年知蚕养蚕科技实践活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青少年校外活动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知蚕养蚕科技实践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青少年校外活动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彭菊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李远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彭  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技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壤清道夫</w:t>
            </w:r>
            <w:r>
              <w:rPr>
                <w:rFonts w:ascii="仿宋_GB2312" w:hAnsi="仿宋_GB2312" w:cs="宋体" w:eastAsia="仿宋_GB2312"/>
                <w:szCs w:val="21"/>
              </w:rPr>
              <w:t>－</w:t>
            </w:r>
            <w:r>
              <w:rPr>
                <w:rFonts w:ascii="仿宋_GB2312" w:hAnsi="仿宋_GB2312" w:cs="仿宋" w:eastAsia="仿宋_GB2312"/>
                <w:szCs w:val="21"/>
              </w:rPr>
              <w:t>蚯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活动兴趣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</w:t>
            </w:r>
            <w:r>
              <w:rPr>
                <w:rFonts w:ascii="仿宋_GB2312" w:hAnsi="仿宋_GB2312" w:cs="仿宋" w:eastAsia="仿宋_GB2312"/>
                <w:szCs w:val="21"/>
              </w:rPr>
              <w:t>东升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崔金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  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丽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技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科学的视角、探究风的形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活动兴趣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</w:t>
            </w:r>
            <w:r>
              <w:rPr>
                <w:rFonts w:ascii="仿宋_GB2312" w:hAnsi="仿宋_GB2312" w:cs="仿宋" w:eastAsia="仿宋_GB2312"/>
                <w:szCs w:val="21"/>
              </w:rPr>
              <w:t>东升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崔金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付春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  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其  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美丽世界、美丽化学、魅力色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汉寿县第二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一年级化学兴趣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汉寿县第二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  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其  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维生素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抑制果肉变色探究活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寿县南岳路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活动兴趣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汉寿县南岳路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徐祝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命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汉寿县野生红豆杉调查研究实践活动报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寿县</w:t>
            </w:r>
            <w:r>
              <w:rPr>
                <w:rFonts w:ascii="仿宋_GB2312" w:hAnsi="仿宋_GB2312" w:cs="仿宋" w:eastAsia="仿宋_GB2312"/>
                <w:szCs w:val="21"/>
              </w:rPr>
              <w:t>龙池实验中学附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技活动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汉寿县龙池实验中学附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春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杨里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球环境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宇宙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爱我家园 保护湿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寿县沧港镇新兴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活动兴趣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寿县沧港镇新兴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万志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浅析昆虫不育技术在致倦库蚊应用防治中的相关问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市第一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生物兴趣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佳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  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社交软件对人们生活的影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市第一中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.A.R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性学习调查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玉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  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关于机动车礼让行人的调查研究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工农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学习研究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工农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冬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秦  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技术与工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澧县德晖光伏发电调查研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大堰</w:t>
            </w:r>
            <w:r>
              <w:rPr>
                <w:rFonts w:ascii="仿宋_GB2312" w:hAnsi="仿宋_GB2312" w:cs="Courier New"/>
                <w:color w:val="000000"/>
                <w:szCs w:val="21"/>
              </w:rPr>
              <w:t>垱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镇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实践活动小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澧县大堰</w:t>
            </w:r>
            <w:r>
              <w:rPr>
                <w:rFonts w:ascii="仿宋_GB2312" w:hAnsi="仿宋_GB2312" w:cs="Courier New"/>
                <w:color w:val="000000"/>
                <w:szCs w:val="21"/>
              </w:rPr>
              <w:t>垱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徐康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龙雨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103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400"/>
        <w:ind w:right="-321" w:firstLine="103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400"/>
        <w:ind w:right="-321" w:firstLine="207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>科幻绘画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81"/>
        <w:gridCol w:w="1135"/>
        <w:gridCol w:w="3113"/>
        <w:gridCol w:w="1276"/>
        <w:gridCol w:w="759"/>
      </w:tblGrid>
      <w:tr>
        <w:trPr>
          <w:tblHeader w:val="true"/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一样的口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  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甜蜜的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诗恒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子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灵充电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</w:t>
            </w:r>
            <w:r>
              <w:rPr>
                <w:rFonts w:ascii="仿宋_GB2312" w:hAnsi="仿宋_GB2312"/>
                <w:szCs w:val="21"/>
              </w:rPr>
              <w:t>玙</w:t>
            </w:r>
            <w:r>
              <w:rPr>
                <w:rFonts w:ascii="仿宋_GB2312" w:hAnsi="仿宋_GB2312" w:eastAsia="仿宋_GB2312"/>
                <w:szCs w:val="21"/>
              </w:rPr>
              <w:t>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成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绪管理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浩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北正街小学恒大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  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神奇的眼药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诗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李白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震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胡若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  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一条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新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抱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式海绵乡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若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小渡口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秋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蛙校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辰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黄甲铺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泽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潜伏杀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琪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武陵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智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鼻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淇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小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牧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德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甫星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的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玲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艳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生婴儿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艳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走的校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紫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太浮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眼金镜—病理扫描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旭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深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溺水的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子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卢林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欣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漠绿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官陵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拐卖儿童寻回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大鲸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小卫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黄头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叶服装转换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大鲸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棉花机器小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梓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下渔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供电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  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空气净化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馨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文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人照料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  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文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行书包管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欣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文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空医疗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莉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头废气处理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阳彤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清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兔伤害动物家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雁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营救飞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梦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清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中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鼎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新铺洛浦寺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果实采摘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菲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朝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的家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新铺镇育红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丝带多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文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子良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楼干洗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智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清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转换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钰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泡家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宇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妈妈的好帮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静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一样的海洋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思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飞行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思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  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蝴蝶图书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月球号”飞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赫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文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节“变、变、变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诗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造灯泡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宇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奶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婉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子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管理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思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救缓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珊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的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杨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子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巨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天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　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球也是我们的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芷寒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蒋家嘴镇阳南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　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球也是我们的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　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蒋家嘴镇阳南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　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图书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子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南岳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城市—土卫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诗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坡头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高速列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语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德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险救援神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美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新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绿素提取转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筱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北正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镜呈现虚拟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舒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三岔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巨型荷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宇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丹州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飞的手电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可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魔幻清洗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薇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险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匡治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卫门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  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雾霾处理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柯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常蒿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楼“蜘蛛侠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媛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涔南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底新乐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锦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码头铺镇杨家坊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玖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宝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空气享用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安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盐井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  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再生爆破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雅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盐井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  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生命治疗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媛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思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婴儿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仁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镇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溺水雷达跟踪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官红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车湖垸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威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人安抚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艺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朝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餐厅服务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桃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宝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厨房清洁小能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妮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漳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黎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的手术微型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鲁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漳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  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能的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宇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黄甲铺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泽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的森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木塘垸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信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水果羊毛织布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诗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斗姆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盲人全景眼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冠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魔幻梦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欣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四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叶造纸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弘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干洗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路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贝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瑜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人专用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杨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发烧治疗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  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高层快速逃生滑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可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浦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辉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用侦查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剑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检测手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学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家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工大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俐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机器环保昆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新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方位地震救援消防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奕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建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星好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宝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彩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科技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甫星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能再生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星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甫星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绿住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梓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甫星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和机器人做蛋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紫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旭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马盆栽护理机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誉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艳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净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芳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着我飞的花边鞋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</w:t>
            </w:r>
            <w:r>
              <w:rPr>
                <w:rFonts w:ascii="仿宋_GB2312" w:hAnsi="仿宋_GB2312"/>
                <w:szCs w:val="21"/>
              </w:rPr>
              <w:t>璟</w:t>
            </w:r>
            <w:r>
              <w:rPr>
                <w:rFonts w:ascii="仿宋_GB2312" w:hAnsi="仿宋_GB2312" w:eastAsia="仿宋_GB2312"/>
                <w:szCs w:val="21"/>
              </w:rPr>
              <w:t>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空防疫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祉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飞的房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培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澧县太浮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活小帮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紫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黄山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苗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键消除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卢林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欣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物回收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鄢淑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大杨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彤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蛙捕虫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  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亚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中消防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田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官</w:t>
            </w:r>
            <w:r>
              <w:rPr>
                <w:rFonts w:ascii="仿宋_GB2312" w:hAnsi="仿宋_GB2312"/>
                <w:szCs w:val="21"/>
              </w:rPr>
              <w:t>垱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晏  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垃圾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秀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希望号—多功能能量转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蹇大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乡县城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学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果万花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籽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子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污转新单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海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子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鑫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  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语言翻译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雯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文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蜜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  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空气净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静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三圣乡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海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花水母多功能森林卫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瞬间移物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宇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建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空乐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继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卫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磁悬浮汽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羽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玉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D</w:t>
            </w:r>
            <w:r>
              <w:rPr>
                <w:rFonts w:ascii="仿宋_GB2312" w:hAnsi="仿宋_GB2312" w:eastAsia="仿宋_GB2312"/>
                <w:szCs w:val="21"/>
              </w:rPr>
              <w:t>试衣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 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调雨顺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宏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晶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灾害救生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淳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工业处理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</w:t>
            </w:r>
            <w:r>
              <w:rPr>
                <w:rFonts w:ascii="仿宋_GB2312" w:hAnsi="仿宋_GB2312"/>
                <w:szCs w:val="21"/>
              </w:rPr>
              <w:t>玥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空穿梭超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思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清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想象的家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锦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三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四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暴风乌云吸收转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游  </w:t>
            </w:r>
            <w:r>
              <w:rPr>
                <w:rFonts w:ascii="仿宋_GB2312" w:hAnsi="仿宋_GB2312"/>
                <w:szCs w:val="21"/>
              </w:rPr>
              <w:t>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中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夏  </w:t>
            </w:r>
            <w:r>
              <w:rPr>
                <w:rFonts w:ascii="仿宋_GB2312" w:hAnsi="仿宋_GB2312"/>
                <w:szCs w:val="21"/>
              </w:rPr>
              <w:t>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蛟龙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明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小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山熔岩发电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奥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明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宇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馨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琼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灭火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瀚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菊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空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典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  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机器样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彦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昭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超级净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康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螃蟹探测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益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空之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哲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清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居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鸿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易家渡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芳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采桔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梓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易家渡镇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孟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语言翻译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耿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食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海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癌细胞捕捉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祖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海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转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雨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二都街道洲头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一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空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壶瓶山镇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雨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面上的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卓  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宝峰街道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霞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桔子的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子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梅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雾霾转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吸尘器和地球洒水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宜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永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机器人给树看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子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春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中智能吸废转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紫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易家渡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碟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叶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易家渡镇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玉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向天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拉罐处理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圣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清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生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文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卓方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橘子加油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馨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漂浮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蒯  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澧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方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飞行功能的汽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章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门县磨市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琳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因食品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慕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子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王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宇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龙池实验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子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绿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静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聂家桥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幻之城—</w:t>
            </w:r>
            <w:r>
              <w:rPr>
                <w:rFonts w:eastAsia="仿宋_GB2312" w:ascii="仿宋_GB2312" w:hAnsi="仿宋_GB2312"/>
                <w:szCs w:val="21"/>
              </w:rPr>
              <w:t>M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坡头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海底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精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坡头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扁鹊”一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</w:t>
            </w:r>
            <w:r>
              <w:rPr>
                <w:rFonts w:ascii="仿宋_GB2312" w:hAnsi="仿宋_GB2312"/>
                <w:szCs w:val="21"/>
              </w:rPr>
              <w:t>晞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太子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芙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球冒险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迎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太子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芙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空交流飞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诗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太子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芙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交换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岐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寿县崔家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实现航天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思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国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浩瀚宇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昕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自动餐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梓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市市灵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禹荣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调温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奕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智能牙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  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雅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科技眼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怡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雅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鱼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艳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美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妙的时空穿梭头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刘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睡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玮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美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常云服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工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纠错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馨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中游泳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雨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妈妈的超能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紫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嘉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便携飞行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芷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卫门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  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盲人探路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芯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卫门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  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美化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艺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甘露寺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洁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战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峻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洗衣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倾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蔬菜培育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嘉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空遨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曦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一中柳叶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箭飞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淑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一中柳叶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学校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炳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复兴镇双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时空环保地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杰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澧浦明德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加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萧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澧浦明德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加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发电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大堰</w:t>
            </w:r>
            <w:r>
              <w:rPr>
                <w:rFonts w:ascii="仿宋_GB2312" w:hAnsi="仿宋_GB2312"/>
                <w:szCs w:val="21"/>
              </w:rPr>
              <w:t>垱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谨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基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锦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绪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空之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世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小渡口镇毕陈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山岩浆发电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码头铺镇杨家坊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梦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小飞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澧南真光彩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思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能空气净化降雨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泓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澧南镇道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婷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乐出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依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思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的狮子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紫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思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的栖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思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礼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底之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静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礼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净化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星太空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庹海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  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雾霾吸收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锦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九澧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蓉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GREEN </w:t>
            </w:r>
            <w:r>
              <w:rPr>
                <w:rFonts w:ascii="仿宋_GB2312" w:hAnsi="仿宋_GB2312" w:eastAsia="仿宋_GB2312"/>
                <w:szCs w:val="21"/>
              </w:rPr>
              <w:t>生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语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涔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雅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涔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雅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空之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生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复兴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森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ascii="仿宋_GB2312" w:hAnsi="仿宋_GB2312" w:eastAsia="仿宋_GB2312"/>
                <w:szCs w:val="21"/>
              </w:rPr>
              <w:t>消防制冷机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小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复兴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森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环境净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雪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雅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际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嘉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甘溪滩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丹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漠变绿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可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大堰</w:t>
            </w:r>
            <w:r>
              <w:rPr>
                <w:rFonts w:ascii="仿宋_GB2312" w:hAnsi="仿宋_GB2312"/>
                <w:szCs w:val="21"/>
              </w:rPr>
              <w:t>垱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惠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空印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榕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澧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克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整改智能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雨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澧县城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淑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灰尘土壤转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宇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滩垃圾清理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培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茶庵铺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志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游世界</w:t>
            </w:r>
            <w:r>
              <w:rPr>
                <w:rFonts w:eastAsia="仿宋_GB2312" w:ascii="仿宋_GB2312" w:hAnsi="仿宋_GB2312"/>
                <w:szCs w:val="21"/>
              </w:rPr>
              <w:t>4D</w:t>
            </w:r>
            <w:r>
              <w:rPr>
                <w:rFonts w:ascii="仿宋_GB2312" w:hAnsi="仿宋_GB2312" w:eastAsia="仿宋_GB2312"/>
                <w:szCs w:val="21"/>
              </w:rPr>
              <w:t>眼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定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架桥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雅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能量转换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阳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九溪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雅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渝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  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生态净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惜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桃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阙田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减负”书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欣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菖蒲九年一贯制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发去太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姗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黄石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的超能转化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蔓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莲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纯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的播种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  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马鬃岭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佳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能绿化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木塘垸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  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漠转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盘塘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静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的生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  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三阳港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官  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医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诗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  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房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守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  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树颜料工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翦嘉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桃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晏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欣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桃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之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文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亚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回收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泽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文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国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的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漳江渔父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兴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净化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汝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陬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祖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手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昱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陬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拔牙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源县陬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专用安全公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秋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淮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光成长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河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淮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水底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昭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中河口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幻画对比生活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丁家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胜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肉素色提取智能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玉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黑山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倚</w:t>
            </w:r>
            <w:r>
              <w:rPr>
                <w:rFonts w:ascii="仿宋_GB2312" w:hAnsi="仿宋_GB2312"/>
                <w:szCs w:val="21"/>
              </w:rPr>
              <w:t>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机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章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自动收获果实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诗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章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空之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声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异元次空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家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转化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杨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武陵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清洁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武陵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玉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味果树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献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武陵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伟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树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欣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武陵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桂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机器人管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武陵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桂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眼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文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修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理宇宙垃圾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汝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利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濒危物种克隆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健康探测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焕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空下的科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菲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谢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小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佳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业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气控制卫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沛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三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慧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长茅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小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处理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长茅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自动加工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梓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瑜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厨房管道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宏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瑜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发电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小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瑜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移民房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雨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勇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绘画工具组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若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灾逃生地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羿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加油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安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打扫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钱家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除雾霾，让城市重现绿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开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草坪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国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彩缤纷的环保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紫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许家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超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地制造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思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许家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冬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底城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晓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沧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能充电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双桥坪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金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中灭火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嘉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剑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悬浮汽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剑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气调节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朝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剑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行去上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灵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剑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伸缩书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蕊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剑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水处理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嘉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家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探测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宇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雨机器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粟梵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食制造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丽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下学快速通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彦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果处理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家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家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倩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家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动太空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雨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安全巴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子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家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海垃圾处理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玮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雨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搬进海底的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雅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黄土店镇中心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宴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向太空的旅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  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鼎城区黄土店镇中心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红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海城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一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文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空盖房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宇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夏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20"/>
        <w:ind w:right="57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3:00Z</dcterms:created>
  <dc:creator>Administrators</dc:creator>
  <dc:description/>
  <dc:language>en-US</dc:language>
  <cp:lastModifiedBy>Administrator</cp:lastModifiedBy>
  <cp:lastPrinted>2017-12-23T16:48:00Z</cp:lastPrinted>
  <dcterms:modified xsi:type="dcterms:W3CDTF">2018-01-03T02:24:32Z</dcterms:modified>
  <cp:revision>423</cp:revision>
  <dc:subject/>
  <dc:title>2007年常德市青少年科技创新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