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会议回执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7"/>
        <w:gridCol w:w="5475"/>
        <w:gridCol w:w="36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会人员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6T07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