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right="7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312"/>
        <w:ind w:firstLine="64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常德市农技协联合会会员推荐名额指导数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55"/>
        <w:gridCol w:w="1625"/>
        <w:gridCol w:w="1880"/>
        <w:gridCol w:w="1880"/>
        <w:gridCol w:w="1540"/>
        <w:gridCol w:w="1380"/>
      </w:tblGrid>
      <w:tr>
        <w:trPr>
          <w:trHeight w:val="31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织单位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团体会员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个人会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推荐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个数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专业技术协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普示范基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专业合作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农企业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武陵区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鼎城区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汉寿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桃源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临澧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石门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澧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安乡县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津市市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西湖管理区科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总  计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5</w:t>
            </w:r>
          </w:p>
        </w:tc>
      </w:tr>
    </w:tbl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农村专业技术协会联合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会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247"/>
        <w:gridCol w:w="373"/>
        <w:gridCol w:w="145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全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登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检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登记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新年检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种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养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创办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个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政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企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人民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加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销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辐射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员数量（户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基本情况、主要业绩、创新发展和服务能力）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（签字）：               年   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15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协推荐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农村专业技术协会联合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会员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96"/>
        <w:gridCol w:w="1080"/>
        <w:gridCol w:w="304"/>
        <w:gridCol w:w="596"/>
        <w:gridCol w:w="1080"/>
        <w:gridCol w:w="157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9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绩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169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8"/>
              </w:rPr>
              <w:t>县（市、区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协推荐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常德市农村专业技术协会联合会推荐名单汇总表</w:t>
      </w:r>
    </w:p>
    <w:p>
      <w:pPr>
        <w:pStyle w:val="2"/>
        <w:spacing w:lineRule="exact" w:line="400" w:before="240" w:after="1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sz w:val="28"/>
          <w:szCs w:val="28"/>
        </w:rPr>
        <w:t>县市区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2538"/>
        <w:gridCol w:w="2006"/>
        <w:gridCol w:w="1474"/>
        <w:gridCol w:w="2538"/>
        <w:gridCol w:w="1468"/>
      </w:tblGrid>
      <w:tr>
        <w:trPr>
          <w:trHeight w:val="74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体会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会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注：每个县市区推荐</w:t>
      </w:r>
      <w:r>
        <w:rPr/>
        <w:t>1</w:t>
      </w:r>
      <w:r>
        <w:rPr/>
        <w:t>个团体会员为理事会成员，请在“其他”列进行标注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8:00Z</dcterms:created>
  <dc:creator>USER</dc:creator>
  <dc:description/>
  <dc:language>en-US</dc:language>
  <cp:lastModifiedBy>Administrator</cp:lastModifiedBy>
  <dcterms:modified xsi:type="dcterms:W3CDTF">2017-08-22T02:21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