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-180" w:leader="none"/>
        </w:tabs>
        <w:spacing w:lineRule="exact" w:line="580"/>
        <w:ind w:right="-334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exact" w:line="580"/>
        <w:ind w:right="-334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exact" w:line="580" w:before="0" w:after="468"/>
        <w:ind w:right="-334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常德市农村科普带头人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推荐名额表</w:t>
      </w:r>
    </w:p>
    <w:tbl>
      <w:tblPr>
        <w:tblW w:w="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1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名额（人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武陵区科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鼎城区科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汉寿县科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桃源县科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临澧县科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石门县科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澧县科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安乡县科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津市市科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西湖管理区科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合 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50:00Z</dcterms:created>
  <dc:creator>USER</dc:creator>
  <dc:description/>
  <cp:keywords/>
  <dc:language>en-US</dc:language>
  <cp:lastModifiedBy>USER</cp:lastModifiedBy>
  <dcterms:modified xsi:type="dcterms:W3CDTF">2015-06-03T04:53:00Z</dcterms:modified>
  <cp:revision>4</cp:revision>
  <dc:subject/>
  <dc:title/>
</cp:coreProperties>
</file>