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华文中宋;宋体"/>
          <w:sz w:val="40"/>
          <w:szCs w:val="40"/>
        </w:rPr>
      </w:pPr>
      <w:r>
        <w:rPr>
          <w:rFonts w:ascii="小标宋;宋体" w:hAnsi="小标宋;宋体" w:cs="华文中宋;宋体" w:eastAsia="小标宋;宋体"/>
          <w:sz w:val="40"/>
          <w:szCs w:val="40"/>
        </w:rPr>
        <w:t>《全民科学素质纲要》实施工作拟督查内容一览表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30"/>
        <w:gridCol w:w="1440"/>
        <w:gridCol w:w="3714"/>
      </w:tblGrid>
      <w:tr>
        <w:trPr>
          <w:trHeight w:val="6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督查内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督查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督查方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督查结果简述</w:t>
            </w:r>
          </w:p>
        </w:tc>
      </w:tr>
      <w:tr>
        <w:trPr>
          <w:trHeight w:val="16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立《全民科学素质行动计划纲要》实施工作机制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是否明确单位或政府分管领导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市州及各县市区是否建立实施工作办公室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是否定期召开工作例会和实施工作办公室会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是否开展工作交流和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台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实施方案和年度工作计划、工作总结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市州及各县市区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《纲要》总体实施方案制定情况</w:t>
            </w:r>
          </w:p>
          <w:p>
            <w:pPr>
              <w:pStyle w:val="Normal"/>
              <w:spacing w:lineRule="exact" w:line="44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《纲要》重点任务实施方案制定情况</w:t>
            </w:r>
          </w:p>
          <w:p>
            <w:pPr>
              <w:pStyle w:val="Normal"/>
              <w:spacing w:lineRule="exact" w:line="44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．年度工作计划和年度工作总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“五大人群科学素质行动”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实施农民科学素质行动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实施未成年人科学素质行动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实施城镇劳动人口科学素质行动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实施领导干部和公务员科学素质行动情况</w:t>
            </w:r>
          </w:p>
          <w:p>
            <w:pPr>
              <w:pStyle w:val="Normal"/>
              <w:spacing w:lineRule="exact" w:line="440"/>
              <w:ind w:firstLine="477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．实施社区居民科学素质行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座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地查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“五项基础工程”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实施科学教育与培训基础工程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实施科普资源开发与共享工程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实施大众传媒科技传播能力建设工程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实施科普基础设施工程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实施科普人才建设工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座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地查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造实施《纲要》环境条件，完善公民科学素质建设长效机制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出台相关文件、制定相关制度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科学素质工作队伍建设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科学素质工作经费投入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科学素质工作监测与评估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宣传报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座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围绕“节约能源资源，保护生态环境，保障安全健康”主题开展活动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主题活动的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情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科学素质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座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地查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eastAsia="仿宋_GB2312" w:cs="宋体" w:ascii="仿宋_GB2312" w:hAnsi="仿宋_GB2312"/>
          <w:sz w:val="24"/>
          <w:lang w:val="en-US"/>
        </w:rPr>
      </w:r>
    </w:p>
    <w:sectPr>
      <w:type w:val="nextPage"/>
      <w:pgSz w:orient="landscape" w:w="16838" w:h="11906"/>
      <w:pgMar w:left="1463" w:right="1463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1:50Z</dcterms:created>
  <dc:creator/>
  <dc:description/>
  <dc:language>en-US</dc:language>
  <cp:lastModifiedBy>Administrator</cp:lastModifiedBy>
  <dcterms:modified xsi:type="dcterms:W3CDTF">2015-05-27T10:02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