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原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常德市全民科学素质工作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领导小组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成员单位名单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895</wp:posOffset>
                </wp:positionH>
                <wp:positionV relativeFrom="paragraph">
                  <wp:posOffset>393065</wp:posOffset>
                </wp:positionV>
                <wp:extent cx="4772025" cy="635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农业委员会（原市农村工作部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农业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发改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科技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人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环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林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广新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卫生和计划生育委员会（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卫生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安监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政府办（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民宗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总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气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团市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妇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社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市科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00pt;mso-wrap-distance-left:9pt;mso-wrap-distance-right:9pt;mso-wrap-distance-top:0pt;mso-wrap-distance-bottom:0pt;margin-top:30.95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委组织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委宣传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农业委员会（原市农村工作部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农业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发改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教育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科技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财政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人社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环保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林业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文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广新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卫生和计划生育委员会（原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卫生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安监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政府办（原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民宗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总工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气象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团市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妇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社科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市科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11:00Z</dcterms:created>
  <dc:creator>Administrators</dc:creator>
  <dc:description/>
  <dc:language>en-US</dc:language>
  <cp:lastModifiedBy>Administrator</cp:lastModifiedBy>
  <cp:lastPrinted>2015-05-28T08:33:00Z</cp:lastPrinted>
  <dcterms:modified xsi:type="dcterms:W3CDTF">2015-05-28T03:46:24Z</dcterms:modified>
  <cp:revision>4</cp:revision>
  <dc:subject/>
  <dc:title>常德市全民科学素质工作领导小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