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1422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  <w:t>2015</w:t>
      </w:r>
      <w:r>
        <w:rPr>
          <w:b/>
          <w:spacing w:val="-16"/>
          <w:sz w:val="44"/>
          <w:szCs w:val="44"/>
        </w:rPr>
        <w:t>年度市科协所属学会（协会、研究会）年检工作安排表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pacing w:val="-16"/>
          <w:sz w:val="24"/>
          <w:szCs w:val="44"/>
        </w:rPr>
      </w:pPr>
      <w:r>
        <w:rPr>
          <w:rFonts w:eastAsia="仿宋_GB2312" w:ascii="仿宋_GB2312" w:hAnsi="仿宋_GB2312"/>
          <w:b/>
          <w:spacing w:val="-16"/>
          <w:sz w:val="24"/>
          <w:szCs w:val="44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80"/>
      </w:tblGrid>
      <w:tr>
        <w:trPr>
          <w:trHeight w:val="6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间 安 排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3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     检        单        位</w:t>
            </w:r>
          </w:p>
        </w:tc>
      </w:tr>
      <w:tr>
        <w:trPr>
          <w:trHeight w:val="20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25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 xml:space="preserve">16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，星期四</w:t>
            </w:r>
          </w:p>
          <w:p>
            <w:pPr>
              <w:pStyle w:val="Normal"/>
              <w:spacing w:lineRule="exact" w:line="420" w:before="312" w:after="0"/>
              <w:ind w:firstLine="1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pacing w:val="-6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30--12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0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ind w:left="147" w:hanging="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粮食经济科技学会、市农学会、市风景园林学会、市气象学会、市渔业协会、市水利学会、市林学会、市野生动植物保护协会、市畜牧水产学会、市建设工程造价协会、市交通学会、市煤炭学会、市烟草学会、市标准化协会、市质量协会、市计量协会、市电机工程学会、市高新技术企业协会、市技术市场成果推广协会、市老科协、市国土资源学会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25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日，星期四 </w:t>
            </w:r>
          </w:p>
          <w:p>
            <w:pPr>
              <w:pStyle w:val="Normal"/>
              <w:spacing w:lineRule="exact" w:line="700"/>
              <w:ind w:firstLine="2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pacing w:val="-6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30--5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3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ind w:left="147" w:hanging="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市数学学会、市物理学会、市化学学会、市生物学会、市地理学会、市心理学会、市实验教学研究会、市电教研究会、市青少年科技教育协会、市医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、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市药学会、市中医药学会、市预防医学会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护理学会、市民营口腔医师协会、市科技情报学会、市武陵奇石协会</w:t>
            </w:r>
          </w:p>
        </w:tc>
      </w:tr>
      <w:tr>
        <w:trPr>
          <w:trHeight w:val="2482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 求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检年通知（常民函〔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号）、年检报告书等可在市民政局网站（网址：</w:t>
            </w:r>
            <w:r>
              <w:rPr>
                <w:rFonts w:eastAsia="仿宋_GB2312" w:ascii="仿宋_GB2312" w:hAnsi="仿宋_GB2312"/>
                <w:sz w:val="24"/>
              </w:rPr>
              <w:t>www.cdsmzj.gov.cn</w:t>
            </w:r>
            <w:r>
              <w:rPr>
                <w:rFonts w:ascii="仿宋_GB2312" w:hAnsi="仿宋_GB2312" w:eastAsia="仿宋_GB2312"/>
                <w:sz w:val="24"/>
              </w:rPr>
              <w:t>）下载；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照年检通知要求认真做好年检前的各项准备工作，年检时应带齐相关材料、代码证、印章等，在安排时间内完成年检；</w:t>
            </w:r>
          </w:p>
          <w:p>
            <w:pPr>
              <w:pStyle w:val="Normal"/>
              <w:spacing w:lineRule="exact" w:line="440"/>
              <w:ind w:left="67" w:firstLine="75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市科协采取与市民政局、市质监局联合办公方式进行集中年检（地点：市科协会议室）；</w:t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pacing w:lineRule="exact" w:line="440"/>
              <w:ind w:firstLine="82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年检报告书按通知要求填写详细、数据信息真实、准确，应填的数据信息内容必填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40"/>
              <w:ind w:firstLine="82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年检报告书一式三份，各学会、市科协、市民政局各留一份存档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2:00Z</dcterms:created>
  <dc:creator>微软用户</dc:creator>
  <dc:description/>
  <dc:language>en-US</dc:language>
  <cp:lastModifiedBy>Administrator</cp:lastModifiedBy>
  <cp:lastPrinted>2015-03-23T15:00:00Z</cp:lastPrinted>
  <dcterms:modified xsi:type="dcterms:W3CDTF">2015-03-30T01:57:01Z</dcterms:modified>
  <cp:revision>11</cp:revision>
  <dc:subject/>
  <dc:title>2014年度市科协所属学会（协会、研究会）年检工作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