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三届常德市青少年科技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优秀组织奖和十佳科技教师获奖</w:t>
      </w:r>
      <w:r>
        <w:rPr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00"/>
        <w:ind w:right="-397" w:hanging="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cs="宋体" w:eastAsia="楷体_GB2312"/>
          <w:b/>
          <w:sz w:val="32"/>
          <w:szCs w:val="32"/>
        </w:rPr>
        <w:t>一、优秀组织奖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科学技术协会     临澧县科学技术协会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教育局           鼎城区教育局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青少年宫           桃源县文昌中学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第一中学         常德市第二中学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深柳中学         石门县楚江镇一完小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2" w:leader="none"/>
        </w:tabs>
        <w:spacing w:lineRule="exact" w:line="600"/>
        <w:ind w:right="-397" w:firstLine="427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十佳科技教师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昌云  常德经开区崇德中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昭泽  临澧县第一中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文华  澧县第二中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旭凌  临澧县实验小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英勇  石门县第一中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旭  武陵区北正街小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仁菊  安乡县董家垱中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华初  桃源县漳江小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承炎  常德市汇文中学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家顺  鼎城区花船庙小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2:51Z</dcterms:created>
  <dc:creator>Administrator</dc:creator>
  <dc:description/>
  <dc:language>en-US</dc:language>
  <cp:lastModifiedBy>Administrator</cp:lastModifiedBy>
  <dcterms:modified xsi:type="dcterms:W3CDTF">2015-03-02T02:23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