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80" w:leader="none"/>
        </w:tabs>
        <w:spacing w:lineRule="exact" w:line="580"/>
        <w:ind w:right="-334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580"/>
        <w:ind w:right="-334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580" w:before="0" w:after="468"/>
        <w:ind w:right="-33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常德市农村科普带头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推荐名额表</w:t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武陵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鼎城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汉寿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桃源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临澧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石门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澧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安乡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津市市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湖管理区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合 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7:00Z</dcterms:created>
  <dc:creator>lenovo</dc:creator>
  <dc:description/>
  <dc:language>en-US</dc:language>
  <cp:lastModifiedBy>lenovo</cp:lastModifiedBy>
  <dcterms:modified xsi:type="dcterms:W3CDTF">2014-05-27T12:27:00Z</dcterms:modified>
  <cp:revision>2</cp:revision>
  <dc:subject/>
  <dc:title/>
</cp:coreProperties>
</file>