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县（市）城镇社区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062"/>
        <w:gridCol w:w="3424"/>
        <w:gridCol w:w="3377"/>
        <w:gridCol w:w="190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区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居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组织及队伍建设情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普场所和科普设施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获得国家、省、市、县（区）级科普示范社区称号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科普场所和科普设施包括宣传栏、图书室、科普活动室。</w:t>
      </w:r>
    </w:p>
    <w:sectPr>
      <w:type w:val="nextPage"/>
      <w:pgSz w:orient="landscape" w:w="16838" w:h="11906"/>
      <w:pgMar w:left="1440" w:right="144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4:00Z</dcterms:created>
  <dc:creator>USER</dc:creator>
  <dc:description/>
  <cp:keywords/>
  <dc:language>en-US</dc:language>
  <cp:lastModifiedBy>USER</cp:lastModifiedBy>
  <cp:lastPrinted>2013-10-15T12:49:00Z</cp:lastPrinted>
  <dcterms:modified xsi:type="dcterms:W3CDTF">2013-10-15T07:18:00Z</dcterms:modified>
  <cp:revision>5</cp:revision>
  <dc:subject/>
  <dc:title>区县（市）城镇社区汇总表</dc:title>
</cp:coreProperties>
</file>