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jc w:val="center"/>
        <w:rPr>
          <w:b/>
          <w:b/>
          <w:sz w:val="44"/>
          <w:szCs w:val="44"/>
        </w:rPr>
      </w:pPr>
      <w:r>
        <w:rPr>
          <w:b/>
          <w:sz w:val="44"/>
          <w:szCs w:val="44"/>
        </w:rPr>
        <w:t>第十二届常德市青少年科技创新大赛获奖名单</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1522" w:leader="none"/>
        </w:tabs>
        <w:spacing w:lineRule="exact" w:line="600"/>
        <w:ind w:right="-397" w:hanging="0"/>
        <w:rPr>
          <w:rFonts w:ascii="楷体_GB2312" w:hAnsi="楷体_GB2312" w:eastAsia="楷体_GB2312" w:cs="宋体;SimSun"/>
          <w:b/>
          <w:b/>
          <w:sz w:val="32"/>
          <w:szCs w:val="32"/>
        </w:rPr>
      </w:pPr>
      <w:r>
        <w:rPr>
          <w:rFonts w:eastAsia="楷体_GB2312" w:cs="楷体_GB2312" w:ascii="楷体_GB2312" w:hAnsi="楷体_GB2312"/>
          <w:b/>
          <w:sz w:val="28"/>
        </w:rPr>
        <w:t xml:space="preserve">      </w:t>
      </w:r>
      <w:r>
        <w:rPr>
          <w:rFonts w:ascii="楷体_GB2312" w:hAnsi="楷体_GB2312" w:cs="宋体;SimSun" w:eastAsia="楷体_GB2312"/>
          <w:b/>
          <w:sz w:val="32"/>
          <w:szCs w:val="32"/>
        </w:rPr>
        <w:t>一、优秀组织奖</w:t>
      </w:r>
    </w:p>
    <w:p>
      <w:pPr>
        <w:pStyle w:val="Normal"/>
        <w:tabs>
          <w:tab w:val="clear" w:pos="420"/>
          <w:tab w:val="left" w:pos="1522" w:leader="none"/>
        </w:tabs>
        <w:spacing w:lineRule="exact" w:line="80"/>
        <w:ind w:right="-397"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sectPr>
          <w:type w:val="nextPage"/>
          <w:pgSz w:w="11906" w:h="16838"/>
          <w:pgMar w:left="907" w:right="1021" w:gutter="0" w:header="0" w:top="1440" w:footer="0" w:bottom="1440"/>
          <w:pgNumType w:fmt="decimal"/>
          <w:formProt w:val="false"/>
          <w:textDirection w:val="lrTb"/>
          <w:docGrid w:type="lines" w:linePitch="312" w:charSpace="0"/>
        </w:sectPr>
      </w:pPr>
    </w:p>
    <w:p>
      <w:pPr>
        <w:pStyle w:val="Normal"/>
        <w:spacing w:lineRule="exact" w:line="560"/>
        <w:ind w:firstLine="893"/>
        <w:rPr/>
      </w:pPr>
      <w:r>
        <w:rPr>
          <w:rFonts w:ascii="仿宋_GB2312" w:hAnsi="仿宋_GB2312" w:eastAsia="仿宋_GB2312"/>
          <w:sz w:val="32"/>
          <w:szCs w:val="32"/>
        </w:rPr>
        <w:t>澧县科学技术协会         澧县第一中学</w:t>
      </w:r>
    </w:p>
    <w:p>
      <w:pPr>
        <w:pStyle w:val="Normal"/>
        <w:spacing w:lineRule="exact" w:line="560"/>
        <w:ind w:firstLine="893"/>
        <w:rPr>
          <w:rFonts w:ascii="仿宋_GB2312" w:hAnsi="仿宋_GB2312" w:eastAsia="仿宋_GB2312"/>
          <w:sz w:val="32"/>
          <w:szCs w:val="32"/>
        </w:rPr>
      </w:pPr>
      <w:r>
        <w:rPr>
          <w:rFonts w:ascii="仿宋_GB2312" w:hAnsi="仿宋_GB2312" w:eastAsia="仿宋_GB2312"/>
          <w:sz w:val="32"/>
          <w:szCs w:val="32"/>
        </w:rPr>
        <w:t>津市市科学技术协会       常德经开区崇德中学</w:t>
      </w:r>
    </w:p>
    <w:p>
      <w:pPr>
        <w:pStyle w:val="Normal"/>
        <w:spacing w:lineRule="exact" w:line="560"/>
        <w:ind w:firstLine="893"/>
        <w:rPr>
          <w:rFonts w:ascii="仿宋_GB2312" w:hAnsi="仿宋_GB2312" w:eastAsia="仿宋_GB2312"/>
          <w:sz w:val="32"/>
          <w:szCs w:val="32"/>
        </w:rPr>
      </w:pPr>
      <w:r>
        <w:rPr>
          <w:rFonts w:ascii="仿宋_GB2312" w:hAnsi="仿宋_GB2312" w:eastAsia="仿宋_GB2312"/>
          <w:sz w:val="32"/>
          <w:szCs w:val="32"/>
        </w:rPr>
        <w:t>石门县科学技术协会       临澧县第一完全小学</w:t>
      </w:r>
    </w:p>
    <w:p>
      <w:pPr>
        <w:pStyle w:val="Normal"/>
        <w:spacing w:lineRule="exact" w:line="560"/>
        <w:ind w:firstLine="893"/>
        <w:rPr>
          <w:rFonts w:ascii="仿宋_GB2312" w:hAnsi="仿宋_GB2312" w:eastAsia="仿宋_GB2312"/>
          <w:sz w:val="32"/>
          <w:szCs w:val="32"/>
        </w:rPr>
      </w:pPr>
      <w:r>
        <w:rPr>
          <w:rFonts w:ascii="仿宋_GB2312" w:hAnsi="仿宋_GB2312" w:eastAsia="仿宋_GB2312"/>
          <w:sz w:val="32"/>
          <w:szCs w:val="32"/>
        </w:rPr>
        <w:t>澧县教育局               武陵区北正街小学</w:t>
      </w:r>
    </w:p>
    <w:p>
      <w:pPr>
        <w:pStyle w:val="Normal"/>
        <w:ind w:firstLine="893"/>
        <w:rPr>
          <w:rFonts w:ascii="仿宋_GB2312" w:hAnsi="仿宋_GB2312" w:eastAsia="仿宋_GB2312"/>
          <w:sz w:val="32"/>
          <w:szCs w:val="32"/>
        </w:rPr>
      </w:pPr>
      <w:r>
        <w:rPr>
          <w:rFonts w:ascii="仿宋_GB2312" w:hAnsi="仿宋_GB2312" w:eastAsia="仿宋_GB2312"/>
          <w:sz w:val="32"/>
          <w:szCs w:val="32"/>
        </w:rPr>
        <w:t>桃源县教育局             安乡县焦圻镇中学</w:t>
      </w:r>
    </w:p>
    <w:p>
      <w:pPr>
        <w:sectPr>
          <w:type w:val="continuous"/>
          <w:pgSz w:w="11906" w:h="16838"/>
          <w:pgMar w:left="907" w:right="1021" w:gutter="0" w:header="0" w:top="1440" w:footer="0" w:bottom="1440"/>
          <w:formProt w:val="false"/>
          <w:textDirection w:val="lrTb"/>
          <w:docGrid w:type="lines" w:linePitch="312" w:charSpace="0"/>
        </w:sectPr>
      </w:pPr>
    </w:p>
    <w:p>
      <w:pPr>
        <w:pStyle w:val="Normal"/>
        <w:tabs>
          <w:tab w:val="clear" w:pos="420"/>
          <w:tab w:val="left" w:pos="1522" w:leader="none"/>
        </w:tabs>
        <w:spacing w:lineRule="exact" w:line="600"/>
        <w:ind w:right="-397" w:hanging="0"/>
        <w:rPr>
          <w:rFonts w:ascii="楷体_GB2312" w:hAnsi="楷体_GB2312" w:eastAsia="楷体_GB2312" w:cs="宋体;SimSun"/>
          <w:b/>
          <w:b/>
          <w:sz w:val="32"/>
          <w:szCs w:val="32"/>
        </w:rPr>
      </w:pPr>
      <w:r>
        <w:rPr>
          <w:rFonts w:eastAsia="楷体_GB2312" w:cs="楷体_GB2312" w:ascii="楷体_GB2312" w:hAnsi="楷体_GB2312"/>
          <w:b/>
          <w:sz w:val="28"/>
        </w:rPr>
        <w:t xml:space="preserve">      </w:t>
      </w:r>
      <w:r>
        <w:rPr>
          <w:rFonts w:ascii="楷体_GB2312" w:hAnsi="楷体_GB2312" w:cs="宋体;SimSun" w:eastAsia="楷体_GB2312"/>
          <w:b/>
          <w:sz w:val="32"/>
          <w:szCs w:val="32"/>
        </w:rPr>
        <w:t>二、十佳科技教师</w:t>
      </w:r>
    </w:p>
    <w:p>
      <w:pPr>
        <w:pStyle w:val="Normal"/>
        <w:tabs>
          <w:tab w:val="clear" w:pos="420"/>
          <w:tab w:val="left" w:pos="1522" w:leader="none"/>
        </w:tabs>
        <w:spacing w:lineRule="exact" w:line="80"/>
        <w:ind w:right="-397"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906"/>
        <w:rPr>
          <w:rFonts w:ascii="仿宋_GB2312" w:hAnsi="仿宋_GB2312" w:eastAsia="仿宋_GB2312"/>
          <w:sz w:val="32"/>
          <w:szCs w:val="32"/>
        </w:rPr>
      </w:pPr>
      <w:r>
        <w:rPr>
          <w:rFonts w:ascii="仿宋_GB2312" w:hAnsi="仿宋_GB2312" w:eastAsia="仿宋_GB2312"/>
          <w:sz w:val="32"/>
          <w:szCs w:val="32"/>
        </w:rPr>
        <w:t>伍  诚  常德市第二中学</w:t>
      </w:r>
    </w:p>
    <w:p>
      <w:pPr>
        <w:pStyle w:val="Normal"/>
        <w:spacing w:lineRule="exact" w:line="560"/>
        <w:ind w:firstLine="906"/>
        <w:rPr>
          <w:rFonts w:ascii="仿宋_GB2312" w:hAnsi="仿宋_GB2312" w:eastAsia="仿宋_GB2312"/>
          <w:sz w:val="32"/>
          <w:szCs w:val="32"/>
        </w:rPr>
      </w:pPr>
      <w:r>
        <w:rPr>
          <w:rFonts w:ascii="仿宋_GB2312" w:hAnsi="仿宋_GB2312" w:eastAsia="仿宋_GB2312"/>
          <w:sz w:val="32"/>
          <w:szCs w:val="32"/>
        </w:rPr>
        <w:t>李  军  石门县第三中学</w:t>
      </w:r>
    </w:p>
    <w:p>
      <w:pPr>
        <w:pStyle w:val="Normal"/>
        <w:spacing w:lineRule="exact" w:line="560"/>
        <w:ind w:firstLine="906"/>
        <w:rPr>
          <w:rFonts w:ascii="仿宋_GB2312" w:hAnsi="仿宋_GB2312" w:eastAsia="仿宋_GB2312"/>
          <w:sz w:val="32"/>
          <w:szCs w:val="32"/>
        </w:rPr>
      </w:pPr>
      <w:r>
        <w:rPr>
          <w:rFonts w:ascii="仿宋_GB2312" w:hAnsi="仿宋_GB2312" w:eastAsia="仿宋_GB2312"/>
          <w:sz w:val="32"/>
          <w:szCs w:val="32"/>
        </w:rPr>
        <w:t>李  翔  武陵区育英小学</w:t>
      </w:r>
    </w:p>
    <w:p>
      <w:pPr>
        <w:pStyle w:val="Normal"/>
        <w:spacing w:lineRule="exact" w:line="560"/>
        <w:ind w:firstLine="906"/>
        <w:rPr>
          <w:rFonts w:ascii="仿宋_GB2312" w:hAnsi="仿宋_GB2312" w:eastAsia="仿宋_GB2312"/>
          <w:sz w:val="32"/>
          <w:szCs w:val="32"/>
        </w:rPr>
      </w:pPr>
      <w:r>
        <w:rPr>
          <w:rFonts w:ascii="仿宋_GB2312" w:hAnsi="仿宋_GB2312" w:eastAsia="仿宋_GB2312"/>
          <w:sz w:val="32"/>
          <w:szCs w:val="32"/>
        </w:rPr>
        <w:t>杨丽慧  常德经开区崇德中学</w:t>
      </w:r>
    </w:p>
    <w:p>
      <w:pPr>
        <w:pStyle w:val="Normal"/>
        <w:spacing w:lineRule="exact" w:line="560"/>
        <w:ind w:firstLine="906"/>
        <w:rPr>
          <w:rFonts w:ascii="仿宋_GB2312" w:hAnsi="仿宋_GB2312" w:eastAsia="仿宋_GB2312"/>
          <w:sz w:val="32"/>
          <w:szCs w:val="32"/>
        </w:rPr>
      </w:pPr>
      <w:r>
        <w:rPr>
          <w:rFonts w:ascii="仿宋_GB2312" w:hAnsi="仿宋_GB2312" w:eastAsia="仿宋_GB2312"/>
          <w:sz w:val="32"/>
          <w:szCs w:val="32"/>
        </w:rPr>
        <w:t>余  霞  安乡县唐家铺中学</w:t>
      </w:r>
    </w:p>
    <w:p>
      <w:pPr>
        <w:pStyle w:val="Normal"/>
        <w:spacing w:lineRule="exact" w:line="560"/>
        <w:ind w:firstLine="906"/>
        <w:rPr>
          <w:rFonts w:ascii="仿宋_GB2312" w:hAnsi="仿宋_GB2312" w:eastAsia="仿宋_GB2312"/>
          <w:sz w:val="32"/>
          <w:szCs w:val="32"/>
        </w:rPr>
      </w:pPr>
      <w:r>
        <w:rPr>
          <w:rFonts w:ascii="仿宋_GB2312" w:hAnsi="仿宋_GB2312" w:eastAsia="仿宋_GB2312"/>
          <w:sz w:val="32"/>
          <w:szCs w:val="32"/>
        </w:rPr>
        <w:t>邹建湘  临澧县第一完小学</w:t>
      </w:r>
    </w:p>
    <w:p>
      <w:pPr>
        <w:pStyle w:val="Normal"/>
        <w:spacing w:lineRule="exact" w:line="560"/>
        <w:ind w:firstLine="906"/>
        <w:rPr>
          <w:rFonts w:ascii="仿宋_GB2312" w:hAnsi="仿宋_GB2312" w:eastAsia="仿宋_GB2312"/>
          <w:sz w:val="32"/>
          <w:szCs w:val="32"/>
        </w:rPr>
      </w:pPr>
      <w:r>
        <w:rPr>
          <w:rFonts w:ascii="仿宋_GB2312" w:hAnsi="仿宋_GB2312" w:eastAsia="仿宋_GB2312"/>
          <w:sz w:val="32"/>
          <w:szCs w:val="32"/>
        </w:rPr>
        <w:t>陈立新  鼎城区花船庙小学</w:t>
      </w:r>
    </w:p>
    <w:p>
      <w:pPr>
        <w:pStyle w:val="Normal"/>
        <w:spacing w:lineRule="exact" w:line="560"/>
        <w:ind w:firstLine="906"/>
        <w:rPr>
          <w:rFonts w:ascii="仿宋_GB2312" w:hAnsi="仿宋_GB2312" w:eastAsia="仿宋_GB2312"/>
          <w:sz w:val="32"/>
          <w:szCs w:val="32"/>
        </w:rPr>
      </w:pPr>
      <w:r>
        <w:rPr>
          <w:rFonts w:ascii="仿宋_GB2312" w:hAnsi="仿宋_GB2312" w:eastAsia="仿宋_GB2312"/>
          <w:sz w:val="32"/>
          <w:szCs w:val="32"/>
        </w:rPr>
        <w:t>周爱华  澧县第一中学</w:t>
      </w:r>
    </w:p>
    <w:p>
      <w:pPr>
        <w:pStyle w:val="Normal"/>
        <w:spacing w:lineRule="exact" w:line="560"/>
        <w:ind w:firstLine="906"/>
        <w:rPr>
          <w:rFonts w:ascii="仿宋_GB2312" w:hAnsi="仿宋_GB2312" w:eastAsia="仿宋_GB2312"/>
          <w:sz w:val="32"/>
          <w:szCs w:val="32"/>
        </w:rPr>
      </w:pPr>
      <w:r>
        <w:rPr>
          <w:rFonts w:ascii="仿宋_GB2312" w:hAnsi="仿宋_GB2312" w:eastAsia="仿宋_GB2312"/>
          <w:sz w:val="32"/>
          <w:szCs w:val="32"/>
        </w:rPr>
        <w:t>涂生冬  石门县实验学校</w:t>
      </w:r>
    </w:p>
    <w:p>
      <w:pPr>
        <w:pStyle w:val="Normal"/>
        <w:spacing w:lineRule="exact" w:line="560"/>
        <w:ind w:firstLine="906"/>
        <w:rPr>
          <w:rFonts w:ascii="仿宋_GB2312" w:hAnsi="仿宋_GB2312" w:eastAsia="仿宋_GB2312"/>
          <w:sz w:val="32"/>
          <w:szCs w:val="32"/>
        </w:rPr>
      </w:pPr>
      <w:r>
        <w:rPr>
          <w:rFonts w:ascii="仿宋_GB2312" w:hAnsi="仿宋_GB2312" w:eastAsia="仿宋_GB2312"/>
          <w:sz w:val="32"/>
          <w:szCs w:val="32"/>
        </w:rPr>
        <w:t>戴成松  桃源县三阳港镇中学</w:t>
      </w:r>
    </w:p>
    <w:p>
      <w:pPr>
        <w:pStyle w:val="Normal"/>
        <w:spacing w:lineRule="exact" w:line="560"/>
        <w:ind w:firstLine="906"/>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907" w:right="1021" w:gutter="0" w:header="0" w:top="1440" w:footer="0" w:bottom="1440"/>
          <w:formProt w:val="false"/>
          <w:textDirection w:val="lrTb"/>
          <w:docGrid w:type="lines" w:linePitch="312" w:charSpace="0"/>
        </w:sectPr>
      </w:pPr>
    </w:p>
    <w:p>
      <w:pPr>
        <w:pStyle w:val="Normal"/>
        <w:spacing w:lineRule="exact" w:line="240"/>
        <w:ind w:right="-321"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ind w:right="-321" w:hanging="0"/>
        <w:jc w:val="center"/>
        <w:rPr>
          <w:b/>
          <w:b/>
          <w:sz w:val="36"/>
          <w:szCs w:val="36"/>
        </w:rPr>
      </w:pPr>
      <w:r>
        <w:rPr>
          <w:b/>
          <w:sz w:val="36"/>
          <w:szCs w:val="36"/>
        </w:rPr>
      </w:r>
    </w:p>
    <w:p>
      <w:pPr>
        <w:pStyle w:val="Normal"/>
        <w:spacing w:lineRule="exact" w:line="400"/>
        <w:ind w:right="-321" w:firstLine="236"/>
        <w:rPr/>
      </w:pPr>
      <w:r>
        <w:rPr/>
        <w:t>高中个人</w:t>
      </w:r>
    </w:p>
    <w:tbl>
      <w:tblPr>
        <w:tblW w:w="9416" w:type="dxa"/>
        <w:jc w:val="center"/>
        <w:tblInd w:w="0" w:type="dxa"/>
        <w:tblLayout w:type="fixed"/>
        <w:tblCellMar>
          <w:top w:w="0" w:type="dxa"/>
          <w:left w:w="108" w:type="dxa"/>
          <w:bottom w:w="0" w:type="dxa"/>
          <w:right w:w="108" w:type="dxa"/>
        </w:tblCellMar>
      </w:tblPr>
      <w:tblGrid>
        <w:gridCol w:w="531"/>
        <w:gridCol w:w="1094"/>
        <w:gridCol w:w="2437"/>
        <w:gridCol w:w="261"/>
        <w:gridCol w:w="803"/>
        <w:gridCol w:w="170"/>
        <w:gridCol w:w="2395"/>
        <w:gridCol w:w="1064"/>
        <w:gridCol w:w="661"/>
      </w:tblGrid>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kern w:val="0"/>
                <w:szCs w:val="21"/>
              </w:rPr>
            </w:pPr>
            <w:r>
              <w:rPr>
                <w:rFonts w:eastAsia="仿宋_GB2312" w:ascii="仿宋_GB2312" w:hAnsi="仿宋_GB2312"/>
                <w:b/>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姓  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家庭厨余垃圾仿生处理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伍哲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一种采用纹理追踪回旋探测法的木质板材类型探测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潘玦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周爱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具有正六边形边长测量功能的游标卡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曹永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职业中专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康银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Dreamweaver</w:t>
            </w:r>
            <w:r>
              <w:rPr>
                <w:rFonts w:ascii="仿宋_GB2312" w:hAnsi="仿宋_GB2312" w:cs="宋体;SimSun" w:eastAsia="仿宋_GB2312"/>
                <w:szCs w:val="21"/>
              </w:rPr>
              <w:t>搭档</w:t>
            </w:r>
            <w:r>
              <w:rPr>
                <w:rFonts w:eastAsia="仿宋_GB2312" w:cs="宋体;SimSun" w:ascii="仿宋_GB2312" w:hAnsi="仿宋_GB2312"/>
                <w:szCs w:val="21"/>
              </w:rPr>
              <w:t>Excel</w:t>
            </w:r>
            <w:r>
              <w:rPr>
                <w:rFonts w:ascii="仿宋_GB2312" w:hAnsi="仿宋_GB2312" w:cs="宋体;SimSun" w:eastAsia="仿宋_GB2312"/>
                <w:szCs w:val="21"/>
              </w:rPr>
              <w:t>轻松实现成绩的在线查询系统</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紫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市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劲松</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姚  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一种数控单摆实验演示仪</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嘉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市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昌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手持“彩烟弹”自动点火安全燃放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段  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第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汪文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动物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错峰两年期养殖黄鳝的方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覃虹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门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  军</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周常元</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覃佐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不同颜色物质吸热不同的实验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奕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市第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伍  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社会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以理为本”的思考</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代岑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市第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伍  诚</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业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一种棉田自动埋肥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  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职业中专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康银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鱼儿畅游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葛江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鼎城区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兴荣</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保国</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邓  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道内残留冷水预热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黎雨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鼎城区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周子春</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美芳</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蔡诗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便携式假性近视屈光调节理疗仪设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朱奕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临澧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马  彬</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罗国兵</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玉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双螺旋浆风力小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程苏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门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侯英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社会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汽车标志</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小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门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韩先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  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多功能方向导航仪</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雪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门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聂莹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白色简易行走机器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一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门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丁亚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自动合窗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易  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门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文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观察式防回火燃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易渝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门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舒国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7" w:hRule="atLeast"/>
        </w:trPr>
        <w:tc>
          <w:tcPr>
            <w:tcW w:w="531" w:type="dxa"/>
            <w:tcBorders>
              <w:top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4" w:type="dxa"/>
            <w:tcBorders>
              <w:top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698" w:type="dxa"/>
            <w:gridSpan w:val="2"/>
            <w:tcBorders>
              <w:top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73" w:type="dxa"/>
            <w:gridSpan w:val="2"/>
            <w:tcBorders>
              <w:top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95" w:type="dxa"/>
            <w:tcBorders>
              <w:top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tcBorders>
              <w:top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tcBorders>
              <w:top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9416" w:type="dxa"/>
            <w:gridSpan w:val="9"/>
            <w:tcBorders>
              <w:bottom w:val="single" w:sz="4" w:space="0" w:color="000000"/>
            </w:tcBorders>
            <w:vAlign w:val="center"/>
          </w:tcPr>
          <w:p>
            <w:pPr>
              <w:pStyle w:val="Normal"/>
              <w:spacing w:lineRule="exact" w:line="240"/>
              <w:ind w:right="-321" w:firstLine="118"/>
              <w:rPr>
                <w:rFonts w:ascii="仿宋_GB2312" w:hAnsi="仿宋_GB2312" w:eastAsia="仿宋_GB2312" w:cs="宋体;SimSun"/>
                <w:szCs w:val="21"/>
              </w:rPr>
            </w:pPr>
            <w:r>
              <w:rPr>
                <w:rFonts w:ascii="楷体_GB2312" w:hAnsi="楷体_GB2312" w:eastAsia="楷体_GB2312"/>
                <w:b/>
                <w:sz w:val="24"/>
              </w:rPr>
              <w:t>初中个人</w:t>
            </w:r>
          </w:p>
        </w:tc>
      </w:tr>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姓  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自变焦式太阳能高效热电贮能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贻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隐蔽式家用鞋底清洗消毒机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  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城关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胡生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方位语音播报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朱  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昌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问答式智能报时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郑远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昌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二相四孔无电插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思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昌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豆豆历险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郑  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焦圻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小军</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  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电磁灶热能转换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向奕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口腔卫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丁彬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津市市德雅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冯金牛</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田红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  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化  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MnO2</w:t>
            </w:r>
            <w:r>
              <w:rPr>
                <w:rFonts w:ascii="仿宋_GB2312" w:hAnsi="仿宋_GB2312" w:cs="宋体;SimSun" w:eastAsia="仿宋_GB2312"/>
                <w:szCs w:val="21"/>
              </w:rPr>
              <w:t>对</w:t>
            </w:r>
            <w:r>
              <w:rPr>
                <w:rFonts w:eastAsia="仿宋_GB2312" w:cs="宋体;SimSun" w:ascii="仿宋_GB2312" w:hAnsi="仿宋_GB2312"/>
                <w:szCs w:val="21"/>
              </w:rPr>
              <w:t>H2O2</w:t>
            </w:r>
            <w:r>
              <w:rPr>
                <w:rFonts w:ascii="仿宋_GB2312" w:hAnsi="仿宋_GB2312" w:cs="宋体;SimSun" w:eastAsia="仿宋_GB2312"/>
                <w:szCs w:val="21"/>
              </w:rPr>
              <w:t>分解催化作用的装置设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郭文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官陵湖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徐祥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化  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验证呼出的气体中</w:t>
            </w:r>
            <w:r>
              <w:rPr>
                <w:rFonts w:eastAsia="仿宋_GB2312" w:cs="宋体;SimSun" w:ascii="仿宋_GB2312" w:hAnsi="仿宋_GB2312"/>
                <w:szCs w:val="21"/>
              </w:rPr>
              <w:t>CO2</w:t>
            </w:r>
            <w:r>
              <w:rPr>
                <w:rFonts w:ascii="仿宋_GB2312" w:hAnsi="仿宋_GB2312" w:cs="宋体;SimSun" w:eastAsia="仿宋_GB2312"/>
                <w:szCs w:val="21"/>
              </w:rPr>
              <w:t>含量增加的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赵子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五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施大业</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彭卫政</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业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防雷小知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胡雅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焦圻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小军</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  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声控智慧拖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彭  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余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  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比例绘图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何奇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桃源县观音寺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耀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熊锦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守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植物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叶用莴苣常温保持鲜绿方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朱方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袁敏辉</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覃道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超声波气动绝缘子清洗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黄</w:t>
            </w:r>
            <w:r>
              <w:rPr>
                <w:rFonts w:ascii="仿宋_GB2312" w:hAnsi="仿宋_GB2312" w:cs="宋体;SimSun"/>
                <w:kern w:val="0"/>
                <w:szCs w:val="21"/>
              </w:rPr>
              <w:t>芃</w:t>
            </w:r>
            <w:r>
              <w:rPr>
                <w:rFonts w:ascii="仿宋_GB2312" w:hAnsi="仿宋_GB2312" w:cs="宋体;SimSun" w:eastAsia="仿宋_GB2312"/>
                <w:kern w:val="0"/>
                <w:szCs w:val="21"/>
              </w:rPr>
              <w:t>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慧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南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平原光伏电池阵列新型除尘清洗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子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慧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南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燃机废烟气排放节能供暖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覃映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袁敏辉</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覃事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耗热水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赵文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涔南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吴世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液体比热容比较仪</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曾雪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小渡口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欧阳文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自动浇水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子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津市市李家铺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赵焕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水温监测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  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大湖口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邓  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珍爱生命，远离毒品</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成  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陈家咀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梁  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姓  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全自动灭菌牙刷盒</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袁  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余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水宝宝”探究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龚汝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官陵湖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  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物体都是热胀冷缩的吗</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熊舒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官陵湖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夏利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动机和发电机原理一体化</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朱  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临澧县柏枝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游月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分类垃圾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杨美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石门县皂市镇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庆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阿基米德原理演示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  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石门县新铺乡燕子山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覃四化 </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覃正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药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健康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用超声波和微波加速卟啉类药物合成的方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潘</w:t>
            </w:r>
            <w:r>
              <w:rPr>
                <w:rFonts w:ascii="仿宋_GB2312" w:hAnsi="仿宋_GB2312" w:cs="宋体;SimSun"/>
                <w:kern w:val="0"/>
                <w:szCs w:val="21"/>
              </w:rPr>
              <w:t>淩</w:t>
            </w:r>
            <w:r>
              <w:rPr>
                <w:rFonts w:ascii="仿宋_GB2312" w:hAnsi="仿宋_GB2312" w:cs="宋体;SimSun" w:eastAsia="仿宋_GB2312"/>
                <w:kern w:val="0"/>
                <w:szCs w:val="21"/>
              </w:rPr>
              <w:t>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易念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慧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植物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可治疗周围性面神经麻痹的药物组合物</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宁小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建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易念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药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健康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可防、治中风的中药制剂</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冠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建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易念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药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健康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慢性肾衰竭用肠道给液</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展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建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易念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简易高度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洪  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桃源县枫树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钟美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9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firstLine="118"/>
              <w:rPr>
                <w:rFonts w:ascii="楷体_GB2312" w:hAnsi="楷体_GB2312" w:eastAsia="楷体_GB2312"/>
                <w:b/>
                <w:b/>
                <w:sz w:val="24"/>
              </w:rPr>
            </w:pPr>
            <w:r>
              <w:rPr>
                <w:rFonts w:ascii="楷体_GB2312" w:hAnsi="楷体_GB2312" w:eastAsia="楷体_GB2312"/>
                <w:b/>
                <w:sz w:val="24"/>
              </w:rPr>
              <w:t>小学个人</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节能高效冷热贮物柜</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樊子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szCs w:val="21"/>
              </w:rPr>
              <w:t>室内移动式循环浇水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周成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常德经开区莲池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杨丽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残疾人保障法》手机</w:t>
            </w:r>
            <w:r>
              <w:rPr>
                <w:rFonts w:eastAsia="仿宋_GB2312" w:cs="宋体;SimSun" w:ascii="仿宋_GB2312" w:hAnsi="仿宋_GB2312"/>
                <w:szCs w:val="21"/>
              </w:rPr>
              <w:t>APP</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邓兴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安乡县特殊教育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陈红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便携式肥皂</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彭博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周庆华</w:t>
            </w:r>
          </w:p>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袁贤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自循环热空气取暖炉</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黄艺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数  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一种便携式倾斜角测量仪</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周冠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杨丽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遥控移动垃圾箱</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沙义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董华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eastAsia="仿宋_GB2312"/>
                <w:szCs w:val="21"/>
              </w:rPr>
              <w:t>隐形笔筒</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eastAsia="仿宋_GB2312"/>
                <w:szCs w:val="21"/>
              </w:rPr>
              <w:t>刘威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徐  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多功能搬运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孙曌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澧县银谷国际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杨  羽</w:t>
            </w:r>
          </w:p>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任杰林</w:t>
            </w:r>
          </w:p>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李万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多功能淋浴站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马嘉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袁觉民</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赵冰倩</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廖云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拐杖独轮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何炳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常德经开区崇德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杨丽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骑不断的跳高横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罗小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鼎城区花船庙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陈立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19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szCs w:val="21"/>
              </w:rPr>
              <w:t>姓  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地球与</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空间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观星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涂楷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谭咏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动物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常见昆虫标本和习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马</w:t>
            </w:r>
            <w:r>
              <w:rPr>
                <w:rFonts w:ascii="仿宋_GB2312" w:hAnsi="仿宋_GB2312" w:cs="宋体;SimSun"/>
                <w:kern w:val="0"/>
                <w:szCs w:val="21"/>
              </w:rPr>
              <w:t>浥</w:t>
            </w:r>
            <w:r>
              <w:rPr>
                <w:rFonts w:ascii="仿宋_GB2312" w:hAnsi="仿宋_GB2312" w:cs="宋体;SimSun" w:eastAsia="仿宋_GB2312"/>
                <w:kern w:val="0"/>
                <w:szCs w:val="21"/>
              </w:rPr>
              <w:t>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门县楚江镇第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漆少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带有碳素晶体发热板的艺术玻璃背景墙</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航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门县第三中学小学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  军</w:t>
            </w:r>
          </w:p>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袁敏辉</w:t>
            </w:r>
          </w:p>
          <w:p>
            <w:pPr>
              <w:pStyle w:val="Normal"/>
              <w:widowControl/>
              <w:spacing w:lineRule="exact" w:line="240"/>
              <w:jc w:val="center"/>
              <w:rPr>
                <w:rFonts w:ascii="仿宋_GB2312" w:hAnsi="仿宋_GB2312" w:eastAsia="仿宋_GB2312"/>
                <w:szCs w:val="21"/>
              </w:rPr>
            </w:pPr>
            <w:r>
              <w:rPr>
                <w:rFonts w:ascii="仿宋_GB2312" w:hAnsi="仿宋_GB2312" w:cs="宋体;SimSun" w:eastAsia="仿宋_GB2312"/>
                <w:szCs w:val="21"/>
              </w:rPr>
              <w:t>覃事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线路故障报警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周冰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大堰垱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宋谨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可收纳头发式理发衣钵</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子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城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罗承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高压充气补球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帅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城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生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姚金炳</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覃  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多功能看书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邢周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叶明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变形马夹</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唐  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郝应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地震警报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家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覃遵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  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啄木鸟</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  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门县楚江镇第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娟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风力发电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吴俊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门县楚江镇第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盛绍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玻璃纤维汽车减震阻尼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伍  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门县第三中学小学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  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贺全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覃事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节能环保新型电磁桩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朱迪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门县第三中学小学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  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袁敏辉</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覃事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防水防油防磨损的触摸屏面板</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杨  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门县第三中学小学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  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罗慧君</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刘南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吊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胡锦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武陵区北正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红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学用地震仪</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周  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武陵区东升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  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小学生过马路警示牌</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帅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武陵区金丹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兴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杜金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海洋救生呼救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祖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澧阳镇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庹巧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新型包装洗衣粉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彭博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袁贤明   周庆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多功能刷刷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苏宏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澧县澧阳镇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周永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抽水塞</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余惟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鼎城区花船庙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余朝阳</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梅其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自动防溢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罗皓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鼎城区花船庙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朱  军</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郭学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旋转彩虹</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周一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鼎城区花船庙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立新</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本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反空气冲力推进小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彭文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桃源县九溪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方立艳</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佘红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下雨警报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胡  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郝应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水上飞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 xml:space="preserve">汪敬哲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毛亚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磁控延时开关</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伍锦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李心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1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eastAsia="仿宋_GB2312"/>
                <w:b/>
                <w:szCs w:val="21"/>
              </w:rPr>
              <w:t>姓  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压路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易子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胡年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脱水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欧昕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刘碧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刷刷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杨皋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刘碧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szCs w:val="21"/>
              </w:rPr>
              <w:t>乒乓球捡球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邓  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叶明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eastAsia="仿宋_GB2312"/>
                <w:szCs w:val="21"/>
              </w:rPr>
              <w:t>电动六脚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盛斯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何玉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eastAsia="仿宋_GB2312"/>
                <w:szCs w:val="21"/>
              </w:rPr>
              <w:t>水位报警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杨龚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张碧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红绿灯演示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蔡丰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高远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eastAsia="仿宋_GB2312"/>
                <w:szCs w:val="21"/>
              </w:rPr>
              <w:t>小小电风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唐汇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胡年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kern w:val="0"/>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自制小手电</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徐  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高远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eastAsia="仿宋_GB2312"/>
                <w:szCs w:val="21"/>
              </w:rPr>
              <w:t>电风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易小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胡年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楷体_GB2312" w:eastAsia="仿宋_GB2312"/>
                <w:szCs w:val="21"/>
              </w:rPr>
              <w:t>太阳能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楷体_GB2312" w:eastAsia="仿宋_GB2312"/>
                <w:szCs w:val="21"/>
              </w:rPr>
              <w:t>郑宇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尹华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eastAsia="仿宋_GB2312"/>
                <w:szCs w:val="21"/>
              </w:rPr>
              <w:t>下雨报警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 xml:space="preserve">张  </w:t>
            </w:r>
            <w:r>
              <w:rPr>
                <w:rFonts w:ascii="仿宋_GB2312" w:hAnsi="仿宋_GB2312"/>
                <w:szCs w:val="21"/>
              </w:rPr>
              <w:t>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石门县楚江镇</w:t>
            </w:r>
            <w:r>
              <w:rPr>
                <w:rFonts w:ascii="仿宋_GB2312" w:hAnsi="仿宋_GB2312" w:cs="宋体;SimSun" w:eastAsia="仿宋_GB2312"/>
                <w:kern w:val="0"/>
                <w:szCs w:val="21"/>
              </w:rPr>
              <w:t>第</w:t>
            </w:r>
            <w:r>
              <w:rPr>
                <w:rFonts w:ascii="仿宋_GB2312" w:hAnsi="仿宋_GB2312" w:cs="宋体;SimSun" w:eastAsia="仿宋_GB2312"/>
                <w:szCs w:val="21"/>
              </w:rPr>
              <w:t>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贾志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eastAsia="仿宋_GB2312"/>
                <w:szCs w:val="21"/>
              </w:rPr>
              <w:t>再也不会穿反的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柴  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第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侯小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CD</w:t>
            </w:r>
            <w:r>
              <w:rPr>
                <w:rFonts w:ascii="仿宋_GB2312" w:hAnsi="仿宋_GB2312" w:cs="宋体;SimSun" w:eastAsia="仿宋_GB2312"/>
                <w:kern w:val="0"/>
                <w:szCs w:val="21"/>
              </w:rPr>
              <w:t>环保时钟</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黄丘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第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漆少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kern w:val="0"/>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旋转玩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杨建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第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刷刷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傅  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第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 w:hAnsi="仿宋_GB2312" w:cs="宋体;SimSun" w:eastAsia="仿宋_GB2312"/>
                <w:kern w:val="0"/>
                <w:szCs w:val="21"/>
              </w:rPr>
              <w:t>唐  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七彩光纤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侯晟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第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盛绍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喷气船</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杨建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第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风铃台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刘知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楚江镇第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唐  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可伸缩折叠衣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俊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石门县新关镇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成长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太阳能暖手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杨颜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滨湖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赵恃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蜗杆涡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加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北正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赵四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多功能皮手套</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胡家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武陵区卫门口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钓鱼报警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鲁成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卫门口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紫外线验钞笔</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张森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武陵区东升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李  俊</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梅  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自制验电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丁  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武陵区东升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李  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红外线遥控彩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曾非</w:t>
            </w:r>
            <w:r>
              <w:rPr>
                <w:rFonts w:ascii="仿宋_GB2312" w:hAnsi="仿宋_GB2312" w:cs="宋体;SimSun"/>
                <w:szCs w:val="21"/>
              </w:rPr>
              <w:t>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武陵区东升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李  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家庭节水改进图</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漆芷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武陵区东升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李  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简易红绿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刘禹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武陵区金丹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黄兴勇</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杜金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抗震床</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郭千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胜利路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唐志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方便胶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邹思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工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桂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方便洗锅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莫文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工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印红英</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廖  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通用的“袋子”</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谭  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工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何  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灯光电风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熊  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武陵区工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廖  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读书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何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ascii="仿宋_GB2312" w:hAnsi="仿宋_GB2312" w:eastAsia="仿宋_GB2312"/>
                <w:szCs w:val="21"/>
              </w:rPr>
              <w:t>武陵区工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冬芝</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廖  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爱心寻针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丁子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ascii="仿宋_GB2312" w:hAnsi="仿宋_GB2312" w:eastAsia="仿宋_GB2312"/>
                <w:szCs w:val="21"/>
              </w:rPr>
              <w:t>武陵区工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冬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1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szCs w:val="21"/>
              </w:rPr>
              <w:t>姓  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太阳能万能充电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  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武陵区工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冬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多功能自行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阮雨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武陵区工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张冬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97" w:hRule="atLeast"/>
        </w:trPr>
        <w:tc>
          <w:tcPr>
            <w:tcW w:w="9416" w:type="dxa"/>
            <w:gridSpan w:val="9"/>
            <w:tcBorders>
              <w:bottom w:val="single" w:sz="4" w:space="0" w:color="000000"/>
            </w:tcBorders>
            <w:vAlign w:val="center"/>
          </w:tcPr>
          <w:p>
            <w:pPr>
              <w:pStyle w:val="Normal"/>
              <w:spacing w:lineRule="exact" w:line="260"/>
              <w:ind w:right="-321" w:firstLine="118"/>
              <w:rPr>
                <w:rFonts w:ascii="楷体_GB2312" w:hAnsi="楷体_GB2312" w:eastAsia="楷体_GB2312"/>
                <w:b/>
                <w:b/>
                <w:sz w:val="24"/>
              </w:rPr>
            </w:pPr>
            <w:r>
              <w:rPr>
                <w:rFonts w:ascii="楷体_GB2312" w:hAnsi="楷体_GB2312" w:eastAsia="楷体_GB2312"/>
                <w:b/>
                <w:sz w:val="24"/>
              </w:rPr>
              <w:t>集    体</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Arduino</w:t>
            </w:r>
            <w:r>
              <w:rPr>
                <w:rFonts w:ascii="仿宋_GB2312" w:hAnsi="仿宋_GB2312" w:cs="宋体;SimSun" w:eastAsia="仿宋_GB2312"/>
                <w:szCs w:val="21"/>
              </w:rPr>
              <w:t>开发环境下的家庭语音智能机器人研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岳梓轩</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田宇林</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蒋  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才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数  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关于椭圆焦点弦的两端与另一焦点确定的三角形面积取最大值的实验探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陈  涛</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胡志明</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康延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常德市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熊梅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另类数字式时钟</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欧  文</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龚  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安乡县出口洲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颜冰武</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欧松林</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琳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化  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微型自动化定量制取氧气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黄晓东</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黎  明</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杨  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临澧县第一中学</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临澧县第一中学</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桃源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肖修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环境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常德市行道树观赏与应用的研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彭  聪</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何彦学</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彭  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常德芷兰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肖流意</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范四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太阳能热水器与电热水器混用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李文杰</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刘思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津市市德雅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  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氧气的实验室制作</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何少林</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陈宗平</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尹冰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安乡县焦圻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  敏</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江宏波</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霞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广谱组合式室内空气净化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陈思婧</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田  瑞</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邓嘉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常德市第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伍  诚</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鸿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防治公路超载装置演示仪</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胡鹏涛</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连  敏</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鄢  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桃源县九溪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高建湘</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蔡桃初</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黎  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激光指示固液气三态形变演示仪</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朱方杰</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覃映实</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关雅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军</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袁敏辉</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事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植物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山楂渣可溶性膳食纤维超声波加强微波的提取方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俊涛</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慈茵</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程  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俊涛</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慈茵</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程  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脑电波控制智能轮椅</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4"/>
                <w:szCs w:val="21"/>
              </w:rPr>
            </w:pPr>
            <w:r>
              <w:rPr>
                <w:rFonts w:ascii="仿宋_GB2312" w:hAnsi="仿宋_GB2312" w:cs="宋体;SimSun" w:eastAsia="仿宋_GB2312"/>
                <w:spacing w:val="-14"/>
                <w:szCs w:val="21"/>
              </w:rPr>
              <w:t>高森俊毅</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瞿妤冰</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子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北正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孙  涛</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郭  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光的折射规律演示仪</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何书萌</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刘雨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澧县金罗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松</w:t>
            </w:r>
          </w:p>
          <w:p>
            <w:pPr>
              <w:pStyle w:val="Normal"/>
              <w:autoSpaceDE w:val="false"/>
              <w:spacing w:lineRule="exact" w:line="200"/>
              <w:jc w:val="center"/>
              <w:textAlignment w:val="bottom"/>
              <w:rPr>
                <w:rFonts w:ascii="仿宋_GB2312" w:hAnsi="仿宋_GB2312" w:eastAsia="仿宋_GB2312" w:cs="宋体;SimSun"/>
                <w:szCs w:val="21"/>
              </w:rPr>
            </w:pPr>
            <w:r>
              <w:rPr>
                <w:rFonts w:ascii="仿宋_GB2312" w:hAnsi="仿宋_GB2312" w:cs="宋体;SimSun" w:eastAsia="仿宋_GB2312"/>
                <w:szCs w:val="21"/>
              </w:rPr>
              <w:t>羿  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便携式羽毛球网</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熊  雯</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钱  佩</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张  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常德市第十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金政权</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陆道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植物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植物呼吸作用产生二氧化碳实验创新设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鲁雨蒙</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刘纯芸</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李  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安乡县董家垱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艾  玲</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尹  科</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梅  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凸透镜成像演示仪</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汪李平 周媛媛 罗  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安乡县董家垱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姜  锋</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仁菊</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翠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呵护眼睛</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任奇波</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叶  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安乡县焦圻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  敏</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  利</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霞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化  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元素名称及符号游戏牌制作</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丁雅妮</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文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桃源县龙潭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黄  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生物化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可从鱼鳞中提取胶原蛋白的脱脂脱灰方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桉慧</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梦娇</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宋晓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小学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军</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袁敏辉</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事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太阳能电池和太阳能热水器一体化屋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多好</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深术</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宋晓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石门县第三中学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军</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熙象</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午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19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  科</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  名  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2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b/>
                <w:szCs w:val="21"/>
              </w:rPr>
              <w:t>姓  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利用重力作用快速分离原油中气水油的环保分离罐</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子钦</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湘杰</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梦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石门县第三中学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李  军</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王  辉</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李辉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油罐车电磁自动清洗机器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潘凌风</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伍  颜</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潘  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李  军</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周常元</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覃佐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化  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观察“二氧化碳呼吸过程中含量变化”装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 xml:space="preserve">覃佐勋 </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成龙</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耿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所街乡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覃遵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化  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探究“燃烧的条件”实验改进</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田小丽</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大炎</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所街乡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李  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工程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桌面空气净化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孙  瑞</w:t>
            </w:r>
          </w:p>
          <w:p>
            <w:pPr>
              <w:pStyle w:val="Normal"/>
              <w:widowContro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小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武陵区卫门口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9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firstLine="118"/>
              <w:rPr>
                <w:rFonts w:ascii="楷体_GB2312" w:hAnsi="楷体_GB2312" w:eastAsia="楷体_GB2312"/>
                <w:b/>
                <w:b/>
                <w:sz w:val="24"/>
              </w:rPr>
            </w:pPr>
            <w:r>
              <w:rPr>
                <w:rFonts w:ascii="楷体_GB2312" w:hAnsi="楷体_GB2312" w:eastAsia="楷体_GB2312"/>
                <w:b/>
                <w:sz w:val="24"/>
              </w:rPr>
              <w:t>实践活动</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环境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汽车尾气对人体危害的调查研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61</w:t>
            </w:r>
            <w:r>
              <w:rPr>
                <w:rFonts w:ascii="仿宋_GB2312" w:hAnsi="仿宋_GB2312" w:cs="宋体;SimSun" w:eastAsia="仿宋_GB2312"/>
                <w:szCs w:val="21"/>
              </w:rPr>
              <w:t>、</w:t>
            </w:r>
            <w:r>
              <w:rPr>
                <w:rFonts w:eastAsia="仿宋_GB2312" w:cs="宋体;SimSun" w:ascii="仿宋_GB2312" w:hAnsi="仿宋_GB2312"/>
                <w:szCs w:val="21"/>
              </w:rPr>
              <w:t>162</w:t>
            </w:r>
            <w:r>
              <w:rPr>
                <w:rFonts w:ascii="仿宋_GB2312" w:hAnsi="仿宋_GB2312" w:cs="宋体;SimSun" w:eastAsia="仿宋_GB2312"/>
                <w:szCs w:val="21"/>
              </w:rPr>
              <w:t>班科技活动兴趣小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师范学校附属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丽君</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盛  平</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朱慧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  它</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对“白磷水下燃烧试验”之研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明荷楠颖婉银小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德市第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伍  诚</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爱英</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龚高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  它</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吃蛋黄派真的会导致“醉驾”吗</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曾亚男研究性学习课题小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市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熊梅初</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  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  它</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关于“红酒中加雪碧是否能真的降低酒精含量”的研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伍诗雅研究性学习课题小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市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熊梅初</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尹真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为与社会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校园垃圾桶探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实践活动小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桃源县三阳港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戴成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  它</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关于在不同储存环境下食盐中碘含量变化的研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宾泽研究性学习课题小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常德市第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熊梅初</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  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环境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津市市农村地表生活用水水源地水质调查</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雷  佳</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静</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庞  祎</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曾  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津市市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庹  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szCs w:val="21"/>
              </w:rPr>
              <w:t>其  它</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美丽安乡游乐设施使用现状调查</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  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余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szCs w:val="21"/>
              </w:rPr>
              <w:t>环境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低碳生活农村</w:t>
            </w:r>
            <w:r>
              <w:rPr>
                <w:rFonts w:eastAsia="仿宋_GB2312" w:cs="宋体;SimSun" w:ascii="仿宋_GB2312" w:hAnsi="仿宋_GB2312"/>
                <w:szCs w:val="21"/>
              </w:rPr>
              <w:t>e</w:t>
            </w:r>
            <w:r>
              <w:rPr>
                <w:rFonts w:ascii="仿宋_GB2312" w:hAnsi="仿宋_GB2312" w:cs="宋体;SimSun" w:eastAsia="仿宋_GB2312"/>
                <w:szCs w:val="21"/>
              </w:rPr>
              <w:t>路行</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子欣</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熊吉蓉</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曾万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董家垱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仁菊</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姜  锋</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毛自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szCs w:val="21"/>
              </w:rPr>
              <w:t>环境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废旧塑料学习用品回收利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小雨</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孔  佳</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牟紫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乡县董家垱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鲁翠凤</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罗  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  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环境科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科技点燃环保节水节电节能绿色梦想，专利谱写从源头到终端变废为宝神话</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方杰</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伍  颜</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潘淩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贺全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覃事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  它</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对“废弃硫酸银”处置的研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玲婧桢艳琴晶沁茹</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小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德市第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伍  诚</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文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170" w:hRule="atLeast"/>
        </w:trPr>
        <w:tc>
          <w:tcPr>
            <w:tcW w:w="9416" w:type="dxa"/>
            <w:gridSpan w:val="9"/>
            <w:tcBorders>
              <w:top w:val="single" w:sz="4" w:space="0" w:color="000000"/>
            </w:tcBorders>
            <w:vAlign w:val="center"/>
          </w:tcPr>
          <w:p>
            <w:pPr>
              <w:pStyle w:val="Normal"/>
              <w:snapToGrid w:val="false"/>
              <w:spacing w:lineRule="exact" w:line="80"/>
              <w:ind w:left="-2"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9416" w:type="dxa"/>
            <w:gridSpan w:val="9"/>
            <w:tcBorders>
              <w:bottom w:val="single" w:sz="4" w:space="0" w:color="000000"/>
            </w:tcBorders>
            <w:vAlign w:val="center"/>
          </w:tcPr>
          <w:p>
            <w:pPr>
              <w:pStyle w:val="Normal"/>
              <w:spacing w:lineRule="exact" w:line="240"/>
              <w:ind w:right="-321" w:firstLine="118"/>
              <w:rPr>
                <w:rFonts w:ascii="楷体_GB2312" w:hAnsi="楷体_GB2312" w:eastAsia="楷体_GB2312"/>
                <w:b/>
                <w:b/>
                <w:sz w:val="24"/>
              </w:rPr>
            </w:pPr>
            <w:r>
              <w:rPr>
                <w:rFonts w:ascii="楷体_GB2312" w:hAnsi="楷体_GB2312" w:eastAsia="楷体_GB2312"/>
                <w:b/>
                <w:sz w:val="24"/>
              </w:rPr>
              <w:t>科幻绘画</w:t>
            </w:r>
          </w:p>
        </w:tc>
      </w:tr>
      <w:tr>
        <w:trPr>
          <w:trHeight w:val="2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宇宙楼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范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遵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城中新社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覃俊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谢申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高楼干洗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朝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涂生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捉鳖（龟）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小淞</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鼎城区花船庙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立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不倒翁防震西瓜房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丽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二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8"/>
                <w:szCs w:val="21"/>
              </w:rPr>
            </w:pPr>
            <w:r>
              <w:rPr>
                <w:rFonts w:ascii="仿宋_GB2312" w:hAnsi="仿宋_GB2312" w:cs="宋体;SimSun" w:eastAsia="仿宋_GB2312"/>
                <w:spacing w:val="-8"/>
                <w:szCs w:val="21"/>
              </w:rPr>
              <w:t>王甫星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功能的汽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文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邹建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春天来了”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雅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小渡口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飞上月球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  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第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游庆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树   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皇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董成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悬磁卫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诺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卫门口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甘  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任  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城关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  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星人来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郑  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闫碧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我们未来的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傅宁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闫碧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辛勤的工人们</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建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涂秋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来的大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俊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  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来的房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名</w:t>
            </w:r>
            <w:r>
              <w:rPr>
                <w:rFonts w:ascii="仿宋_GB2312" w:hAnsi="仿宋_GB2312" w:cs="宋体;SimSun"/>
                <w:color w:val="000000"/>
                <w:szCs w:val="21"/>
              </w:rPr>
              <w:t>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  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美丽的太空之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菲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朝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星空度假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谭钧泽</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舒梅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机器人时代</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毛雨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舒梅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城市排毒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曾  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江  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空中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郭珈君</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澧斓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方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植物汽车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斌</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澧斓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方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天气控制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沛</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澧斓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方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球吸尘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夏鑫涛</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澧斓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方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石青萌</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四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新型蜘蛛保姆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杨龙澧</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任小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探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宋雨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四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会“游泳”的乌龟房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曹湘坤</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  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环保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昭君</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漆少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功能太阳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徐合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白云乡竹巷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侯春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宇宙人机对抗赛</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孙  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二都乡卫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秋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人类飞行的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马  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二都乡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建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外来使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春辉</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罗坪乡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海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b/>
                <w:b/>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穿越时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霜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罗坪乡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海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飞行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郑伊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快乐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王翎嘉</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爱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球卫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雨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孙小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2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列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子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孙小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绿色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文梓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孙小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新型智能天然血库</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伍佳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夏  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节水型自动洗澡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佘  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夏  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石油勘探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雨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夏  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心能量充电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王语晗</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智能海上清洁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易婉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的房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涵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玉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播种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酉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涂生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游乐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卓俊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钟秋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城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凌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钟秋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4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自由周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曼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5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中国登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杜斯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5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彩色的幻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蒋绎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5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能源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王星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5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油清污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余惟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鼎城区花船庙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蔡三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5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感应餐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毛佳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鼎城区花船庙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立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5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绿色的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思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第五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熊前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5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净水机器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保河堤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肖  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5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新生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哲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第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5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泡泡之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子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津市市第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5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邪恶转化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子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津市市第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6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遨游太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逸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津市市第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6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天空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家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合口镇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曾小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6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梦幻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关梓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合口镇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曾小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6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描绘未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钰如</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合口镇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金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6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飞奔祖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钰如</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合口镇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金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6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龚梦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合口镇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金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6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心情调节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思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二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甫星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6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导盲犬带我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  靓</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二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甫星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6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植物修剪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梓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二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甫星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6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遨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伊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二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7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云朵里的蔬果</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何佳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二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7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梦幻太空—我未来的幸福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偲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太平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  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7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郭婷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谢彩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7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舟太空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延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丁小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7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功能轮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英卓</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谢彩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7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中国梦号—太空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孙梦华</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邹建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15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7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球保护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鲍  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丁小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7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清洁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游  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聂  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7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空气净化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邓梦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裴旭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7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校园的废品加工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文申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裴旭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8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阳能净化灯</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颜佳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肖  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8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飞鸟汽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炫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小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8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梦想之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叶志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泽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8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小导游”文明智控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宇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城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霞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8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预防小孩走失定位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思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董家</w:t>
            </w:r>
            <w:r>
              <w:rPr>
                <w:rFonts w:ascii="仿宋_GB2312" w:hAnsi="仿宋_GB2312" w:cs="宋体;SimSun"/>
                <w:szCs w:val="21"/>
              </w:rPr>
              <w:t>垱</w:t>
            </w:r>
            <w:r>
              <w:rPr>
                <w:rFonts w:ascii="仿宋_GB2312" w:hAnsi="仿宋_GB2312" w:cs="仿宋_GB2312" w:eastAsia="仿宋_GB2312"/>
                <w:szCs w:val="21"/>
              </w:rPr>
              <w:t>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黎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8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变色龙”超级涂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  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城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鲁莉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8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沟油检测手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  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特殊教育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路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8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超级书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  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木塘垸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文  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8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家政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芮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木塘垸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文  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8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天空城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润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陬市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杨  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9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遨游太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诗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陬市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郭红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9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多功能老年人服务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炫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钟  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9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世界多么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曾佩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龙潭镇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玉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9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枯叶清扫回收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彬旗</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第五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9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沟油处理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雷明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岩嘴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廖敏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9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中城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曾兴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崔家桥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万  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9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加热防滑马路</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饶  彤</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姚  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9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们的太空之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叶  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  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9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科幻交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严海青</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新兴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牟晶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9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奇特疗养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  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梦想的天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曹正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雷  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0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绿色垃圾处理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力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聂家桥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袁柏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0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2350</w:t>
            </w:r>
            <w:r>
              <w:rPr>
                <w:rFonts w:ascii="仿宋_GB2312" w:hAnsi="仿宋_GB2312" w:cs="宋体;SimSun" w:eastAsia="仿宋_GB2312"/>
                <w:szCs w:val="21"/>
              </w:rPr>
              <w:t>之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  蓉</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罐头嘴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0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功能书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徐世安</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英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  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0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遥控伞</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蒋榕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英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0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防盗手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姚可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英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0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之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雷彬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常蒿路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  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0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邓雅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才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曹  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0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天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徐欣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才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曹  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0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有趣的海底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  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才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孙  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1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环保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宋尚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滨湖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贺婷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1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美丽的星空</w:t>
            </w:r>
            <w:r>
              <w:rPr>
                <w:rFonts w:eastAsia="仿宋_GB2312" w:cs="宋体;SimSun" w:ascii="仿宋_GB2312" w:hAnsi="仿宋_GB2312"/>
                <w:szCs w:val="21"/>
              </w:rPr>
              <w:t>-</w:t>
            </w:r>
            <w:r>
              <w:rPr>
                <w:rFonts w:ascii="仿宋_GB2312" w:hAnsi="仿宋_GB2312" w:cs="宋体;SimSun" w:eastAsia="仿宋_GB2312"/>
                <w:szCs w:val="21"/>
              </w:rPr>
              <w:t>人类未来的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濠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滨湖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贺婷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1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功能吊床</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姚易忻</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1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智能水域清洁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牧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1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1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减肥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芳嘉</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德师范学校附属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龙爱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1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在飞船立看外星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龙俊好</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德师范学校附属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邱  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1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来的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富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曾永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1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我的旅行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戴  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闫碧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1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包树的七十二变</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汤路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闫碧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1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村里来了个好帮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龚钰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涂秋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2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护地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香君</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涂秋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2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来的每一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路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曾永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2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让沙漠远离人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  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曾永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2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上的城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雨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涂秋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2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来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向  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  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2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蚂蚁的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于  湘</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  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2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神奇的吸虫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丁  炎</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  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2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云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予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  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2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太空一日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名</w:t>
            </w:r>
            <w:r>
              <w:rPr>
                <w:rFonts w:ascii="仿宋_GB2312" w:hAnsi="仿宋_GB2312" w:cs="宋体;SimSun"/>
                <w:color w:val="000000"/>
                <w:szCs w:val="21"/>
              </w:rPr>
              <w:t>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  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2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多功能环保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潘红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程学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变色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名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程学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3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云朵里的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游锦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县楚江镇永兴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程学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3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太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思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宋金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3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悬浮垃圾净化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徐尉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宋金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3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漂浮的小岛</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徐尉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宋金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3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农夫的果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钰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晏如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3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造肥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袁梓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慧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3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会飞的房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岳心彤</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舒梅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3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房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俊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志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3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臂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兆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蒋秋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4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旅游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田林鑫</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蒋秋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4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巨型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盛铭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蒋秋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4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娅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清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4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拓荒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苏宏熠</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清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4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太空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梓楠</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叶国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4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智能废气净化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盛一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夏  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4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之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予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  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4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能源转化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司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贵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4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相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贵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4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彩虹滑冰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事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文  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5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多臂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继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文  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5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家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思茗</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第二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遵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19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5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梦幻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韶华</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第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龚梦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5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全能性“章鱼保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彭  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澧斓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方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5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宇宙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张  珑</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叶明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5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奇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唐梓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叶明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5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阳能纸张清洁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李昕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闫振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5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宇宙星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柯宇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闫振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5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们的太空新生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罗一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志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5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新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贺瑞同</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双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6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假如记忆可以移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伍千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碧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6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后太空时代</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马一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盛琼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6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会跳的鞋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张翌城</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徐  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6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城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彭  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color w:val="000000"/>
                <w:szCs w:val="21"/>
              </w:rPr>
              <w:t>梅云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6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空中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单子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心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6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的新家：太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杨婷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碧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6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消灭彗星的战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田佳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何玉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6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宇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覃裕婧</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何玉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6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的家在太平洋上</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闫思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谢申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6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环保飞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柴晨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谭咏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7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功能车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何梦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尹华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7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旅游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李思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盛琼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7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自己的快乐星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舒文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尹华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7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奇的小精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王景卓</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  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7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仙境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夏雨彤</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  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7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星球基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陈  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郑亚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7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环保卫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刘千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  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7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海洋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王思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  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7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张晓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志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7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外星种植基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张志涛</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郑亚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8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飞翔号，带你遨游未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刘  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华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8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olor w:val="000000"/>
                <w:kern w:val="0"/>
                <w:szCs w:val="21"/>
              </w:rPr>
              <w:t>从外星坐火车回地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吴卓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  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8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Simsun;Times New Roman" w:eastAsia="仿宋_GB2312"/>
                <w:color w:val="000000"/>
                <w:szCs w:val="21"/>
              </w:rPr>
              <w:t>绿化旅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Simsun;Times New Roman" w:eastAsia="仿宋_GB2312"/>
                <w:color w:val="000000"/>
                <w:szCs w:val="21"/>
              </w:rPr>
              <w:t>晏佳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田翠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8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color w:val="000000"/>
                <w:szCs w:val="21"/>
                <w:shd w:fill="FFFFFF" w:val="clear"/>
              </w:rPr>
              <w:t>梦幻海底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caps/>
                <w:color w:val="000000"/>
                <w:szCs w:val="21"/>
                <w:shd w:fill="FFFFFF" w:val="clear"/>
              </w:rPr>
              <w:t>杨  珂</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田翠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8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color w:val="000000"/>
                <w:szCs w:val="21"/>
                <w:shd w:fill="FFFFFF" w:val="clear"/>
              </w:rPr>
              <w:t>梦的飞翔</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caps/>
                <w:color w:val="000000"/>
                <w:szCs w:val="21"/>
                <w:shd w:fill="FFFFFF" w:val="clear"/>
              </w:rPr>
              <w:t>孙思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color w:val="000000"/>
                <w:szCs w:val="21"/>
                <w:shd w:fill="FFFFFF" w:val="clear"/>
              </w:rPr>
              <w:t>谢申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8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空中城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杨名彬</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田翠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8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州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周奕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雷  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8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城市农村紧相连</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阮高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雷  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8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能源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田佳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一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何玉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8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我们守护</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兴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三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湘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2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9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未来的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付  委</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石门县楚江镇三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袁淑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9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我的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思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石门县楚江镇三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道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9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袜子吸气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丁怡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辉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9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栖战斗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郑舟笑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戴清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9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的好朋友——多臂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康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9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滨小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雅婧</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楚江镇四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秀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9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海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郑军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维新镇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篓江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9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世界的交通运输</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瑛</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壶瓶山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  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9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模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  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壶瓶山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马海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19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星球交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朝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壶瓶山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马海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村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靖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壶瓶山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马海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0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阳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铺乡育红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炎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0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的太空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覃翼</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铺乡土桥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易茂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0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高美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cs="宋体;SimSun" w:eastAsia="仿宋_GB2312"/>
                <w:szCs w:val="21"/>
              </w:rPr>
              <w:t>石门县新铺乡土桥完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易茂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0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葵花加油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白云乡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枝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0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的世界 浩瀚的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萌</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白云乡祖武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  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0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人类的反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易晖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二都乡卫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秋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0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机器人与城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君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二都乡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文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0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科技</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邓莞云</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二都乡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侯希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0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思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关中心幼儿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潘俊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1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太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思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关中心幼儿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潘俊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1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科技办公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冰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罗坪乡中心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海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1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空中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  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蔡清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1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自由城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丁一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史艳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1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陆空大团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肖  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史艳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1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暖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王  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爱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1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阳光聚能魔法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  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1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上梦幻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马羽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玉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1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迷彩香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卓文君</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玉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1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空中游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星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岳  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2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学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熊梓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涂生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2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智能清洁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caps/>
                <w:szCs w:val="21"/>
              </w:rPr>
              <w:t>陈奕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江  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2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银河一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梦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岳  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2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花瓣解密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林娱因</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石门县新世纪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岳  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2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美妙的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思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第五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熊前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2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飞翔</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津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第五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熊前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2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节水型自动洗澡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雷  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保河堤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宋名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2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明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雷国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翊武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宋  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15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2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水上的城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静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第三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国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2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绿色未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柯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第三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国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游动的鱼形海底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林弘扬</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第三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国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3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会飞的书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若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津市市第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3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功能手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冰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津市市第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3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梦之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  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津市市第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  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3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世界吸尘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丁煊格</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津市市第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傅  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3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探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潘昕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新安镇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余  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3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中国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匡雅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合口镇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曾小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3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之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龚  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合口镇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曾小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3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婉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合口镇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金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3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奇的水果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杜思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二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甫星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4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人类的宇宙领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鲍文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太平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冬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4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浩瀚的宇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汪  鑫</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太平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冬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4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海洋别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丹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九里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凌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4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心中的太空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雅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谢彩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4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笔马良</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辛翼</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聂  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4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奇的马路</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雪疑</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聂  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4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可爱的闹钟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佳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裴旭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4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清洁一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裴飞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肖  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4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纯绿色纯环保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熊雪如</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肖  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4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水中净化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佳潞</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詹艳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5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月亮城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馨苓</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詹艳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5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数字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勋卓</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詹艳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5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快乐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何妍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詹艳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5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瓶子实验室</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时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詹艳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5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机器蜗牛</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苏欣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詹艳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5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易拉罐里的秘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裕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詹艳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5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电子骑士和宠物的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章亚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停弦渡镇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洋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5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生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江梦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第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  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5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海洋生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万祉含</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丁玲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邵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5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科技创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高子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丁玲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夏  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6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环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炳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丁玲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彭  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6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飞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谭  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临澧县丁玲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熊忠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6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太空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毕琳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银谷国际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乾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6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让沙漠离开人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何雷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银谷国际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同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6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月球旅行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业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银谷国际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同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6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智能救生艇</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方佐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银谷国际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乾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6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美丽新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巧玲</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洞市乡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桥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6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盲人眼睛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洪  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甘溪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瀚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6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们的新家园之月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翟天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大坪玉成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辉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6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采集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蔡弘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银谷实验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小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7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搭着天梯去宇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何思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泽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7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之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梦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  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7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葵花加油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汤梓萌</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赵  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7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让地球变得更干净</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魏远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第一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小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7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森林机器卫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雅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小渡口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7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交通工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蔡惟莉</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小渡口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7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cs="宋体;SimSun" w:eastAsia="仿宋_GB2312"/>
                <w:szCs w:val="21"/>
              </w:rPr>
              <w:t>乌贼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悠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澧县城关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生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7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万能植树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敏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黄山岗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万超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7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空间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喻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城南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华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7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美丽花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袁小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城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先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8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垃圾吸收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肖菲菲</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黄山岗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万超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8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血液转换仪</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出口洲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欧松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8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折叠式小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魏  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官</w:t>
            </w:r>
            <w:r>
              <w:rPr>
                <w:rFonts w:ascii="仿宋_GB2312" w:hAnsi="仿宋_GB2312" w:cs="宋体;SimSun"/>
                <w:szCs w:val="21"/>
              </w:rPr>
              <w:t>垱</w:t>
            </w:r>
            <w:r>
              <w:rPr>
                <w:rFonts w:ascii="仿宋_GB2312" w:hAnsi="仿宋_GB2312" w:cs="仿宋_GB2312" w:eastAsia="仿宋_GB2312"/>
                <w:szCs w:val="21"/>
              </w:rPr>
              <w:t>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晏  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8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这里的小区静悄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肖紫寒</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城北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鲁莉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8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阳能自动转化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  蕤</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官</w:t>
            </w:r>
            <w:r>
              <w:rPr>
                <w:rFonts w:ascii="仿宋_GB2312" w:hAnsi="仿宋_GB2312" w:cs="宋体;SimSun"/>
                <w:szCs w:val="21"/>
              </w:rPr>
              <w:t>垱</w:t>
            </w:r>
            <w:r>
              <w:rPr>
                <w:rFonts w:ascii="仿宋_GB2312" w:hAnsi="仿宋_GB2312" w:cs="仿宋_GB2312" w:eastAsia="仿宋_GB2312"/>
                <w:szCs w:val="21"/>
              </w:rPr>
              <w:t>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宋淑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8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抱我去上学的书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殷国明</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城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  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8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纳米机器人</w:t>
            </w:r>
            <w:r>
              <w:rPr>
                <w:rFonts w:eastAsia="仿宋_GB2312" w:cs="宋体;SimSun" w:ascii="仿宋_GB2312" w:hAnsi="仿宋_GB2312"/>
                <w:szCs w:val="21"/>
              </w:rPr>
              <w:t>-</w:t>
            </w:r>
            <w:r>
              <w:rPr>
                <w:rFonts w:ascii="仿宋_GB2312" w:hAnsi="仿宋_GB2312" w:cs="宋体;SimSun" w:eastAsia="仿宋_GB2312"/>
                <w:szCs w:val="21"/>
              </w:rPr>
              <w:t>人类血管的清洁卫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龙俞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焦圻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忠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8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环保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彭  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大鲸港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许梦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8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服装售卖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方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大鲸港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  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8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植物提油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裴张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焦圻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  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9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奇的多用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卢志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邵丽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9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大自然的守护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普凤</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肖  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9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全膜保护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蹇登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官</w:t>
            </w:r>
            <w:r>
              <w:rPr>
                <w:rFonts w:ascii="仿宋_GB2312" w:hAnsi="仿宋_GB2312" w:cs="宋体;SimSun"/>
                <w:szCs w:val="21"/>
              </w:rPr>
              <w:t>垱</w:t>
            </w:r>
            <w:r>
              <w:rPr>
                <w:rFonts w:ascii="仿宋_GB2312" w:hAnsi="仿宋_GB2312" w:cs="仿宋_GB2312" w:eastAsia="仿宋_GB2312"/>
                <w:szCs w:val="21"/>
              </w:rPr>
              <w:t>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龙安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9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森林再植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  志</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官</w:t>
            </w:r>
            <w:r>
              <w:rPr>
                <w:rFonts w:ascii="仿宋_GB2312" w:hAnsi="仿宋_GB2312" w:cs="宋体;SimSun"/>
                <w:szCs w:val="21"/>
              </w:rPr>
              <w:t>垱</w:t>
            </w:r>
            <w:r>
              <w:rPr>
                <w:rFonts w:ascii="仿宋_GB2312" w:hAnsi="仿宋_GB2312" w:cs="仿宋_GB2312" w:eastAsia="仿宋_GB2312"/>
                <w:szCs w:val="21"/>
              </w:rPr>
              <w:t>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晏  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9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展望宇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巧凤</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陈家嘴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梁妮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9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宠交通工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余咏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城南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秦  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9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植物药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曹胜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一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9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清洗高墙的壁虎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徐格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特殊教育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红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9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奇多样的维生素苹果</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邓兴洲</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特殊教育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红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29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的房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晨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陈家嘴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梁妮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废物回收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  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唐家铺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一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0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书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潘宇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乡县城东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0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梦幻都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文熙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木塘垸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校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0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阳能量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  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木塘垸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校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1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0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植物油提取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起桂</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木塘垸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文  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0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家庭小帮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明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木塘垸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文  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0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绿色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文  鑫</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木塘垸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信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0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卫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覃语菲</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木塘垸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  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0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城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存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陬市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高发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0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林间小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贝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陬市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张大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1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海洋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麻梓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陬市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郭红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1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灵感启发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彭  欢</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桃源县杨溪桥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高媛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1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快速通道</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静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桃源县杨溪桥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媛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1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桃源县杨溪桥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媛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1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功能环保鞋子小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果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张小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1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全天候种植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子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谢红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1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震救护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田旷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张小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1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学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钰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杨  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1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会飞的废弃物吸收伞</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袁小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1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噪音转换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洛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涂永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2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扫地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林波</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  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2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能长食物的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解智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黎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2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自动零食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林彦希</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乐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2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清扫飞毯</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祉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乐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2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最快救援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郑舜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陈乐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2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的发型我作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蔡佳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黎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2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自动果汁制造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逸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唐黎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2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面包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雅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王小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2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机器人老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  好</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辉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2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矿石发电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何正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涂艳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3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房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余鹂欧</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唐  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3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自然灾难能量转化仪</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  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钟  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3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环保飞行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心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漳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钟  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3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污水净化池</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茜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桃源县沙坪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袁春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3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夏日荷塘</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郭雅彬</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郑家驿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美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3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的繁荣</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郭梅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郑家驿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白松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3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尾气转换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姚雨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观音寺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邹晓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3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神奇灭火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世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凌津滩镇金桂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甘园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3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明日厨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姚晓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凌津滩镇金桂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汤小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3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球的兄弟、未来我们的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思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凌津滩镇金桂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海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4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功能的房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  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凌津滩镇金桂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海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4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智能插秧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唐淑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凌津滩镇金桂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海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19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4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保护海洋、保护环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梦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凌津滩镇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邓海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4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游泳大赛</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廖钰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凌津滩镇马石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郑定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4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新能原生态小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廖雅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凌津滩镇马石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郑定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4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奇异果</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郭玲玲</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凌津滩镇马石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郑定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4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下交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湘豫</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太平铺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文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4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爱</w:t>
            </w:r>
            <w:r>
              <w:rPr>
                <w:rFonts w:eastAsia="仿宋_GB2312" w:cs="宋体;SimSun" w:ascii="仿宋_GB2312" w:hAnsi="仿宋_GB2312"/>
                <w:szCs w:val="21"/>
              </w:rPr>
              <w:t>·</w:t>
            </w:r>
            <w:r>
              <w:rPr>
                <w:rFonts w:ascii="仿宋_GB2312" w:hAnsi="仿宋_GB2312" w:cs="宋体;SimSun" w:eastAsia="仿宋_GB2312"/>
                <w:szCs w:val="21"/>
              </w:rPr>
              <w:t>和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向丽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泥窝潭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龙虹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4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郭万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泥窝潭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郭劲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4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滑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敬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泥窝潭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丽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5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球吸尘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龙  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泥窝潭乡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廖孝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5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望远镜</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健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深水港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立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5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空气太阳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深水港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吴立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5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多功能降雨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龙志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深水港乡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吴立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5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垃圾回收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超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茶庵铺镇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艾晨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5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上城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彭  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桃源县茶庵铺镇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彭志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5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地月直通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桃源县茶庵铺镇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彭志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5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科技战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马世尧</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第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游庆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5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夜空遐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子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第五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智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5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时光逝去兮若流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巧</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崔家桥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万  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6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阳能转化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芷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岩嘴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廖敏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6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中国儿童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吴宇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  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6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生活中的万能伙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杨紫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聂家桥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湘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6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能源小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林可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第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游庆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6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环 保 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育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第五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6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智能拐杖</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  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姚  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6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抗拒病毒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瑞蓉</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姚  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6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爱护地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朱  乐</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雷  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6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会飞的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文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龚文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6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生态危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肖明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鸭子港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景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7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们的海洋，我们的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童  玲</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鸭子港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景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7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去海底旅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军山铺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利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7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奇幻泡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莫云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军山铺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沙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7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废品转换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聂玮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聂家桥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湘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7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乐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  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文蔚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7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房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罗雯霞</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三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旭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7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搬迁太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雨柔</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丁  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7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雨水净化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万重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汉寿县龙池实验中学附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丁  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7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防醉驾感应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吕维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英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胡  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7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洗澡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笑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英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  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1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序号</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项  目  名  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   者   情   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辅导老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获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r>
      <w:tr>
        <w:trPr>
          <w:trHeight w:val="1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b/>
                <w:szCs w:val="21"/>
              </w:rPr>
              <w:t>所 在 学 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8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易炫圻</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英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8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复活节—恐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顾伟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常蒿路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陈  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8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之家—科技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谢  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武陵区常蒿路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陈  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8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太空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徐家豪</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武陵区常蒿路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  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8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太空警察局</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靖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武陵区常蒿路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周  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8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沙漠里的绿化机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世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武陵区常蒿路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  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8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海世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何佩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才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余雨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8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海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彭乙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才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曹  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8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食物城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奕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育才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曹  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8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太空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禹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滨湖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贺婷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9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洋环保卫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童  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滨湖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贺婷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9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云朵加油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雪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滨湖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贺婷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9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环境再造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龙佩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9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书包机器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琪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9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紧急安全气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李  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9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智能家庭助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刘媛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北正街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王  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9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宇宙未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黄马思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卫门口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甘  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9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安居大将军</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陈语晗</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卫门口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甘  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9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科技</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蔡东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卫门口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甘  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39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植物庄园—我的未来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何炫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东风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蔡文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40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美丽家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高子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东风中心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蔡文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40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海底城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冯浩民</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德师范学校附属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龙爱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40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科学设备</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余祉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德师范学校附属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邱  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40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我和动物做朋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熊向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德师范学校附属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邱  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40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未来的智能书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张梓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常德师范学校附属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邱  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40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宇宙环保小能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徐  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金丹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廖  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ascii="仿宋_GB2312" w:hAnsi="仿宋_GB2312"/>
                <w:szCs w:val="21"/>
              </w:rPr>
              <w:t>40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礼物分发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谢卓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武陵区金丹实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廖  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firstLine="2"/>
              <w:jc w:val="center"/>
              <w:rPr>
                <w:rFonts w:ascii="仿宋_GB2312" w:hAnsi="仿宋_GB2312" w:eastAsia="仿宋_GB2312" w:cs="宋体;SimSun"/>
                <w:szCs w:val="21"/>
              </w:rPr>
            </w:pPr>
            <w:r>
              <w:rPr>
                <w:rFonts w:ascii="仿宋_GB2312" w:hAnsi="仿宋_GB2312" w:cs="宋体;SimSun" w:eastAsia="仿宋_GB2312"/>
                <w:szCs w:val="21"/>
              </w:rPr>
              <w:t>三</w:t>
            </w:r>
          </w:p>
        </w:tc>
      </w:tr>
    </w:tbl>
    <w:p>
      <w:pPr>
        <w:pStyle w:val="Normal"/>
        <w:spacing w:lineRule="exact" w:line="200"/>
        <w:ind w:right="57" w:hanging="0"/>
        <w:jc w:val="right"/>
        <w:rPr>
          <w:rFonts w:ascii="楷体_GB2312" w:hAnsi="楷体_GB2312" w:eastAsia="楷体_GB2312" w:cs="宋体;SimSun"/>
          <w:b/>
          <w:b/>
          <w:sz w:val="24"/>
        </w:rPr>
      </w:pPr>
      <w:r>
        <w:rPr>
          <w:rFonts w:eastAsia="楷体_GB2312" w:cs="宋体;SimSun" w:ascii="楷体_GB2312" w:hAnsi="楷体_GB2312"/>
          <w:b/>
          <w:sz w:val="24"/>
        </w:rPr>
      </w:r>
    </w:p>
    <w:sectPr>
      <w:type w:val="nextPage"/>
      <w:pgSz w:w="11906" w:h="16838"/>
      <w:pgMar w:left="1361" w:right="136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3:00Z</dcterms:created>
  <dc:creator>Administrators</dc:creator>
  <dc:description/>
  <cp:keywords/>
  <dc:language>en-US</dc:language>
  <cp:lastModifiedBy>USER</cp:lastModifiedBy>
  <cp:lastPrinted>2013-12-17T19:01:00Z</cp:lastPrinted>
  <dcterms:modified xsi:type="dcterms:W3CDTF">2013-12-17T11:01:00Z</dcterms:modified>
  <cp:revision>252</cp:revision>
  <dc:subject/>
  <dc:title>2007年常德市青少年科技创新大赛获奖名单</dc:title>
</cp:coreProperties>
</file>