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常德市推荐名额分配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21"/>
        <w:gridCol w:w="2828"/>
        <w:gridCol w:w="2298"/>
      </w:tblGrid>
      <w:tr>
        <w:trPr>
          <w:trHeight w:val="75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区县</w:t>
            </w:r>
            <w:r>
              <w:rPr>
                <w:rFonts w:ascii="仿宋_GB2312" w:hAnsi="仿宋_GB2312" w:eastAsia="仿宋_GB2312"/>
                <w:b/>
                <w:color w:val="000000"/>
                <w:spacing w:val="-16"/>
                <w:sz w:val="28"/>
              </w:rPr>
              <w:t>（市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 w:val="28"/>
              </w:rPr>
              <w:t>省级科技示范户（户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 w:val="28"/>
              </w:rPr>
              <w:t>先进农村专业技术协会（个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 w:val="28"/>
              </w:rPr>
              <w:t>先进科普示范基地（个）</w:t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武陵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鼎城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桃源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石门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汉寿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安乡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澧  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临澧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津市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西湖管理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合  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6:00Z</dcterms:created>
  <dc:creator>USER</dc:creator>
  <dc:description/>
  <cp:keywords/>
  <dc:language>en-US</dc:language>
  <cp:lastModifiedBy>USER</cp:lastModifiedBy>
  <dcterms:modified xsi:type="dcterms:W3CDTF">2013-07-12T02:16:00Z</dcterms:modified>
  <cp:revision>1</cp:revision>
  <dc:subject/>
  <dc:title>附件1：</dc:title>
</cp:coreProperties>
</file>