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48"/>
          <w:szCs w:val="48"/>
        </w:rPr>
      </w:pPr>
      <w:bookmarkStart w:id="0" w:name="RANGE!A1%3AK271"/>
      <w:bookmarkEnd w:id="0"/>
      <w:r>
        <w:rPr>
          <w:b/>
          <w:sz w:val="48"/>
          <w:szCs w:val="48"/>
        </w:rPr>
        <w:t>第十二届常德市青少年科技创新大赛申报项目汇总表</w:t>
      </w:r>
    </w:p>
    <w:p>
      <w:pPr>
        <w:pStyle w:val="Normal"/>
        <w:ind w:right="-321" w:firstLine="689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竞赛项目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3"/>
        <w:gridCol w:w="4884"/>
        <w:gridCol w:w="1313"/>
        <w:gridCol w:w="3649"/>
        <w:gridCol w:w="1427"/>
      </w:tblGrid>
      <w:tr>
        <w:trPr>
          <w:tblHeader w:val="true"/>
          <w:trHeight w:val="3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30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99" w:right="-582"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left="-99" w:right="-582"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left="-99" w:right="-582" w:firstLine="551"/>
        <w:rPr/>
      </w:pPr>
      <w:r>
        <w:rPr/>
        <w:t>展示项目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4629"/>
        <w:gridCol w:w="2505"/>
        <w:gridCol w:w="2763"/>
        <w:gridCol w:w="1391"/>
      </w:tblGrid>
      <w:tr>
        <w:trPr>
          <w:tblHeader w:val="true"/>
          <w:trHeight w:val="6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38"/>
        <w:gridCol w:w="1488"/>
        <w:gridCol w:w="4763"/>
        <w:gridCol w:w="1668"/>
      </w:tblGrid>
      <w:tr>
        <w:trPr>
          <w:tblHeader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 在    学    校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:</w:t>
      </w:r>
    </w:p>
    <w:p>
      <w:pPr>
        <w:pStyle w:val="Normal"/>
        <w:jc w:val="center"/>
        <w:rPr>
          <w:rFonts w:ascii="方正小标宋简体;方正琥珀繁体" w:hAnsi="方正小标宋简体;方正琥珀繁体" w:eastAsia="方正小标宋简体;方正琥珀繁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方正琥珀繁体" w:cs="宋体;SimSun" w:ascii="方正小标宋简体;方正琥珀繁体" w:hAnsi="方正小标宋简体;方正琥珀繁体"/>
          <w:b/>
          <w:bCs/>
          <w:kern w:val="0"/>
          <w:sz w:val="36"/>
          <w:szCs w:val="36"/>
        </w:rPr>
      </w:r>
      <w:bookmarkStart w:id="1" w:name="RANGE!A1%3AK271"/>
      <w:bookmarkStart w:id="2" w:name="RANGE!A1%3AK271"/>
      <w:bookmarkEnd w:id="2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琥珀繁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方正琥珀繁体" w:hAnsi="方正小标宋简体;方正琥珀繁体" w:eastAsia="方正小标宋简体;方正琥珀繁体" w:cs="宋体;SimSun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方正琥珀繁体" w:hAnsi="方正小标宋简体;方正琥珀繁体" w:eastAsia="方正小标宋简体;方正琥珀繁体" w:cs="宋体;SimSun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;方正琥珀繁体" w:hAnsi="方正小标宋简体;方正琥珀繁体" w:eastAsia="方正小标宋简体;方正琥珀繁体" w:cs="宋体;SimSun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5:00Z</dcterms:created>
  <dc:creator>USER</dc:creator>
  <dc:description/>
  <cp:keywords/>
  <dc:language>en-US</dc:language>
  <cp:lastModifiedBy>USER</cp:lastModifiedBy>
  <cp:lastPrinted>2013-06-14T12:06:00Z</cp:lastPrinted>
  <dcterms:modified xsi:type="dcterms:W3CDTF">2013-07-09T03:48:00Z</dcterms:modified>
  <cp:revision>4</cp:revision>
  <dc:subject/>
  <dc:title>第33届湖南省青少年科技创新大赛获奖名单</dc:title>
</cp:coreProperties>
</file>