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atLeast" w:line="0" w:before="156" w:after="156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常德市青少年科技创新大赛科学幻想绘画作品申报书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申报者或监护人签名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48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申报者所在单位对上述申报材料做了资格审定，内容属实，同意上报参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   届常德市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此作品被评为第   届常德市青少年科技创新大赛科幻画     等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评委会主任签名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组织机构盖章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辅导教师仅限一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0:00Z</dcterms:created>
  <dc:creator>Administrators</dc:creator>
  <dc:description/>
  <cp:keywords/>
  <dc:language>en-US</dc:language>
  <cp:lastModifiedBy>Administrators</cp:lastModifiedBy>
  <dcterms:modified xsi:type="dcterms:W3CDTF">2012-10-29T03:21:00Z</dcterms:modified>
  <cp:revision>2</cp:revision>
  <dc:subject/>
  <dc:title/>
</cp:coreProperties>
</file>