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第十一届常德市青少年科技创新大赛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b/>
          <w:sz w:val="48"/>
          <w:szCs w:val="48"/>
        </w:rPr>
        <w:t>优秀组织奖和十佳科技教师获奖</w:t>
      </w:r>
      <w:r>
        <w:rPr>
          <w:b/>
          <w:sz w:val="44"/>
          <w:szCs w:val="44"/>
        </w:rPr>
        <w:t>名单</w:t>
      </w:r>
    </w:p>
    <w:p>
      <w:pPr>
        <w:pStyle w:val="Normal"/>
        <w:spacing w:lineRule="exact" w:line="560"/>
        <w:ind w:right="-397" w:hanging="0"/>
        <w:rPr>
          <w:rFonts w:ascii="楷体_GB2312" w:hAnsi="楷体_GB2312" w:eastAsia="楷体_GB2312" w:cs="宋体;SimSun"/>
          <w:b/>
          <w:b/>
          <w:sz w:val="28"/>
          <w:szCs w:val="44"/>
        </w:rPr>
      </w:pPr>
      <w:r>
        <w:rPr>
          <w:rFonts w:eastAsia="楷体_GB2312" w:cs="宋体;SimSun" w:ascii="楷体_GB2312" w:hAnsi="楷体_GB2312"/>
          <w:b/>
          <w:sz w:val="28"/>
          <w:szCs w:val="44"/>
        </w:rPr>
      </w:r>
    </w:p>
    <w:p>
      <w:pPr>
        <w:pStyle w:val="Normal"/>
        <w:tabs>
          <w:tab w:val="clear" w:pos="420"/>
          <w:tab w:val="left" w:pos="1522" w:leader="none"/>
        </w:tabs>
        <w:spacing w:lineRule="exact" w:line="600"/>
        <w:ind w:right="-397" w:hanging="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28"/>
        </w:rPr>
        <w:t xml:space="preserve">      </w:t>
      </w:r>
      <w:r>
        <w:rPr>
          <w:rFonts w:ascii="楷体_GB2312" w:hAnsi="楷体_GB2312" w:cs="宋体;SimSun" w:eastAsia="楷体_GB2312"/>
          <w:b/>
          <w:sz w:val="32"/>
          <w:szCs w:val="32"/>
        </w:rPr>
        <w:t>一、优秀组织奖</w:t>
      </w:r>
    </w:p>
    <w:p>
      <w:pPr>
        <w:pStyle w:val="Normal"/>
        <w:tabs>
          <w:tab w:val="clear" w:pos="420"/>
          <w:tab w:val="left" w:pos="1522" w:leader="none"/>
        </w:tabs>
        <w:spacing w:lineRule="exact" w:line="80"/>
        <w:ind w:right="-397" w:hanging="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sectPr>
          <w:type w:val="nextPage"/>
          <w:pgSz w:w="11906" w:h="16838"/>
          <w:pgMar w:left="907" w:right="102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ind w:firstLine="1440"/>
        <w:rPr/>
      </w:pPr>
      <w:r>
        <w:rPr>
          <w:rFonts w:ascii="仿宋_GB2312" w:hAnsi="仿宋_GB2312" w:eastAsia="仿宋_GB2312"/>
          <w:sz w:val="32"/>
          <w:szCs w:val="32"/>
        </w:rPr>
        <w:t xml:space="preserve">澧县科学技术协会 </w:t>
      </w:r>
    </w:p>
    <w:p>
      <w:pPr>
        <w:pStyle w:val="Normal"/>
        <w:spacing w:lineRule="exact" w:line="56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门县科学技术协会</w:t>
      </w:r>
    </w:p>
    <w:p>
      <w:pPr>
        <w:pStyle w:val="Normal"/>
        <w:spacing w:lineRule="exact" w:line="56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乡县教育局</w:t>
      </w:r>
    </w:p>
    <w:p>
      <w:pPr>
        <w:pStyle w:val="Normal"/>
        <w:spacing w:lineRule="exact" w:line="56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汉寿县教育局</w:t>
      </w:r>
    </w:p>
    <w:p>
      <w:pPr>
        <w:pStyle w:val="Normal"/>
        <w:spacing w:lineRule="exact" w:line="56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澧县教育局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德市第一中学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德芷兰实验学校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陵区东升小学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鼎城区花船庙小学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桃源县三阳港镇中学</w:t>
      </w:r>
    </w:p>
    <w:p>
      <w:pPr>
        <w:sectPr>
          <w:type w:val="continuous"/>
          <w:pgSz w:w="11906" w:h="16838"/>
          <w:pgMar w:left="907" w:right="1021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522" w:leader="none"/>
        </w:tabs>
        <w:spacing w:lineRule="exact" w:line="600"/>
        <w:ind w:right="-397" w:hanging="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28"/>
        </w:rPr>
        <w:t xml:space="preserve">      </w:t>
      </w:r>
      <w:r>
        <w:rPr>
          <w:rFonts w:ascii="楷体_GB2312" w:hAnsi="楷体_GB2312" w:cs="宋体;SimSun" w:eastAsia="楷体_GB2312"/>
          <w:b/>
          <w:sz w:val="32"/>
          <w:szCs w:val="32"/>
        </w:rPr>
        <w:t>二、十佳科技教师</w:t>
      </w:r>
    </w:p>
    <w:p>
      <w:pPr>
        <w:pStyle w:val="Normal"/>
        <w:tabs>
          <w:tab w:val="clear" w:pos="420"/>
          <w:tab w:val="left" w:pos="1522" w:leader="none"/>
        </w:tabs>
        <w:spacing w:lineRule="exact" w:line="80"/>
        <w:ind w:right="-397" w:hanging="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spacing w:lineRule="exact" w:line="56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何子尚  汉寿县龙池实验中学</w:t>
      </w:r>
    </w:p>
    <w:p>
      <w:pPr>
        <w:pStyle w:val="Normal"/>
        <w:spacing w:lineRule="exact" w:line="56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熊梅初  常德市第一中学</w:t>
      </w:r>
    </w:p>
    <w:p>
      <w:pPr>
        <w:pStyle w:val="Normal"/>
        <w:spacing w:lineRule="exact" w:line="56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才友  常德芷兰实验学校</w:t>
      </w:r>
    </w:p>
    <w:p>
      <w:pPr>
        <w:pStyle w:val="Normal"/>
        <w:spacing w:lineRule="exact" w:line="56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昌云  德山莲池中学</w:t>
      </w:r>
    </w:p>
    <w:p>
      <w:pPr>
        <w:pStyle w:val="Normal"/>
        <w:spacing w:lineRule="exact" w:line="56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董成霞  汉寿县龙池实验中学</w:t>
      </w:r>
    </w:p>
    <w:p>
      <w:pPr>
        <w:pStyle w:val="Normal"/>
        <w:spacing w:lineRule="exact" w:line="56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甫星子  临澧县第二完全小学</w:t>
      </w:r>
    </w:p>
    <w:p>
      <w:pPr>
        <w:pStyle w:val="Normal"/>
        <w:spacing w:lineRule="exact" w:line="56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生智  安乡县城南中学</w:t>
      </w:r>
    </w:p>
    <w:p>
      <w:pPr>
        <w:pStyle w:val="Normal"/>
        <w:spacing w:lineRule="exact" w:line="56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红喜  安乡县特殊教育学校</w:t>
      </w:r>
    </w:p>
    <w:p>
      <w:pPr>
        <w:pStyle w:val="Normal"/>
        <w:spacing w:lineRule="exact" w:line="56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章力  津市市第一中学</w:t>
      </w:r>
    </w:p>
    <w:p>
      <w:pPr>
        <w:pStyle w:val="Normal"/>
        <w:spacing w:lineRule="exact" w:line="56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四喜  鼎城区花船庙小学</w:t>
      </w:r>
    </w:p>
    <w:p>
      <w:pPr>
        <w:sectPr>
          <w:type w:val="continuous"/>
          <w:pgSz w:w="11906" w:h="16838"/>
          <w:pgMar w:left="907" w:right="1021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ind w:right="-321" w:hanging="0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.9pt;margin-top:-4.05pt;width:40.9pt;height:13pt;mso-wrap-style:none;v-text-anchor:middle" type="_x0000_t136">
            <v:path textpathok="t"/>
            <v:textpath on="t" fitshape="t" string="附件2：" style="font-family:&quot;仿宋_GB2312&quot;;font-size:12pt"/>
            <v:fill o:detectmouseclick="t" type="solid" color2="white"/>
            <v:stroke color="black" weight="1440" joinstyle="miter" endcap="flat"/>
            <w10:wrap type="none"/>
          </v:shape>
        </w:pict>
      </w:r>
      <w:r>
        <w:rPr>
          <w:b/>
          <w:sz w:val="48"/>
          <w:szCs w:val="48"/>
        </w:rPr>
        <w:t>第十一届常德市青少年科技创新大赛获奖项目名单</w:t>
      </w:r>
    </w:p>
    <w:p>
      <w:pPr>
        <w:pStyle w:val="Normal"/>
        <w:spacing w:lineRule="exact" w:line="280"/>
        <w:ind w:right="118" w:hanging="0"/>
        <w:jc w:val="right"/>
        <w:rPr/>
      </w:pPr>
      <w:r>
        <w:rPr>
          <w:rFonts w:ascii="楷体_GB2312" w:hAnsi="楷体_GB2312" w:cs="宋体;SimSun" w:eastAsia="楷体_GB2312"/>
          <w:b/>
          <w:sz w:val="24"/>
        </w:rPr>
        <w:t>获奖数</w:t>
      </w:r>
      <w:r>
        <w:rPr>
          <w:rFonts w:eastAsia="楷体_GB2312" w:cs="宋体;SimSun" w:ascii="楷体_GB2312" w:hAnsi="楷体_GB2312"/>
          <w:b/>
          <w:sz w:val="24"/>
        </w:rPr>
        <w:t>13</w:t>
      </w:r>
      <w:r>
        <w:rPr>
          <w:rFonts w:ascii="楷体_GB2312" w:hAnsi="楷体_GB2312" w:cs="宋体;SimSun" w:eastAsia="楷体_GB2312"/>
          <w:b/>
          <w:sz w:val="24"/>
        </w:rPr>
        <w:t>项  （一等奖</w:t>
      </w:r>
      <w:r>
        <w:rPr>
          <w:rFonts w:eastAsia="楷体_GB2312" w:cs="宋体;SimSun" w:ascii="楷体_GB2312" w:hAnsi="楷体_GB2312"/>
          <w:b/>
          <w:sz w:val="24"/>
        </w:rPr>
        <w:t>3</w:t>
      </w:r>
      <w:r>
        <w:rPr>
          <w:rFonts w:ascii="楷体_GB2312" w:hAnsi="楷体_GB2312" w:cs="宋体;SimSun" w:eastAsia="楷体_GB2312"/>
          <w:b/>
          <w:sz w:val="24"/>
        </w:rPr>
        <w:t>项，二等奖</w:t>
      </w:r>
      <w:r>
        <w:rPr>
          <w:rFonts w:eastAsia="楷体_GB2312" w:cs="宋体;SimSun" w:ascii="楷体_GB2312" w:hAnsi="楷体_GB2312"/>
          <w:b/>
          <w:sz w:val="24"/>
        </w:rPr>
        <w:t>6</w:t>
      </w:r>
      <w:r>
        <w:rPr>
          <w:rFonts w:ascii="楷体_GB2312" w:hAnsi="楷体_GB2312" w:cs="宋体;SimSun" w:eastAsia="楷体_GB2312"/>
          <w:b/>
          <w:sz w:val="24"/>
        </w:rPr>
        <w:t>项，三等奖</w:t>
      </w:r>
      <w:r>
        <w:rPr>
          <w:rFonts w:eastAsia="楷体_GB2312" w:cs="宋体;SimSun" w:ascii="楷体_GB2312" w:hAnsi="楷体_GB2312"/>
          <w:b/>
          <w:sz w:val="24"/>
        </w:rPr>
        <w:t>4</w:t>
      </w:r>
      <w:r>
        <w:rPr>
          <w:rFonts w:ascii="楷体_GB2312" w:hAnsi="楷体_GB2312" w:cs="宋体;SimSun" w:eastAsia="楷体_GB2312"/>
          <w:b/>
          <w:sz w:val="24"/>
        </w:rPr>
        <w:t xml:space="preserve">项）                               竞赛项目（高中个人）  </w:t>
      </w:r>
      <w:r>
        <w:rPr/>
        <w:t xml:space="preserve">第 </w:t>
      </w:r>
      <w:r>
        <w:rPr/>
        <w:t xml:space="preserve">1 </w:t>
      </w:r>
      <w:r>
        <w:rPr/>
        <w:t>页</w:t>
      </w:r>
    </w:p>
    <w:tbl>
      <w:tblPr>
        <w:tblW w:w="13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06"/>
        <w:gridCol w:w="4211"/>
        <w:gridCol w:w="981"/>
        <w:gridCol w:w="2525"/>
        <w:gridCol w:w="775"/>
        <w:gridCol w:w="781"/>
        <w:gridCol w:w="1267"/>
        <w:gridCol w:w="1218"/>
      </w:tblGrid>
      <w:tr>
        <w:trPr>
          <w:trHeight w:val="340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科</w:t>
            </w:r>
          </w:p>
        </w:tc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  目  名  称</w:t>
            </w:r>
          </w:p>
        </w:tc>
        <w:tc>
          <w:tcPr>
            <w:tcW w:w="5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   者   情   况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辅导老师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获奖等级</w:t>
            </w:r>
          </w:p>
        </w:tc>
      </w:tr>
      <w:tr>
        <w:trPr>
          <w:trHeight w:val="34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  在  学  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级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龄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学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E</w:t>
            </w:r>
            <w:r>
              <w:rPr>
                <w:rFonts w:eastAsia="仿宋_GB2312" w:cs="宋体;SimSun" w:ascii="仿宋_GB2312" w:hAnsi="仿宋_GB2312"/>
                <w:sz w:val="24"/>
              </w:rPr>
              <w:t>xcel</w:t>
            </w:r>
            <w:r>
              <w:rPr>
                <w:rFonts w:ascii="仿宋_GB2312" w:hAnsi="仿宋_GB2312" w:cs="宋体;SimSun" w:eastAsia="仿宋_GB2312"/>
                <w:sz w:val="24"/>
              </w:rPr>
              <w:t>傻瓜式办公应用系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心喃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德市第一中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昌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丽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环境科学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于从南孚电池中回收可重复利用物质的实验探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丹妮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德市第一中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熊梅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学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贮能式家用太阳能弱光充电器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  星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常德芷兰实验学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才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学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种数字式查理定律实验演示装置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  极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德市第一中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昌云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熊梅初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丽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学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生活垃圾生物处理技术的研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伍哲浩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常德芷兰实验学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才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学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种高精度反射式数显计时器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慧琳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德市第一中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昌云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丽慧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熊梅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学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贮冷式太阳能汽车降温器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皮  锴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常德芷兰实验学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才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学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动汽车安全智能警示系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  沛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汉寿县龙池实验中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子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学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农村小型清洁能源电源系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万思琪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津市市第三中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庹  云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雷云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学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多功能长剪采摘器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葛江东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鼎城区第一中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美芳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邓  景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兴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学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环保取杯器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罗文涛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鼎城区第一中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美芳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邓  景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兴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学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烟盒中的便携烟灰盒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罗晨曦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津市市第一中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章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学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红外线远程控制报警器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志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德市第二中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伍  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罗  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</w:tbl>
    <w:p>
      <w:pPr>
        <w:pStyle w:val="Normal"/>
        <w:spacing w:lineRule="exact" w:line="520"/>
        <w:ind w:right="-321" w:hanging="0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b/>
          <w:sz w:val="48"/>
          <w:szCs w:val="48"/>
        </w:rPr>
        <w:t>第十一届常德市青少年科技创新大赛获奖项目名单</w:t>
      </w:r>
    </w:p>
    <w:p>
      <w:pPr>
        <w:pStyle w:val="Normal"/>
        <w:ind w:right="118" w:hanging="0"/>
        <w:jc w:val="right"/>
        <w:rPr/>
      </w:pPr>
      <w:r>
        <w:rPr>
          <w:rFonts w:ascii="楷体_GB2312" w:hAnsi="楷体_GB2312" w:cs="宋体;SimSun" w:eastAsia="楷体_GB2312"/>
          <w:b/>
          <w:sz w:val="24"/>
        </w:rPr>
        <w:t>获奖数</w:t>
      </w:r>
      <w:r>
        <w:rPr>
          <w:rFonts w:eastAsia="楷体_GB2312" w:cs="宋体;SimSun" w:ascii="楷体_GB2312" w:hAnsi="楷体_GB2312"/>
          <w:b/>
          <w:sz w:val="24"/>
        </w:rPr>
        <w:t>31</w:t>
      </w:r>
      <w:r>
        <w:rPr>
          <w:rFonts w:ascii="楷体_GB2312" w:hAnsi="楷体_GB2312" w:cs="宋体;SimSun" w:eastAsia="楷体_GB2312"/>
          <w:b/>
          <w:sz w:val="24"/>
        </w:rPr>
        <w:t>项  （一等奖</w:t>
      </w:r>
      <w:r>
        <w:rPr>
          <w:rFonts w:eastAsia="楷体_GB2312" w:cs="宋体;SimSun" w:ascii="楷体_GB2312" w:hAnsi="楷体_GB2312"/>
          <w:b/>
          <w:sz w:val="24"/>
        </w:rPr>
        <w:t>6</w:t>
      </w:r>
      <w:r>
        <w:rPr>
          <w:rFonts w:ascii="楷体_GB2312" w:hAnsi="楷体_GB2312" w:cs="宋体;SimSun" w:eastAsia="楷体_GB2312"/>
          <w:b/>
          <w:sz w:val="24"/>
        </w:rPr>
        <w:t>项，二等奖</w:t>
      </w:r>
      <w:r>
        <w:rPr>
          <w:rFonts w:eastAsia="楷体_GB2312" w:cs="宋体;SimSun" w:ascii="楷体_GB2312" w:hAnsi="楷体_GB2312"/>
          <w:b/>
          <w:sz w:val="24"/>
        </w:rPr>
        <w:t>4</w:t>
      </w:r>
      <w:r>
        <w:rPr>
          <w:rFonts w:ascii="楷体_GB2312" w:hAnsi="楷体_GB2312" w:cs="宋体;SimSun" w:eastAsia="楷体_GB2312"/>
          <w:b/>
          <w:sz w:val="24"/>
        </w:rPr>
        <w:t>项，三等奖</w:t>
      </w:r>
      <w:r>
        <w:rPr>
          <w:rFonts w:eastAsia="楷体_GB2312" w:cs="宋体;SimSun" w:ascii="楷体_GB2312" w:hAnsi="楷体_GB2312"/>
          <w:b/>
          <w:sz w:val="24"/>
        </w:rPr>
        <w:t>21</w:t>
      </w:r>
      <w:r>
        <w:rPr>
          <w:rFonts w:ascii="楷体_GB2312" w:hAnsi="楷体_GB2312" w:cs="宋体;SimSun" w:eastAsia="楷体_GB2312"/>
          <w:b/>
          <w:sz w:val="24"/>
        </w:rPr>
        <w:t xml:space="preserve">项）                            竞赛项目（初中个人）  </w:t>
      </w:r>
      <w:r>
        <w:rPr/>
        <w:t xml:space="preserve">第 </w:t>
      </w:r>
      <w:r>
        <w:rPr/>
        <w:t xml:space="preserve">1 </w:t>
      </w:r>
      <w:r>
        <w:rPr/>
        <w:t>页</w:t>
      </w:r>
    </w:p>
    <w:tbl>
      <w:tblPr>
        <w:tblW w:w="13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06"/>
        <w:gridCol w:w="4107"/>
        <w:gridCol w:w="981"/>
        <w:gridCol w:w="2627"/>
        <w:gridCol w:w="775"/>
        <w:gridCol w:w="781"/>
        <w:gridCol w:w="1267"/>
        <w:gridCol w:w="1218"/>
      </w:tblGrid>
      <w:tr>
        <w:trPr>
          <w:trHeight w:val="255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科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  目  名  称</w:t>
            </w:r>
          </w:p>
        </w:tc>
        <w:tc>
          <w:tcPr>
            <w:tcW w:w="5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   者   情   况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辅导老师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获奖等级</w:t>
            </w:r>
          </w:p>
        </w:tc>
      </w:tr>
      <w:tr>
        <w:trPr>
          <w:trHeight w:val="244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  在  学  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级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龄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学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太阳能便携式电风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思成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乡县下渔口中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卓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罗海霞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志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学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混联电路智力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唐  迈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德市第十一中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昌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蒋琼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丽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学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拒绝冷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毛清霖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乡县焦圻镇中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覃子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学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热空气帘浴罩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孟义伟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德芷兰实验学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才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学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“地埋式”废水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齐浩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澧县城关中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学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学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倒翁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熊  帆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汉寿县龙池实验中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子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麦莉芬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曾桂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物化学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比较空气中与呼出气体中二氧化碳含量的简易装置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荣佳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乡县陈家咀镇中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  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学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温控取暖器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海航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汉寿县株木山中心学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定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学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汽车报警车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宋  军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乡县唐家铺中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余  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学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凸透镜成像实验仪器改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文娴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澧县中武乡中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国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兵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学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浮力称重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章佳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乡县官陵湖中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方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伦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学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多功率、长寿命灯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施  卓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乡县北河口中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忠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学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泡沫切割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  海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乡县黄山头镇中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车明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福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学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动水位报警器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  静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乡县黄山岗中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云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立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</w:tbl>
    <w:p>
      <w:pPr>
        <w:pStyle w:val="Normal"/>
        <w:spacing w:lineRule="exact" w:line="520"/>
        <w:ind w:right="-321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第十一届常德市青少年科技创新大赛获奖项目名单</w:t>
      </w:r>
    </w:p>
    <w:p>
      <w:pPr>
        <w:pStyle w:val="Normal"/>
        <w:ind w:right="118" w:hanging="0"/>
        <w:jc w:val="righ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 xml:space="preserve">竞赛项目（初中个人）  第 </w:t>
      </w:r>
      <w:r>
        <w:rPr>
          <w:rFonts w:eastAsia="楷体_GB2312" w:cs="宋体;SimSun" w:ascii="楷体_GB2312" w:hAnsi="楷体_GB2312"/>
          <w:b/>
          <w:sz w:val="24"/>
        </w:rPr>
        <w:t xml:space="preserve">2 </w:t>
      </w:r>
      <w:r>
        <w:rPr>
          <w:rFonts w:ascii="楷体_GB2312" w:hAnsi="楷体_GB2312" w:cs="宋体;SimSun" w:eastAsia="楷体_GB2312"/>
          <w:b/>
          <w:sz w:val="24"/>
        </w:rPr>
        <w:t>页</w:t>
      </w:r>
    </w:p>
    <w:tbl>
      <w:tblPr>
        <w:tblW w:w="13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038"/>
        <w:gridCol w:w="4296"/>
        <w:gridCol w:w="981"/>
        <w:gridCol w:w="2627"/>
        <w:gridCol w:w="775"/>
        <w:gridCol w:w="781"/>
        <w:gridCol w:w="1267"/>
        <w:gridCol w:w="1218"/>
      </w:tblGrid>
      <w:tr>
        <w:trPr>
          <w:trHeight w:val="240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科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  目  名  称</w:t>
            </w:r>
          </w:p>
        </w:tc>
        <w:tc>
          <w:tcPr>
            <w:tcW w:w="5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   者   情   况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辅导老师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获奖等级</w:t>
            </w:r>
          </w:p>
        </w:tc>
      </w:tr>
      <w:tr>
        <w:trPr>
          <w:trHeight w:val="257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  在  学  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级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龄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学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多功能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  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乡县北河口中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彭  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化  学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能“吃”油的碗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  彤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乡县下渔口中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  平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丁晓明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志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学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易天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伍清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乡县下渔口中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胡跃飞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丁晓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学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小起重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越齐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津市市第五中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志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鲁祖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学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制简易农村家用灭鼠装置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  伟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乡县官陵湖中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祥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学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环保课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红泉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乡县五一中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邓  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化  学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氢气爆炸实验的改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  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乡县唐家铺中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久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学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制作莹光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  明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乡县大鲸港中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姜  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学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磁性黑板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忠业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乡县五一中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余媛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学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如果》电脑绘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曾  蓉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乡县陈家咀中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  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学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提高水的热速与简易提速热水壶的设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</w:t>
            </w:r>
            <w:r>
              <w:rPr>
                <w:rFonts w:ascii="宋体;SimSun" w:hAnsi="宋体;SimSun" w:cs="宋体;SimSun"/>
                <w:sz w:val="24"/>
              </w:rPr>
              <w:t>瑆</w:t>
            </w:r>
            <w:r>
              <w:rPr>
                <w:rFonts w:ascii="仿宋_GB2312" w:hAnsi="仿宋_GB2312" w:cs="仿宋_GB2312" w:eastAsia="仿宋_GB2312"/>
                <w:sz w:val="24"/>
              </w:rPr>
              <w:t>蔚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门县第三中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唐国平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舒桂英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家绒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学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潜望镜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熊礼宁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澧县银谷国际实验学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  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学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蒸汽动力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章  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乡县五一中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晓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学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单火灾报警器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彭星雅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桃源县钟家铺乡中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满建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学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炸弹饵快速制作器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万  彤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桃源县漆河镇中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昌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学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提式简易温度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  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桃源县寺坪乡中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  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学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亚超声开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  捷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桃源县芦花潭中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剑锋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袁明坤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永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</w:tbl>
    <w:p>
      <w:pPr>
        <w:pStyle w:val="Normal"/>
        <w:ind w:right="-321" w:hanging="0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b/>
          <w:sz w:val="48"/>
          <w:szCs w:val="48"/>
        </w:rPr>
        <w:t>第十一届常德市青少年科技创新大赛获奖项目名单</w:t>
      </w:r>
    </w:p>
    <w:p>
      <w:pPr>
        <w:pStyle w:val="Normal"/>
        <w:tabs>
          <w:tab w:val="clear" w:pos="420"/>
          <w:tab w:val="left" w:pos="5260" w:leader="none"/>
        </w:tabs>
        <w:ind w:right="84" w:hanging="0"/>
        <w:jc w:val="right"/>
        <w:rPr/>
      </w:pPr>
      <w:r>
        <w:rPr>
          <w:rFonts w:eastAsia="楷体_GB2312" w:cs="宋体;SimSun" w:ascii="楷体_GB2312" w:hAnsi="楷体_GB2312"/>
          <w:b/>
          <w:sz w:val="24"/>
          <w:szCs w:val="28"/>
        </w:rPr>
        <w:t xml:space="preserve"> </w:t>
      </w:r>
      <w:r>
        <w:rPr>
          <w:rFonts w:ascii="楷体_GB2312" w:hAnsi="楷体_GB2312" w:cs="宋体;SimSun" w:eastAsia="楷体_GB2312"/>
          <w:b/>
          <w:sz w:val="24"/>
        </w:rPr>
        <w:t>获奖数</w:t>
      </w:r>
      <w:r>
        <w:rPr>
          <w:rFonts w:eastAsia="楷体_GB2312" w:cs="宋体;SimSun" w:ascii="楷体_GB2312" w:hAnsi="楷体_GB2312"/>
          <w:b/>
          <w:sz w:val="24"/>
        </w:rPr>
        <w:t>50</w:t>
      </w:r>
      <w:r>
        <w:rPr>
          <w:rFonts w:ascii="楷体_GB2312" w:hAnsi="楷体_GB2312" w:cs="宋体;SimSun" w:eastAsia="楷体_GB2312"/>
          <w:b/>
          <w:sz w:val="24"/>
        </w:rPr>
        <w:t>项 （一等奖</w:t>
      </w:r>
      <w:r>
        <w:rPr>
          <w:rFonts w:eastAsia="楷体_GB2312" w:cs="宋体;SimSun" w:ascii="楷体_GB2312" w:hAnsi="楷体_GB2312"/>
          <w:b/>
          <w:sz w:val="24"/>
        </w:rPr>
        <w:t>8</w:t>
      </w:r>
      <w:r>
        <w:rPr>
          <w:rFonts w:ascii="楷体_GB2312" w:hAnsi="楷体_GB2312" w:cs="宋体;SimSun" w:eastAsia="楷体_GB2312"/>
          <w:b/>
          <w:sz w:val="24"/>
        </w:rPr>
        <w:t>项，二等奖</w:t>
      </w:r>
      <w:r>
        <w:rPr>
          <w:rFonts w:eastAsia="楷体_GB2312" w:cs="宋体;SimSun" w:ascii="楷体_GB2312" w:hAnsi="楷体_GB2312"/>
          <w:b/>
          <w:sz w:val="24"/>
        </w:rPr>
        <w:t>7</w:t>
      </w:r>
      <w:r>
        <w:rPr>
          <w:rFonts w:ascii="楷体_GB2312" w:hAnsi="楷体_GB2312" w:cs="宋体;SimSun" w:eastAsia="楷体_GB2312"/>
          <w:b/>
          <w:sz w:val="24"/>
        </w:rPr>
        <w:t>项，三等奖</w:t>
      </w:r>
      <w:r>
        <w:rPr>
          <w:rFonts w:eastAsia="楷体_GB2312" w:cs="宋体;SimSun" w:ascii="楷体_GB2312" w:hAnsi="楷体_GB2312"/>
          <w:b/>
          <w:sz w:val="24"/>
        </w:rPr>
        <w:t>35</w:t>
      </w:r>
      <w:r>
        <w:rPr>
          <w:rFonts w:ascii="楷体_GB2312" w:hAnsi="楷体_GB2312" w:cs="宋体;SimSun" w:eastAsia="楷体_GB2312"/>
          <w:b/>
          <w:sz w:val="24"/>
        </w:rPr>
        <w:t xml:space="preserve">项）                  </w:t>
      </w:r>
      <w:r>
        <w:rPr/>
        <w:t xml:space="preserve">           竞赛项目（小学个人）   第 </w:t>
      </w:r>
      <w:r>
        <w:rPr/>
        <w:t xml:space="preserve">1 </w:t>
      </w:r>
      <w:r>
        <w:rPr/>
        <w:t>页</w:t>
      </w:r>
    </w:p>
    <w:tbl>
      <w:tblPr>
        <w:tblW w:w="13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06"/>
        <w:gridCol w:w="3872"/>
        <w:gridCol w:w="1222"/>
        <w:gridCol w:w="2627"/>
        <w:gridCol w:w="775"/>
        <w:gridCol w:w="781"/>
        <w:gridCol w:w="1267"/>
        <w:gridCol w:w="1218"/>
      </w:tblGrid>
      <w:tr>
        <w:trPr>
          <w:trHeight w:val="297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科</w:t>
            </w:r>
          </w:p>
        </w:tc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  目  名  称</w:t>
            </w:r>
          </w:p>
        </w:tc>
        <w:tc>
          <w:tcPr>
            <w:tcW w:w="5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   者   情   况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辅导老师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获奖等级</w:t>
            </w:r>
          </w:p>
        </w:tc>
      </w:tr>
      <w:tr>
        <w:trPr>
          <w:trHeight w:val="301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  在  学  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级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龄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学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活动型座次表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唐  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门县楚江镇一完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五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侯小青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</w:tr>
      <w:tr>
        <w:trPr>
          <w:trHeight w:val="48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学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即热式雾化水龙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贻曦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常德芷兰实验学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六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才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</w:tr>
      <w:tr>
        <w:trPr>
          <w:trHeight w:val="48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学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热胀冷缩演示仪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  彬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澧县永丰乡中心小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五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天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</w:tr>
      <w:tr>
        <w:trPr>
          <w:trHeight w:val="48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学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失意老人夜间护理助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丁  柯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鼎城区花船庙小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六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昌云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立新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丽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</w:tr>
      <w:tr>
        <w:trPr>
          <w:trHeight w:val="48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学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彩色合成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炯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武陵区工农小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新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</w:tr>
      <w:tr>
        <w:trPr>
          <w:trHeight w:val="48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学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奶罐二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何炳</w:t>
            </w:r>
            <w:r>
              <w:rPr>
                <w:rFonts w:ascii="宋体;SimSun" w:hAnsi="宋体;SimSun" w:cs="宋体;SimSun"/>
                <w:sz w:val="24"/>
              </w:rPr>
              <w:t>堃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德山莲花池中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昌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</w:tr>
      <w:tr>
        <w:trPr>
          <w:trHeight w:val="48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学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对传统钢锯用力手柄的改进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麦弘昕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汉寿县龙池实验中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子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</w:tr>
      <w:tr>
        <w:trPr>
          <w:trHeight w:val="48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学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闹钟台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  扬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乡县城东小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六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生智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许  乐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欧阳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</w:tr>
      <w:tr>
        <w:trPr>
          <w:trHeight w:val="48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学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变色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航宁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门县实验学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六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涂生冬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覃金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  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48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学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风的形成演示仪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肖龙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鼎城区花船庙小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六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四喜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家顺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本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48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学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音乐昼夜清扫器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  林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澧县一完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六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袁觉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48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环境科学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体颜色与吸热强弱的实验装置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丫提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汉寿县南岳路实验小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五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万慧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48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学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摇发电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丁  一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武陵区东升小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  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48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学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多动力驱动轮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邹韬郅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澧县一完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五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袁觉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48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学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节能无噪音鱼缸增氧装置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  鑫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澧县永丰乡中心小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五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天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ind w:right="-321" w:hanging="0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b/>
          <w:sz w:val="48"/>
          <w:szCs w:val="48"/>
        </w:rPr>
        <w:t>第十一届常德市青少年科技创新大赛获奖项目名单</w:t>
      </w:r>
    </w:p>
    <w:p>
      <w:pPr>
        <w:pStyle w:val="Normal"/>
        <w:tabs>
          <w:tab w:val="clear" w:pos="420"/>
          <w:tab w:val="left" w:pos="5260" w:leader="none"/>
        </w:tabs>
        <w:ind w:right="84" w:hanging="0"/>
        <w:jc w:val="right"/>
        <w:rPr/>
      </w:pPr>
      <w:r>
        <w:rPr/>
        <w:t xml:space="preserve">竞赛项目（小学个人）   第 </w:t>
      </w:r>
      <w:r>
        <w:rPr/>
        <w:t xml:space="preserve">2 </w:t>
      </w:r>
      <w:r>
        <w:rPr/>
        <w:t>页</w:t>
      </w:r>
    </w:p>
    <w:tbl>
      <w:tblPr>
        <w:tblW w:w="13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06"/>
        <w:gridCol w:w="3872"/>
        <w:gridCol w:w="1222"/>
        <w:gridCol w:w="2627"/>
        <w:gridCol w:w="775"/>
        <w:gridCol w:w="781"/>
        <w:gridCol w:w="1267"/>
        <w:gridCol w:w="1218"/>
      </w:tblGrid>
      <w:tr>
        <w:trPr>
          <w:trHeight w:val="284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科</w:t>
            </w:r>
          </w:p>
        </w:tc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  目  名  称</w:t>
            </w:r>
          </w:p>
        </w:tc>
        <w:tc>
          <w:tcPr>
            <w:tcW w:w="5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   者   情   况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辅导老师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获奖等级</w:t>
            </w:r>
          </w:p>
        </w:tc>
      </w:tr>
      <w:tr>
        <w:trPr>
          <w:trHeight w:val="13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  在  学  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级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龄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学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重力滚轮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  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乡县五一中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六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尹昌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48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学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多功能切菜筒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  玖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门县楚江镇一完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五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侯小青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48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学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级电灯笔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来翔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门县楚江镇一完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五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侯小青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48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学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</w:rPr>
              <w:t>钓鱼岛”号核潜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梅斯涵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门县实验学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六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涂生冬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珍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  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48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学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点灯就转的帽子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殷文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门县实验学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六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涂生冬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伍学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  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48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学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升、降自如，自动清洁的黑板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  佩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乡县下渔口中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五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彭智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梅晓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汤金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48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球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空间科学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制望远镜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曾非</w:t>
            </w:r>
            <w:r>
              <w:rPr>
                <w:rFonts w:ascii="宋体;SimSun" w:hAnsi="宋体;SimSun" w:cs="宋体;SimSun"/>
                <w:sz w:val="24"/>
              </w:rPr>
              <w:t>玥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武陵区东升小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漆圆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48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学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易电动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尹宝鑫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武陵区东升小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五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  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48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学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多动力舰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覃泓森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武陵区东升小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六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会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48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学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路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文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武陵区东升小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会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48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学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音器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姣龙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武陵区东升小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会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48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学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多功能手套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  帅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武陵区东升小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五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会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48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学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型电风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远程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武陵区东升小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五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会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48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学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约外线遥控电风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邓若谷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武陵区东升小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会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48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学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震报警仪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欣怡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武陵区东升小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会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</w:tbl>
    <w:p>
      <w:pPr>
        <w:pStyle w:val="Normal"/>
        <w:spacing w:lineRule="exact" w:line="520"/>
        <w:ind w:right="-321" w:hanging="0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b/>
          <w:sz w:val="48"/>
          <w:szCs w:val="48"/>
        </w:rPr>
        <w:t>第十一届常德市青少年科技创新大赛获奖项目名单</w:t>
      </w:r>
    </w:p>
    <w:p>
      <w:pPr>
        <w:pStyle w:val="Normal"/>
        <w:tabs>
          <w:tab w:val="clear" w:pos="420"/>
          <w:tab w:val="left" w:pos="5260" w:leader="none"/>
        </w:tabs>
        <w:ind w:right="84" w:hanging="0"/>
        <w:jc w:val="righ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 xml:space="preserve">竞赛项目（小学个人）   第 </w:t>
      </w:r>
      <w:r>
        <w:rPr>
          <w:rFonts w:eastAsia="楷体_GB2312" w:cs="宋体;SimSun" w:ascii="楷体_GB2312" w:hAnsi="楷体_GB2312"/>
          <w:b/>
          <w:sz w:val="24"/>
        </w:rPr>
        <w:t xml:space="preserve">3 </w:t>
      </w:r>
      <w:r>
        <w:rPr>
          <w:rFonts w:ascii="楷体_GB2312" w:hAnsi="楷体_GB2312" w:cs="宋体;SimSun" w:eastAsia="楷体_GB2312"/>
          <w:b/>
          <w:sz w:val="24"/>
        </w:rPr>
        <w:t>页</w:t>
      </w:r>
    </w:p>
    <w:tbl>
      <w:tblPr>
        <w:tblW w:w="13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06"/>
        <w:gridCol w:w="3872"/>
        <w:gridCol w:w="1222"/>
        <w:gridCol w:w="2627"/>
        <w:gridCol w:w="775"/>
        <w:gridCol w:w="781"/>
        <w:gridCol w:w="1267"/>
        <w:gridCol w:w="1218"/>
      </w:tblGrid>
      <w:tr>
        <w:trPr>
          <w:trHeight w:val="142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科</w:t>
            </w:r>
          </w:p>
        </w:tc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  目  名  称</w:t>
            </w:r>
          </w:p>
        </w:tc>
        <w:tc>
          <w:tcPr>
            <w:tcW w:w="5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   者   情   况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辅导老师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获奖等级</w:t>
            </w:r>
          </w:p>
        </w:tc>
      </w:tr>
      <w:tr>
        <w:trPr>
          <w:trHeight w:val="13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  在  学  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级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龄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学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报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霄晗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武陵区东升小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  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学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红绿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欣锐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武陵区东升小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  芬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学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答题器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  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武陵区东升小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  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学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七彩光纤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恩铭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武陵区东升小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会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学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动力纺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汇权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武陵区东升小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五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  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环境科学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防辐射夜用笔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肖伽杭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武陵区东升小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六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  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学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护肩衣架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宁昱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武陵区东升小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五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  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学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迷你脱水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翊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武陵区东升小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五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  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学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刷刷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尚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武陵区东升小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  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学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双体式航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黎定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津市市第一小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六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曹新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学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出信号的电子笔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新宇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乡县下渔口中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六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红霞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志诚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梅晓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学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磁陀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  韬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武陵区胜利路小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育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学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下雨报警器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梓涵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武陵区育英小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六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龙  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学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制拉线小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馨予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武陵区金丹实验学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六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兴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学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磁力运用——自制磁悬浮支架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文韬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武陵区滨湖小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五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钟丽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学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桶子琴、箱子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宇池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德山莲池中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五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丽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学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红外脱水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汤杨一睿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澧县一完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袁觉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学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倒路障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甘呙朝阳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澧县一完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冰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学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快乐刷刷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星悦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澧县银谷国际实验学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五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新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学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效节水秧苗施水桶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  扬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乡县城东小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六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生智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友四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  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第十一届常德市青少年科技创新大赛获奖项目名单</w:t>
      </w:r>
    </w:p>
    <w:p>
      <w:pPr>
        <w:pStyle w:val="Normal"/>
        <w:ind w:right="57" w:hanging="0"/>
        <w:jc w:val="righ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 xml:space="preserve">获奖数 </w:t>
      </w:r>
      <w:r>
        <w:rPr>
          <w:rFonts w:eastAsia="楷体_GB2312" w:cs="宋体;SimSun" w:ascii="楷体_GB2312" w:hAnsi="楷体_GB2312"/>
          <w:b/>
          <w:sz w:val="24"/>
        </w:rPr>
        <w:t>27</w:t>
      </w:r>
      <w:r>
        <w:rPr>
          <w:rFonts w:ascii="楷体_GB2312" w:hAnsi="楷体_GB2312" w:cs="宋体;SimSun" w:eastAsia="楷体_GB2312"/>
          <w:b/>
          <w:sz w:val="24"/>
        </w:rPr>
        <w:t>项  （一等奖</w:t>
      </w:r>
      <w:r>
        <w:rPr>
          <w:rFonts w:eastAsia="楷体_GB2312" w:cs="宋体;SimSun" w:ascii="楷体_GB2312" w:hAnsi="楷体_GB2312"/>
          <w:b/>
          <w:sz w:val="24"/>
        </w:rPr>
        <w:t>4</w:t>
      </w:r>
      <w:r>
        <w:rPr>
          <w:rFonts w:ascii="楷体_GB2312" w:hAnsi="楷体_GB2312" w:cs="宋体;SimSun" w:eastAsia="楷体_GB2312"/>
          <w:b/>
          <w:sz w:val="24"/>
        </w:rPr>
        <w:t>项，二等奖</w:t>
      </w:r>
      <w:r>
        <w:rPr>
          <w:rFonts w:eastAsia="楷体_GB2312" w:cs="宋体;SimSun" w:ascii="楷体_GB2312" w:hAnsi="楷体_GB2312"/>
          <w:b/>
          <w:sz w:val="24"/>
        </w:rPr>
        <w:t>7</w:t>
      </w:r>
      <w:r>
        <w:rPr>
          <w:rFonts w:ascii="楷体_GB2312" w:hAnsi="楷体_GB2312" w:cs="宋体;SimSun" w:eastAsia="楷体_GB2312"/>
          <w:b/>
          <w:sz w:val="24"/>
        </w:rPr>
        <w:t>项，三等奖</w:t>
      </w:r>
      <w:r>
        <w:rPr>
          <w:rFonts w:eastAsia="楷体_GB2312" w:cs="宋体;SimSun" w:ascii="楷体_GB2312" w:hAnsi="楷体_GB2312"/>
          <w:b/>
          <w:sz w:val="24"/>
        </w:rPr>
        <w:t>16</w:t>
      </w:r>
      <w:r>
        <w:rPr>
          <w:rFonts w:ascii="楷体_GB2312" w:hAnsi="楷体_GB2312" w:cs="宋体;SimSun" w:eastAsia="楷体_GB2312"/>
          <w:b/>
          <w:sz w:val="24"/>
        </w:rPr>
        <w:t xml:space="preserve">项）                             竞赛项目（集体项目）   第 </w:t>
      </w:r>
      <w:r>
        <w:rPr>
          <w:rFonts w:eastAsia="楷体_GB2312" w:cs="宋体;SimSun" w:ascii="楷体_GB2312" w:hAnsi="楷体_GB2312"/>
          <w:b/>
          <w:sz w:val="24"/>
        </w:rPr>
        <w:t xml:space="preserve">1 </w:t>
      </w:r>
      <w:r>
        <w:rPr>
          <w:rFonts w:ascii="楷体_GB2312" w:hAnsi="楷体_GB2312" w:cs="宋体;SimSun" w:eastAsia="楷体_GB2312"/>
          <w:b/>
          <w:sz w:val="24"/>
        </w:rPr>
        <w:t>页</w:t>
      </w:r>
    </w:p>
    <w:tbl>
      <w:tblPr>
        <w:tblW w:w="13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06"/>
        <w:gridCol w:w="3872"/>
        <w:gridCol w:w="1222"/>
        <w:gridCol w:w="2627"/>
        <w:gridCol w:w="775"/>
        <w:gridCol w:w="781"/>
        <w:gridCol w:w="1267"/>
        <w:gridCol w:w="1218"/>
      </w:tblGrid>
      <w:tr>
        <w:trPr>
          <w:trHeight w:val="284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科</w:t>
            </w:r>
          </w:p>
        </w:tc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  目  名  称</w:t>
            </w:r>
          </w:p>
        </w:tc>
        <w:tc>
          <w:tcPr>
            <w:tcW w:w="5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   者   情   况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辅导老师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获奖等级</w:t>
            </w:r>
          </w:p>
        </w:tc>
      </w:tr>
      <w:tr>
        <w:trPr>
          <w:trHeight w:val="13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  在  学  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级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龄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物化学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种检验果奶中是否含有真正果汁的方法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彭宇轩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晶晶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蔡  静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德市第一中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一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一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熊梅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2" w:firstLine="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药与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康学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可自动换瓶的输液器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康展阁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易宇龙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  婕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门县澧斓完全中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一初一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  军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易继新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爱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学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用太阳能谷物烘干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  羿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邓高旭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柏威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德芷兰实验学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一初一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才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物化学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光照强度和光的波长对光合作用强度影响演示仪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匡  立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唐  简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澧县第一中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三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匡昭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物化学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测肺活量实验创新装置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熊锐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忠意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铭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乡县董家</w:t>
            </w:r>
            <w:r>
              <w:rPr>
                <w:rFonts w:ascii="宋体;SimSun" w:hAnsi="宋体;SimSun" w:cs="宋体;SimSun"/>
                <w:sz w:val="24"/>
              </w:rPr>
              <w:t>垱</w:t>
            </w:r>
            <w:r>
              <w:rPr>
                <w:rFonts w:ascii="仿宋_GB2312" w:hAnsi="仿宋_GB2312" w:cs="仿宋_GB2312" w:eastAsia="仿宋_GB2312"/>
                <w:sz w:val="24"/>
              </w:rPr>
              <w:t>中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三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三初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梅  平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丽蓉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  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2" w:firstLine="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学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FLASH</w:t>
            </w:r>
            <w:r>
              <w:rPr>
                <w:rFonts w:ascii="仿宋_GB2312" w:hAnsi="仿宋_GB2312" w:cs="宋体;SimSun" w:eastAsia="仿宋_GB2312"/>
                <w:sz w:val="24"/>
              </w:rPr>
              <w:t>电子画册《交互式相册——走进安乡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  钏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颜  浩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于  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安乡县出口洲中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三初三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颜冰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物化学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用鱼白、洋葱和花菜进行</w:t>
            </w:r>
            <w:r>
              <w:rPr>
                <w:rFonts w:eastAsia="仿宋_GB2312" w:cs="宋体;SimSun" w:ascii="仿宋_GB2312" w:hAnsi="仿宋_GB2312"/>
                <w:sz w:val="24"/>
              </w:rPr>
              <w:t>DNA</w:t>
            </w:r>
            <w:r>
              <w:rPr>
                <w:rFonts w:ascii="仿宋_GB2312" w:hAnsi="仿宋_GB2312" w:cs="宋体;SimSun" w:eastAsia="仿宋_GB2312"/>
                <w:sz w:val="24"/>
              </w:rPr>
              <w:t>的粗提取与鉴定的实验探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丕坤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全伟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施璇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德市第七中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二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二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雪山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克玄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崔明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7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学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焦耳定律探究仪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姜婉婷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唐梦圆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津市德雅中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三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小波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  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学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风的成因演示器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  鑫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  彬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胡玲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澧县永丰乡中心小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五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五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五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天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学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多功能一体救援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银龙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  龙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汪晶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澧县甘溪滩镇中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八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八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万新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洪  娟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尝卫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学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利用多艘海轮在海浪中相互牵引力发电的研究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史奕晗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饶  翔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郑梦洁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汉寿县龙池实验中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二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二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子尚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义甫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绕红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学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比较不同物质的吸热能力物理实验创新装置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  聪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戴政旗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彭德志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乡县董家</w:t>
            </w:r>
            <w:r>
              <w:rPr>
                <w:rFonts w:ascii="宋体;SimSun" w:hAnsi="宋体;SimSun" w:cs="宋体;SimSun"/>
                <w:sz w:val="24"/>
              </w:rPr>
              <w:t>垱</w:t>
            </w:r>
            <w:r>
              <w:rPr>
                <w:rFonts w:ascii="仿宋_GB2312" w:hAnsi="仿宋_GB2312" w:cs="仿宋_GB2312" w:eastAsia="仿宋_GB2312"/>
                <w:sz w:val="24"/>
              </w:rPr>
              <w:t>中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三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三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饶中南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梅  平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  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学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易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郭思维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郭立民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乡下渔口中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三初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邓铁龙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翠娥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汤金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</w:tbl>
    <w:p>
      <w:pPr>
        <w:pStyle w:val="Normal"/>
        <w:spacing w:lineRule="exact" w:line="5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第十一届常德市青少年科技创新大赛获奖项目名单</w:t>
      </w:r>
    </w:p>
    <w:p>
      <w:pPr>
        <w:pStyle w:val="Normal"/>
        <w:ind w:right="57" w:hanging="0"/>
        <w:jc w:val="righ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  <w:szCs w:val="28"/>
        </w:rPr>
        <w:t xml:space="preserve"> </w:t>
      </w:r>
      <w:r>
        <w:rPr>
          <w:rFonts w:ascii="楷体_GB2312" w:hAnsi="楷体_GB2312" w:cs="宋体;SimSun" w:eastAsia="楷体_GB2312"/>
          <w:b/>
          <w:sz w:val="24"/>
        </w:rPr>
        <w:t xml:space="preserve">竞赛项目（集体项目）   第 </w:t>
      </w:r>
      <w:r>
        <w:rPr>
          <w:rFonts w:eastAsia="楷体_GB2312" w:cs="宋体;SimSun" w:ascii="楷体_GB2312" w:hAnsi="楷体_GB2312"/>
          <w:b/>
          <w:sz w:val="24"/>
        </w:rPr>
        <w:t xml:space="preserve">2 </w:t>
      </w:r>
      <w:r>
        <w:rPr>
          <w:rFonts w:ascii="楷体_GB2312" w:hAnsi="楷体_GB2312" w:cs="宋体;SimSun" w:eastAsia="楷体_GB2312"/>
          <w:b/>
          <w:sz w:val="24"/>
        </w:rPr>
        <w:t>页</w:t>
      </w:r>
    </w:p>
    <w:tbl>
      <w:tblPr>
        <w:tblW w:w="13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06"/>
        <w:gridCol w:w="3872"/>
        <w:gridCol w:w="1222"/>
        <w:gridCol w:w="2627"/>
        <w:gridCol w:w="775"/>
        <w:gridCol w:w="781"/>
        <w:gridCol w:w="1267"/>
        <w:gridCol w:w="1218"/>
      </w:tblGrid>
      <w:tr>
        <w:trPr>
          <w:trHeight w:val="284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科</w:t>
            </w:r>
          </w:p>
        </w:tc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  目  名  称</w:t>
            </w:r>
          </w:p>
        </w:tc>
        <w:tc>
          <w:tcPr>
            <w:tcW w:w="5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   者   情   况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辅导老师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获奖等级</w:t>
            </w:r>
          </w:p>
        </w:tc>
      </w:tr>
      <w:tr>
        <w:trPr>
          <w:trHeight w:val="13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  在  学  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级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龄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物化学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色素的提取与分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唐  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德成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乡县第五中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二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  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学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学校食堂防插队自动排队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  鐾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黎颜菲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  珍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门县澧斓完全中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一初一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  军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金城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贺全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学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银行自动柜员机防盗密码防抢防伤害自动防护门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康展阁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殷冠浩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佩文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门县澧斓完全中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一初三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  军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袁敏辉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覃事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学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闲置手机电池的再利用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匡  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唐  简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澧县第一中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三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匡昭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化  学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用二分法探究酒精可燃与不可燃的临界浓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范子扬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潘雅婷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侣含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德市第一中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一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一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熊梅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学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竹签陀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伍  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江维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武陵区北正街小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鸿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学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易检流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哲翰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瞿妤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武陵区北正街小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智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学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明轮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冠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苏正扬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武陵区北正街小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段  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学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报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智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姜昕颉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武陵区北正街小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智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学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浮沉玩偶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蒋昊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正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武陵区北正街小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鸿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学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F</w:t>
            </w:r>
            <w:r>
              <w:rPr>
                <w:rFonts w:eastAsia="仿宋_GB2312" w:cs="宋体;SimSun" w:ascii="仿宋_GB2312" w:hAnsi="仿宋_GB2312"/>
                <w:sz w:val="24"/>
                <w:vertAlign w:val="subscript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赛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龙奕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腾欣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武陵区北正街小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红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学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铅笔伴侣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余  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泽熙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武陵区北正街小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袁  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学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动刷锅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高翔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彭梓轩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师附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袁  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物化学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南方马铃薯掰芽制种技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佳妮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  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毅涵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桃源县杨溪桥中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六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六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六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业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第十一届常德市青少年科技创新大赛获奖项目名单</w:t>
      </w:r>
    </w:p>
    <w:p>
      <w:pPr>
        <w:pStyle w:val="Normal"/>
        <w:ind w:right="57" w:hanging="0"/>
        <w:jc w:val="right"/>
        <w:rPr/>
      </w:pPr>
      <w:r>
        <w:rPr>
          <w:rFonts w:ascii="楷体_GB2312" w:hAnsi="楷体_GB2312" w:cs="宋体;SimSun" w:eastAsia="楷体_GB2312"/>
          <w:b/>
          <w:sz w:val="24"/>
        </w:rPr>
        <w:t xml:space="preserve">获奖数 </w:t>
      </w:r>
      <w:r>
        <w:rPr>
          <w:rFonts w:eastAsia="楷体_GB2312" w:cs="宋体;SimSun" w:ascii="楷体_GB2312" w:hAnsi="楷体_GB2312"/>
          <w:b/>
          <w:sz w:val="24"/>
        </w:rPr>
        <w:t>9</w:t>
      </w:r>
      <w:r>
        <w:rPr>
          <w:rFonts w:ascii="楷体_GB2312" w:hAnsi="楷体_GB2312" w:cs="宋体;SimSun" w:eastAsia="楷体_GB2312"/>
          <w:b/>
          <w:sz w:val="24"/>
        </w:rPr>
        <w:t>项  （一等奖</w:t>
      </w:r>
      <w:r>
        <w:rPr>
          <w:rFonts w:eastAsia="楷体_GB2312" w:cs="宋体;SimSun" w:ascii="楷体_GB2312" w:hAnsi="楷体_GB2312"/>
          <w:b/>
          <w:sz w:val="24"/>
        </w:rPr>
        <w:t>2</w:t>
      </w:r>
      <w:r>
        <w:rPr>
          <w:rFonts w:ascii="楷体_GB2312" w:hAnsi="楷体_GB2312" w:cs="宋体;SimSun" w:eastAsia="楷体_GB2312"/>
          <w:b/>
          <w:sz w:val="24"/>
        </w:rPr>
        <w:t>项，二等奖</w:t>
      </w:r>
      <w:r>
        <w:rPr>
          <w:rFonts w:eastAsia="楷体_GB2312" w:cs="宋体;SimSun" w:ascii="楷体_GB2312" w:hAnsi="楷体_GB2312"/>
          <w:b/>
          <w:sz w:val="24"/>
        </w:rPr>
        <w:t>4</w:t>
      </w:r>
      <w:r>
        <w:rPr>
          <w:rFonts w:ascii="楷体_GB2312" w:hAnsi="楷体_GB2312" w:cs="宋体;SimSun" w:eastAsia="楷体_GB2312"/>
          <w:b/>
          <w:sz w:val="24"/>
        </w:rPr>
        <w:t>项，三等奖</w:t>
      </w:r>
      <w:r>
        <w:rPr>
          <w:rFonts w:eastAsia="楷体_GB2312" w:cs="宋体;SimSun" w:ascii="楷体_GB2312" w:hAnsi="楷体_GB2312"/>
          <w:b/>
          <w:sz w:val="24"/>
        </w:rPr>
        <w:t>3</w:t>
      </w:r>
      <w:r>
        <w:rPr>
          <w:rFonts w:ascii="楷体_GB2312" w:hAnsi="楷体_GB2312" w:cs="宋体;SimSun" w:eastAsia="楷体_GB2312"/>
          <w:b/>
          <w:sz w:val="24"/>
        </w:rPr>
        <w:t xml:space="preserve">项）                     </w:t>
      </w:r>
      <w:r>
        <w:rPr/>
        <w:t xml:space="preserve">     展示项目（优秀科技活动）   第 </w:t>
      </w:r>
      <w:r>
        <w:rPr/>
        <w:t xml:space="preserve">1 </w:t>
      </w:r>
      <w:r>
        <w:rPr/>
        <w:t>页</w:t>
      </w:r>
    </w:p>
    <w:tbl>
      <w:tblPr>
        <w:tblW w:w="13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516"/>
        <w:gridCol w:w="4306"/>
        <w:gridCol w:w="3226"/>
        <w:gridCol w:w="1278"/>
        <w:gridCol w:w="1413"/>
        <w:gridCol w:w="1185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科</w:t>
            </w:r>
          </w:p>
        </w:tc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  目  名  称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   者   情   况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辅导老师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获奖等级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   在   学   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级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  它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于蜂蜜解酒的研究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德市第一中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熊梅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</w:tr>
      <w:tr>
        <w:trPr>
          <w:trHeight w:val="8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  它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对“气体状态参数变化”的实验之研究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德市第二中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一高二年级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伍  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丽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</w:tr>
      <w:tr>
        <w:trPr>
          <w:trHeight w:val="8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动物学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烟草与酒精对酶活性影响研究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德市第一中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熊梅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  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8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植物学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园桂花香，花落“知”多少？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桃源县三阳港镇中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八年级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戴成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唐  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8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球与空间科学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津市市污水处理及发展建议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津市市第一中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章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8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环境科学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城市内环境花园鱼池水体调查及解决方案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鼎城区第一中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保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8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  它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制作简易风力发电机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澧县陈二中心小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五年级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敬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8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  它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于节能</w:t>
            </w:r>
            <w:r>
              <w:rPr>
                <w:rFonts w:eastAsia="仿宋_GB2312" w:cs="宋体;SimSun" w:ascii="仿宋_GB2312" w:hAnsi="仿宋_GB2312"/>
                <w:sz w:val="24"/>
              </w:rPr>
              <w:t>LED</w:t>
            </w:r>
            <w:r>
              <w:rPr>
                <w:rFonts w:ascii="仿宋_GB2312" w:hAnsi="仿宋_GB2312" w:cs="宋体;SimSun" w:eastAsia="仿宋_GB2312"/>
                <w:sz w:val="24"/>
              </w:rPr>
              <w:t>灯的设计与利用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澧县第一中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  彬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罗国兵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  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8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  它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津市市农村社会保障与农村可持续发展探究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津市市第三中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庹  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</w:tbl>
    <w:p>
      <w:pPr>
        <w:pStyle w:val="Normal"/>
        <w:spacing w:lineRule="exact" w:line="5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第十一届常德市青少年科技创新大赛获奖项目名单</w:t>
      </w:r>
    </w:p>
    <w:p>
      <w:pPr>
        <w:pStyle w:val="Normal"/>
        <w:spacing w:lineRule="exact" w:line="360"/>
        <w:ind w:right="57" w:hanging="0"/>
        <w:jc w:val="right"/>
        <w:rPr/>
      </w:pPr>
      <w:r>
        <w:rPr>
          <w:rFonts w:ascii="楷体_GB2312" w:hAnsi="楷体_GB2312" w:cs="宋体;SimSun" w:eastAsia="楷体_GB2312"/>
          <w:b/>
          <w:sz w:val="24"/>
        </w:rPr>
        <w:t xml:space="preserve">获奖数 </w:t>
      </w:r>
      <w:r>
        <w:rPr>
          <w:rFonts w:eastAsia="楷体_GB2312" w:cs="宋体;SimSun" w:ascii="楷体_GB2312" w:hAnsi="楷体_GB2312"/>
          <w:b/>
          <w:sz w:val="24"/>
        </w:rPr>
        <w:t xml:space="preserve">412 </w:t>
      </w:r>
      <w:r>
        <w:rPr>
          <w:rFonts w:ascii="楷体_GB2312" w:hAnsi="楷体_GB2312" w:cs="宋体;SimSun" w:eastAsia="楷体_GB2312"/>
          <w:b/>
          <w:sz w:val="24"/>
        </w:rPr>
        <w:t>项（一等奖</w:t>
      </w:r>
      <w:r>
        <w:rPr>
          <w:rFonts w:eastAsia="楷体_GB2312" w:cs="宋体;SimSun" w:ascii="楷体_GB2312" w:hAnsi="楷体_GB2312"/>
          <w:b/>
          <w:sz w:val="24"/>
        </w:rPr>
        <w:t>10</w:t>
      </w:r>
      <w:r>
        <w:rPr>
          <w:rFonts w:ascii="楷体_GB2312" w:hAnsi="楷体_GB2312" w:cs="宋体;SimSun" w:eastAsia="楷体_GB2312"/>
          <w:b/>
          <w:sz w:val="24"/>
        </w:rPr>
        <w:t>项，二等奖</w:t>
      </w:r>
      <w:r>
        <w:rPr>
          <w:rFonts w:eastAsia="楷体_GB2312" w:cs="宋体;SimSun" w:ascii="楷体_GB2312" w:hAnsi="楷体_GB2312"/>
          <w:b/>
          <w:sz w:val="24"/>
        </w:rPr>
        <w:t>103</w:t>
      </w:r>
      <w:r>
        <w:rPr>
          <w:rFonts w:ascii="楷体_GB2312" w:hAnsi="楷体_GB2312" w:cs="宋体;SimSun" w:eastAsia="楷体_GB2312"/>
          <w:b/>
          <w:sz w:val="24"/>
        </w:rPr>
        <w:t>项，三等奖</w:t>
      </w:r>
      <w:r>
        <w:rPr>
          <w:rFonts w:eastAsia="楷体_GB2312" w:cs="宋体;SimSun" w:ascii="楷体_GB2312" w:hAnsi="楷体_GB2312"/>
          <w:b/>
          <w:sz w:val="24"/>
        </w:rPr>
        <w:t>299</w:t>
      </w:r>
      <w:r>
        <w:rPr>
          <w:rFonts w:ascii="楷体_GB2312" w:hAnsi="楷体_GB2312" w:cs="宋体;SimSun" w:eastAsia="楷体_GB2312"/>
          <w:b/>
          <w:sz w:val="24"/>
        </w:rPr>
        <w:t xml:space="preserve">项）                       </w:t>
      </w:r>
      <w:r>
        <w:rPr/>
        <w:t xml:space="preserve">    展示项目（科幻绘画）   第 </w:t>
      </w:r>
      <w:r>
        <w:rPr/>
        <w:t xml:space="preserve">1 </w:t>
      </w:r>
      <w:r>
        <w:rPr/>
        <w:t>页</w:t>
      </w:r>
    </w:p>
    <w:tbl>
      <w:tblPr>
        <w:tblW w:w="13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818"/>
        <w:gridCol w:w="1120"/>
        <w:gridCol w:w="3651"/>
        <w:gridCol w:w="788"/>
        <w:gridCol w:w="808"/>
        <w:gridCol w:w="1672"/>
        <w:gridCol w:w="1229"/>
      </w:tblGrid>
      <w:tr>
        <w:trPr>
          <w:trHeight w:val="228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  目  名  称</w:t>
            </w:r>
          </w:p>
        </w:tc>
        <w:tc>
          <w:tcPr>
            <w:tcW w:w="6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   者   情   况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辅导老师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获奖等级</w:t>
            </w:r>
          </w:p>
        </w:tc>
      </w:tr>
      <w:tr>
        <w:trPr>
          <w:trHeight w:val="17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名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    在    学    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级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龄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摘 桔 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尉斯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门县楚江镇二完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宋金华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修理太空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于海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津市市德雅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  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球在我心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梅逸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澧县第二完全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甫星子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飞的城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文越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澧县第一完全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邹建湘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防堵蜘蛛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魏振濠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武陵区东升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崔金霞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我的航母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许加宜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武陵区紫桥小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尹成功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向 日 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沈柔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汉寿县龙池实验学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董成霞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来海洋城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  言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德芷兰实验学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肖文慧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火山熔岩发电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向沿海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澧县银谷国际实验学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乾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急救勘测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弘扬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桃源县凌津滩镇金桂希望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立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我把树叶变衣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雷思瑶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乡县城北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立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多维空间智能眼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文洁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乡县城北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裴贻华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我的饼干制作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王咏琪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乡县城北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潘美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</w:rPr>
              <w:t>会变”的电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珉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乡县城北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  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楷体;宋体" w:eastAsia="仿宋_GB2312"/>
                <w:sz w:val="24"/>
              </w:rPr>
              <w:t>捕鱼传感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楷体;宋体" w:eastAsia="仿宋_GB2312"/>
                <w:sz w:val="24"/>
              </w:rPr>
              <w:t>肖  勇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楷体;宋体" w:eastAsia="仿宋_GB2312"/>
                <w:sz w:val="24"/>
              </w:rPr>
              <w:t>安乡县城南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楷体;宋体" w:eastAsia="仿宋_GB2312"/>
                <w:sz w:val="24"/>
              </w:rPr>
              <w:t>许  乐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楷体;宋体" w:eastAsia="仿宋_GB2312"/>
                <w:sz w:val="24"/>
              </w:rPr>
              <w:t>超级号来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楷体;宋体" w:eastAsia="仿宋_GB2312"/>
                <w:sz w:val="24"/>
              </w:rPr>
              <w:t>陈  剑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楷体;宋体" w:eastAsia="仿宋_GB2312"/>
                <w:sz w:val="24"/>
              </w:rPr>
              <w:t>安乡县城南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楷体;宋体" w:eastAsia="仿宋_GB2312"/>
                <w:sz w:val="24"/>
              </w:rPr>
              <w:t>许  乐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楷体;宋体" w:eastAsia="仿宋_GB2312"/>
                <w:sz w:val="24"/>
              </w:rPr>
              <w:t>未来城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楷体;宋体" w:eastAsia="仿宋_GB2312"/>
                <w:sz w:val="24"/>
              </w:rPr>
              <w:t>叶盛明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楷体;宋体" w:eastAsia="仿宋_GB2312"/>
                <w:sz w:val="24"/>
              </w:rPr>
              <w:t>安乡县城南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楷体;宋体" w:eastAsia="仿宋_GB2312"/>
                <w:sz w:val="24"/>
              </w:rPr>
              <w:t>刘雪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楼“清洁工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越诗宇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乡县黄山头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新春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追溯过往，还原历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蔡  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乡县出口洲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谭红军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和谐生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曹慧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乡县张九台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  芬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垃圾净化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唐丽平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乡县大鲸港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许梦明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树    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卜堃洁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乡县大鲸港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许梦明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智能刷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龚娴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乡县大鲸港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  涯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来的雨伞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  俊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乡县唐家铺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艳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垃圾处理加油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潘  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安乡县官</w:t>
            </w:r>
            <w:r>
              <w:rPr>
                <w:rFonts w:ascii="宋体;SimSun" w:hAnsi="宋体;SimSun" w:cs="宋体;SimSun"/>
                <w:sz w:val="24"/>
              </w:rPr>
              <w:t>垱</w:t>
            </w:r>
            <w:r>
              <w:rPr>
                <w:rFonts w:ascii="仿宋_GB2312" w:hAnsi="仿宋_GB2312" w:cs="宋体;SimSun" w:eastAsia="仿宋_GB2312"/>
                <w:sz w:val="24"/>
              </w:rPr>
              <w:t>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潘  甜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城市卫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盛轩源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门县楚江镇一完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盛琼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星际旅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昕融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门县楚江镇一完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惠霞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我们的新家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贺瑞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门县楚江镇一完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惠霞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月球能源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郑金坤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门县楚江镇一完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侯小青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宇宙清洁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晓婷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门县楚江镇一完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志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</w:tbl>
    <w:p>
      <w:pPr>
        <w:pStyle w:val="Normal"/>
        <w:spacing w:lineRule="exact" w:line="5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第十一届常德市青少年科技创新大赛获奖项目名单</w:t>
      </w:r>
    </w:p>
    <w:p>
      <w:pPr>
        <w:pStyle w:val="Normal"/>
        <w:spacing w:lineRule="exact" w:line="300"/>
        <w:ind w:right="57" w:hanging="0"/>
        <w:jc w:val="right"/>
        <w:rPr/>
      </w:pPr>
      <w:r>
        <w:rPr/>
        <w:t xml:space="preserve">展示项目（科幻绘画）   第 </w:t>
      </w:r>
      <w:r>
        <w:rPr/>
        <w:t xml:space="preserve">2 </w:t>
      </w:r>
      <w:r>
        <w:rPr/>
        <w:t>页</w:t>
      </w:r>
    </w:p>
    <w:tbl>
      <w:tblPr>
        <w:tblW w:w="13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818"/>
        <w:gridCol w:w="1120"/>
        <w:gridCol w:w="3651"/>
        <w:gridCol w:w="788"/>
        <w:gridCol w:w="808"/>
        <w:gridCol w:w="1672"/>
        <w:gridCol w:w="1229"/>
      </w:tblGrid>
      <w:tr>
        <w:trPr>
          <w:trHeight w:val="228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  目  名  称</w:t>
            </w:r>
          </w:p>
        </w:tc>
        <w:tc>
          <w:tcPr>
            <w:tcW w:w="6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   者   情   况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辅导老师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获奖等级</w:t>
            </w:r>
          </w:p>
        </w:tc>
      </w:tr>
      <w:tr>
        <w:trPr>
          <w:trHeight w:val="17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名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    在    学    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级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龄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来加油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盛一鸣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门县楚江镇二完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盛绍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动垃圾汽油提取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易  丁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门县楚江镇二完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舒梅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环保机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姝怡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门县楚江镇二完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咏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河流绿化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曾  洁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门县楚江镇二完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咏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月亮度假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雨丝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门县楚江镇二完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雪红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水中的科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思怡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门县楚江镇二完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  红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来水世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苏宏熠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门县楚江镇二完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  红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来的城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婧怡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门县楚江镇二完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龚永红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让地球更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龚钰婷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门县永兴学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涂秋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超级吸尘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潘红琳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门县永兴学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学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太空垃圾处理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郑雅雯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门县永兴学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学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HS</w:t>
            </w:r>
            <w:r>
              <w:rPr>
                <w:rFonts w:ascii="仿宋_GB2312" w:hAnsi="仿宋_GB2312" w:cs="宋体;SimSun" w:eastAsia="仿宋_GB2312"/>
                <w:sz w:val="24"/>
              </w:rPr>
              <w:t>双生星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詹昆道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门县澧斓完中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钟兰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智能舞蹈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梦婷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门县实验学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贾灵花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节水型自动洗澡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温家炜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门县实验学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  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探访银河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诗燕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门县实验学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岳  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我到月球去家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斯柔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门县实验学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小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两栖交通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雨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津市保河堤镇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胡铁锤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美好的未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鑫蓉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津市市特殊学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贺晓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阿童木回来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万东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津市市特殊学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贺晓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星人，你好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奕馨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津市市第七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熊前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海底吸圾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童思颖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津市保河堤镇中心完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向丹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来的世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雷  锴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津市保河堤镇中心完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雷士英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来保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佳熔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津市市第三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国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来的城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静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津市市第三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国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淡水机器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柯宇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津市市第三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国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吃垃圾的机器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弘扬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津市市第三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国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太空垃圾转化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宇霆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津市市第三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国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来之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时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澧县实验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欧春香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绿色环保小卫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靖博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澧县实验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詹艳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迷你王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林炎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澧县实验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聂  磊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</w:tbl>
    <w:p>
      <w:pPr>
        <w:pStyle w:val="Normal"/>
        <w:spacing w:lineRule="exact" w:line="5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第十一届常德市青少年科技创新大赛获奖项目名单</w:t>
      </w:r>
    </w:p>
    <w:p>
      <w:pPr>
        <w:pStyle w:val="Normal"/>
        <w:spacing w:lineRule="exact" w:line="300"/>
        <w:ind w:right="57" w:hanging="0"/>
        <w:jc w:val="right"/>
        <w:rPr/>
      </w:pPr>
      <w:r>
        <w:rPr/>
        <w:t xml:space="preserve">展示项目（科幻绘画）   第 </w:t>
      </w:r>
      <w:r>
        <w:rPr/>
        <w:t xml:space="preserve">3 </w:t>
      </w:r>
      <w:r>
        <w:rPr/>
        <w:t>页</w:t>
      </w:r>
    </w:p>
    <w:tbl>
      <w:tblPr>
        <w:tblW w:w="13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818"/>
        <w:gridCol w:w="1120"/>
        <w:gridCol w:w="3651"/>
        <w:gridCol w:w="788"/>
        <w:gridCol w:w="808"/>
        <w:gridCol w:w="1672"/>
        <w:gridCol w:w="1229"/>
      </w:tblGrid>
      <w:tr>
        <w:trPr>
          <w:trHeight w:val="228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  目  名  称</w:t>
            </w:r>
          </w:p>
        </w:tc>
        <w:tc>
          <w:tcPr>
            <w:tcW w:w="6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   者   情   况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辅导老师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获奖等级</w:t>
            </w:r>
          </w:p>
        </w:tc>
      </w:tr>
      <w:tr>
        <w:trPr>
          <w:trHeight w:val="17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名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    在    学    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级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龄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环保天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余蕊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澧县实验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裴旭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具总动员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晓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澧县实验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聂  磊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 废 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雅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澧县实验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欧春香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奇    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淼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澧县实验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欧春香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宇宙之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佳鸣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澧县第一完全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丁小云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宇宙探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英卓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澧县第一完全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谢彩霞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海底的城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梦华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澧县第一完全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邹建湘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年后之旅—未来的深海世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雅蓉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澧县合口完全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曾小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助停车充电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蔡博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德芷兰实验学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惠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太空垃圾清理飞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魏  波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德市第十一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尹成功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来交通能源采集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翦傲宇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武陵区东升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  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多功能公交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一帆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武陵区东升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  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来的太空生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佘程熙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武陵区育英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蒯奕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来海洋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秉龙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武陵区育英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彭翠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来梦想的游乐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文麟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武陵区育英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  翔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太阳能小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雅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武陵区育英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  翔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太空语音图书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彤彤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武陵区育英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彭翠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一样的花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皇昀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汉寿县龙池实验学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董成霞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一样的快递员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童妤晗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汉寿县龙池实验学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姚  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十二世纪的房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林溪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汉寿县龙池实验学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廖珊珊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智能花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梅雨桐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汉寿县龙池实验学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龚文英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雷 之 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曹  植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汉寿县龙池实验学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龚文英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蝴蝶邮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星云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汉寿县龙池实验学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龚文英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海洋之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锦涛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汉寿县龙池实验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龚文英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太 空 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子翼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汉寿县龙阳镇东正街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雪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天空之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  捷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汉寿县军山铺中心学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来的沙漠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青青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汉寿县军山铺中心学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沙非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绿化树苗可控自动生产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印广深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德芷兰实验学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胡  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穿越时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昕怡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德芷兰实验学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  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环保机器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汤雯宇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澧县永丰乡中心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毛莹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</w:tbl>
    <w:p>
      <w:pPr>
        <w:pStyle w:val="Normal"/>
        <w:spacing w:lineRule="exact" w:line="5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第十一届常德市青少年科技创新大赛获奖项目名单</w:t>
      </w:r>
    </w:p>
    <w:p>
      <w:pPr>
        <w:pStyle w:val="Normal"/>
        <w:spacing w:lineRule="exact" w:line="300"/>
        <w:ind w:right="57" w:hanging="0"/>
        <w:jc w:val="right"/>
        <w:rPr/>
      </w:pPr>
      <w:r>
        <w:rPr/>
        <w:t xml:space="preserve">展示项目（科幻绘画）   第 </w:t>
      </w:r>
      <w:r>
        <w:rPr/>
        <w:t xml:space="preserve">4 </w:t>
      </w:r>
      <w:r>
        <w:rPr/>
        <w:t>页</w:t>
      </w:r>
    </w:p>
    <w:tbl>
      <w:tblPr>
        <w:tblW w:w="13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818"/>
        <w:gridCol w:w="1120"/>
        <w:gridCol w:w="3651"/>
        <w:gridCol w:w="788"/>
        <w:gridCol w:w="808"/>
        <w:gridCol w:w="1672"/>
        <w:gridCol w:w="1229"/>
      </w:tblGrid>
      <w:tr>
        <w:trPr>
          <w:trHeight w:val="228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  目  名  称</w:t>
            </w:r>
          </w:p>
        </w:tc>
        <w:tc>
          <w:tcPr>
            <w:tcW w:w="6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   者   情   况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辅导老师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获奖等级</w:t>
            </w:r>
          </w:p>
        </w:tc>
      </w:tr>
      <w:tr>
        <w:trPr>
          <w:trHeight w:val="17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名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    在    学    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级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龄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海陆空三用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方佐宁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澧县银谷国际实验学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乾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飞翔吧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祖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远菲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澧县一完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泽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空中加油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璐蔓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桃源县三阳港镇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敬  茜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太空之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蓝  琪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桃源县三阳港镇中心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蓝振华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测防雷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游承威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桃源县凌津滩镇金桂希望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立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海底检测清理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罗斐伊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桃源县凌津滩镇金桂希望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立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雨水净化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唐正阳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桃源县凌津滩镇金桂希望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立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多功能手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丰  扬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桃源县凌津滩镇金桂希望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立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飞    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廖雅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桃源县凌津滩镇金桂希望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立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来的智能汽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熊怡昕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桃源县漳江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钟  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来的机器人保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向炫颖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桃源县漳江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唐黎娟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来的多功能机器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  俊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桃源县漳江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唐黎娟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动物收容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沥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桃源县漳江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祖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宇宙大飞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嘉豪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桃源县盘塘镇中心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  志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空中花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熊一榕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桃源县盘塘镇中心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  志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油一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符雨野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桃源县漆河中心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万国旗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 辫 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廖婉婷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桃源县漆河中心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万国旗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来的儿童成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胡议心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桃源县漆河镇郑坪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符艳华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来的月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游桂祥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桃源县漆河镇重阳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龚金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海陆空能行的金鱼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游佳怡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桃源县漆河镇重阳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龚金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海峡两岸连心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星汝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桃源县漆河镇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峻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多功能机器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依佳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桃源县木塘垸乡中心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郑晓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来地下世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印梓轩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桃源县陬市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郭红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盲人指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  静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乡县特殊学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红喜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汽车自动缴费条形码磁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邓兴洲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乡县特殊学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红喜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红绿灯提示眼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  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乡县特殊学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红喜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幸福大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郁佳欣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乡县城北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  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造授粉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鑫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乡县城北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  芬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追 踪 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思睿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乡县城北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宋锦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农药喷洒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紫云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乡县城北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宋锦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</w:tbl>
    <w:p>
      <w:pPr>
        <w:pStyle w:val="Normal"/>
        <w:spacing w:lineRule="exact" w:line="5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第十一届常德市青少年科技创新大赛获奖项目名单</w:t>
      </w:r>
    </w:p>
    <w:p>
      <w:pPr>
        <w:pStyle w:val="Normal"/>
        <w:spacing w:lineRule="exact" w:line="300"/>
        <w:ind w:right="57" w:hanging="0"/>
        <w:jc w:val="right"/>
        <w:rPr/>
      </w:pPr>
      <w:r>
        <w:rPr/>
        <w:t xml:space="preserve">展示项目（科幻绘画）   第 </w:t>
      </w:r>
      <w:r>
        <w:rPr/>
        <w:t xml:space="preserve">5 </w:t>
      </w:r>
      <w:r>
        <w:rPr/>
        <w:t>页</w:t>
      </w:r>
    </w:p>
    <w:tbl>
      <w:tblPr>
        <w:tblW w:w="13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818"/>
        <w:gridCol w:w="1120"/>
        <w:gridCol w:w="3651"/>
        <w:gridCol w:w="788"/>
        <w:gridCol w:w="808"/>
        <w:gridCol w:w="1672"/>
        <w:gridCol w:w="1229"/>
      </w:tblGrid>
      <w:tr>
        <w:trPr>
          <w:trHeight w:val="228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  目  名  称</w:t>
            </w:r>
          </w:p>
        </w:tc>
        <w:tc>
          <w:tcPr>
            <w:tcW w:w="6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   者   情   况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辅导老师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获奖等级</w:t>
            </w:r>
          </w:p>
        </w:tc>
      </w:tr>
      <w:tr>
        <w:trPr>
          <w:trHeight w:val="17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名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    在    学    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级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龄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旅游手表显示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雅琴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乡县城北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宋锦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小翻译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席  炜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乡县城北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  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闭症儿童的莲蓬乐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毛慧玲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乡县城北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祖城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助眠枕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子诚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乡县城北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卢正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可爱的章鱼清理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宋玲频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乡县城南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雪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楷体;宋体" w:eastAsia="仿宋_GB2312"/>
                <w:sz w:val="24"/>
              </w:rPr>
              <w:t>神奇鸟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楷体;宋体" w:eastAsia="仿宋_GB2312"/>
                <w:sz w:val="24"/>
              </w:rPr>
              <w:t>朱莉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楷体;宋体" w:eastAsia="仿宋_GB2312"/>
                <w:sz w:val="24"/>
              </w:rPr>
              <w:t>安乡县城南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楷体;宋体" w:eastAsia="仿宋_GB2312"/>
                <w:sz w:val="24"/>
              </w:rPr>
              <w:t>丁志霞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楷体;宋体" w:eastAsia="仿宋_GB2312"/>
                <w:sz w:val="24"/>
              </w:rPr>
              <w:t>彩云飞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楷体;宋体" w:eastAsia="仿宋_GB2312"/>
                <w:sz w:val="24"/>
              </w:rPr>
              <w:t>危诗蓉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楷体;宋体" w:eastAsia="仿宋_GB2312"/>
                <w:sz w:val="24"/>
              </w:rPr>
              <w:t>安乡县城南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楷体;宋体" w:eastAsia="仿宋_GB2312"/>
                <w:sz w:val="24"/>
              </w:rPr>
              <w:t>丁志霞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楷体;宋体" w:eastAsia="仿宋_GB2312"/>
                <w:sz w:val="24"/>
              </w:rPr>
              <w:t>绿树因子灭火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楷体;宋体" w:eastAsia="仿宋_GB2312"/>
                <w:sz w:val="24"/>
              </w:rPr>
              <w:t>洪  伟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楷体;宋体" w:eastAsia="仿宋_GB2312"/>
                <w:sz w:val="24"/>
              </w:rPr>
              <w:t>安乡县城南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楷体;宋体" w:eastAsia="仿宋_GB2312"/>
                <w:sz w:val="24"/>
              </w:rPr>
              <w:t>刘  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楷体;宋体" w:eastAsia="仿宋_GB2312"/>
                <w:sz w:val="24"/>
              </w:rPr>
              <w:t>记忆耳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楷体;宋体" w:eastAsia="仿宋_GB2312"/>
                <w:sz w:val="24"/>
              </w:rPr>
              <w:t>李  洁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楷体;宋体" w:eastAsia="仿宋_GB2312"/>
                <w:sz w:val="24"/>
              </w:rPr>
              <w:t>安乡县城南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楷体;宋体" w:eastAsia="仿宋_GB2312"/>
                <w:sz w:val="24"/>
              </w:rPr>
              <w:t>宋海波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楷体;宋体" w:eastAsia="仿宋_GB2312"/>
                <w:sz w:val="24"/>
              </w:rPr>
              <w:t>比    赛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楷体;宋体" w:eastAsia="仿宋_GB2312"/>
                <w:sz w:val="24"/>
              </w:rPr>
              <w:t>施  璇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楷体;宋体" w:eastAsia="仿宋_GB2312"/>
                <w:sz w:val="24"/>
              </w:rPr>
              <w:t>安乡县城南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楷体;宋体" w:eastAsia="仿宋_GB2312"/>
                <w:sz w:val="24"/>
              </w:rPr>
              <w:t>欧阳舟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楷体;宋体" w:eastAsia="仿宋_GB2312"/>
                <w:sz w:val="24"/>
              </w:rPr>
              <w:t>快乐海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楷体;宋体" w:eastAsia="仿宋_GB2312"/>
                <w:sz w:val="24"/>
              </w:rPr>
              <w:t>曾  祥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楷体;宋体" w:eastAsia="仿宋_GB2312"/>
                <w:sz w:val="24"/>
              </w:rPr>
              <w:t>安乡县城南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楷体;宋体" w:eastAsia="仿宋_GB2312"/>
                <w:sz w:val="24"/>
              </w:rPr>
              <w:t>刘雪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楷体;宋体" w:eastAsia="仿宋_GB2312"/>
                <w:sz w:val="24"/>
              </w:rPr>
              <w:t>美丽的原始森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楷体;宋体" w:eastAsia="仿宋_GB2312"/>
                <w:sz w:val="24"/>
              </w:rPr>
              <w:t>朱晓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楷体;宋体" w:eastAsia="仿宋_GB2312"/>
                <w:sz w:val="24"/>
              </w:rPr>
              <w:t>安乡县城南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楷体;宋体" w:eastAsia="仿宋_GB2312"/>
                <w:sz w:val="24"/>
              </w:rPr>
              <w:t>刘  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垃圾转换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熊天奇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乡县黄山头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蹇斯军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来加工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小纯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乡县出口洲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秦安华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智慧传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  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乡县张九台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  芬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变大变小控制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胡  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乡县大鲸港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许梦明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来的折叠小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康  妧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乡县唐家铺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  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来的海底世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  芳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乡县唐家铺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邵莉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液体眼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采书星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乡县城东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欧阳舟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采花的蜜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梦琴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乡县唐家铺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一全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来的收果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  花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乡县唐家铺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  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水膜种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昱璇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乡县三岔河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奇凯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轮飞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林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乡县三岔河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  波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转基因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潘  蕾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乡县大杨树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兰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解旱下雨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  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乡县五一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韩  端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能 源 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黎  慧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乡县五一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韩  端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类的新家——月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邵嘉麒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门县楚江镇一完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盛琼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然房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邵嘉麟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门县楚江镇一完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肖  忱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太空家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盛子衿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门县楚江镇一完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盛琼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天空生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翊菡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门县楚江镇一完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汪春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</w:tbl>
    <w:p>
      <w:pPr>
        <w:pStyle w:val="Normal"/>
        <w:spacing w:lineRule="exact" w:line="5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第十一届常德市青少年科技创新大赛获奖项目名单</w:t>
      </w:r>
    </w:p>
    <w:p>
      <w:pPr>
        <w:pStyle w:val="Normal"/>
        <w:spacing w:lineRule="exact" w:line="300"/>
        <w:ind w:right="57" w:hanging="0"/>
        <w:jc w:val="right"/>
        <w:rPr/>
      </w:pPr>
      <w:r>
        <w:rPr/>
        <w:t xml:space="preserve">展示项目（科幻绘画）   第 </w:t>
      </w:r>
      <w:r>
        <w:rPr/>
        <w:t xml:space="preserve">6 </w:t>
      </w:r>
      <w:r>
        <w:rPr/>
        <w:t>页</w:t>
      </w:r>
    </w:p>
    <w:tbl>
      <w:tblPr>
        <w:tblW w:w="13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818"/>
        <w:gridCol w:w="1120"/>
        <w:gridCol w:w="3651"/>
        <w:gridCol w:w="788"/>
        <w:gridCol w:w="808"/>
        <w:gridCol w:w="1672"/>
        <w:gridCol w:w="1229"/>
      </w:tblGrid>
      <w:tr>
        <w:trPr>
          <w:trHeight w:val="228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  目  名  称</w:t>
            </w:r>
          </w:p>
        </w:tc>
        <w:tc>
          <w:tcPr>
            <w:tcW w:w="6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   者   情   况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辅导老师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获奖等级</w:t>
            </w:r>
          </w:p>
        </w:tc>
      </w:tr>
      <w:tr>
        <w:trPr>
          <w:trHeight w:val="17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名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    在    学    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级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龄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海底乐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玉平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门县楚江镇一完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汪春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遥控房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肖红强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门县楚江镇一完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思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万能电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芩伶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门县楚江镇一完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覃玲君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能源终转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宋雨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门县楚江镇一完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肖  忱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垃圾清理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曹漫硕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门县楚江镇一完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郝应凤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体放大缩小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喻若彤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门县楚江镇一完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侯小青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神舟十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超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门县楚江镇一完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郝应凤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智能垃圾清理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伍书锴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门县楚江镇一完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侯小青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来的太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阮高阳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门县楚江镇一完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雷  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来的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奕乐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门县楚江镇一完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梅云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植物提油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茵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门县楚江镇一完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侯小青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宇宙高速公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胡诗雅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门县楚江镇一完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侯淑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水 晶 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彭  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门县楚江镇一完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侯淑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来的城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歆越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门县楚江镇一完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志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的家园——月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罗一钦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门县楚江镇一完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侯小青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来海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曾  琪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门县楚江镇二完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福云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我的科技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  博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门县楚江镇二完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福云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遥控拖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贾  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门县楚江镇二完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慧绒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海底城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  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门县楚江镇二完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向志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海底世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  睿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门县楚江镇二完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盛绍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太空上的世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  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门县楚江镇二完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盛绍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我来到了宇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思琪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门县楚江镇二完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宋金华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来的城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唐梓楠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门县楚江镇二完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叶国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我的梦幻之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文仪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门县楚江镇二完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叶国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来的世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俊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门县楚江镇二完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叶国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把星星变成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伍高载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门县楚江镇二完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菊英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我心中的未来世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伍悦熠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门县楚江镇二完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菊英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太阳能环保植树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俞童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门县楚江镇二完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  霞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快乐的水果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林鑫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门县楚江镇二完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  霞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幻宇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廖祖权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门县楚江镇二完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  霞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</w:tbl>
    <w:p>
      <w:pPr>
        <w:pStyle w:val="Normal"/>
        <w:spacing w:lineRule="exact" w:line="5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第十一届常德市青少年科技创新大赛获奖项目名单</w:t>
      </w:r>
    </w:p>
    <w:p>
      <w:pPr>
        <w:pStyle w:val="Normal"/>
        <w:spacing w:lineRule="exact" w:line="300"/>
        <w:ind w:right="57" w:hanging="0"/>
        <w:jc w:val="right"/>
        <w:rPr/>
      </w:pPr>
      <w:r>
        <w:rPr/>
        <w:t xml:space="preserve">展示项目（科幻绘画）   第 </w:t>
      </w:r>
      <w:r>
        <w:rPr/>
        <w:t xml:space="preserve">7 </w:t>
      </w:r>
      <w:r>
        <w:rPr/>
        <w:t>页</w:t>
      </w:r>
    </w:p>
    <w:tbl>
      <w:tblPr>
        <w:tblW w:w="13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818"/>
        <w:gridCol w:w="1120"/>
        <w:gridCol w:w="3651"/>
        <w:gridCol w:w="788"/>
        <w:gridCol w:w="808"/>
        <w:gridCol w:w="1672"/>
        <w:gridCol w:w="1229"/>
      </w:tblGrid>
      <w:tr>
        <w:trPr>
          <w:trHeight w:val="228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  目  名  称</w:t>
            </w:r>
          </w:p>
        </w:tc>
        <w:tc>
          <w:tcPr>
            <w:tcW w:w="6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   者   情   况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辅导老师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获奖等级</w:t>
            </w:r>
          </w:p>
        </w:tc>
      </w:tr>
      <w:tr>
        <w:trPr>
          <w:trHeight w:val="17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名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    在    学    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级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龄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空中吸尘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思茗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门县楚江镇二完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覃遵淑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枯叶机器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嘉怡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门县楚江镇二完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覃遵淑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太空旅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范祺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门县楚江镇二完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覃遵淑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sz w:val="24"/>
              </w:rPr>
              <w:t>亿年以后的房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覃冰洁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门县楚江镇二完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覃贵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美丽的未来世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雅絮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门县楚江镇二完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覃贵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甲虫能源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谭钧泽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门县楚江镇二完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舒梅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来的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贵军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门县楚江镇二完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舒梅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糖 果 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岳景怡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门县楚江镇二完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秀英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保卫家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吕  玥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门县楚江镇二完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咏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世纪宇宙大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绍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门县楚江镇二完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雪红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来的天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  申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门县楚江镇二完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覃银霞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来的苹果房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盛  晟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门县楚江镇二完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覃银霞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海洋净化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涂  梦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门县楚江镇二完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覃银霞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海底世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雷凯茜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门县楚江镇二完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常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遨游太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喻俊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门县楚江镇二完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常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月亮是我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晏小茜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门县楚江镇二完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常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来的太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羽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门县楚江镇二完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  红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来的城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思文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门县楚江镇二完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晏如云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来的宇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  权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门县楚江镇二完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晏如云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来的太空世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覃思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门县楚江镇二完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龚永红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海洋公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方兴玉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门县永兴学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蔡金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畅游海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覃派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门县永兴学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涂秋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来的加油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  婷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门县永兴学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子香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神奇的大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于  湘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门县永兴学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邓  艳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我 的 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汤路遥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门县永兴学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闫碧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来畅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邱林林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石门县澧斓完中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子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类未来的海底生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谌  霄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门县澧斓完中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子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来的城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伍思雨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门县澧斓完中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子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界创世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覃雨荷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门县澧斓完中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子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太空旅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熊  路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门县澧斓完中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彩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</w:tbl>
    <w:p>
      <w:pPr>
        <w:pStyle w:val="Normal"/>
        <w:spacing w:lineRule="exact" w:line="5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第十一届常德市青少年科技创新大赛获奖项目名单</w:t>
      </w:r>
    </w:p>
    <w:p>
      <w:pPr>
        <w:pStyle w:val="Normal"/>
        <w:spacing w:lineRule="exact" w:line="360"/>
        <w:ind w:right="57" w:hanging="0"/>
        <w:jc w:val="right"/>
        <w:rPr/>
      </w:pPr>
      <w:r>
        <w:rPr/>
        <w:t xml:space="preserve">展示项目（科幻绘画）   第 </w:t>
      </w:r>
      <w:r>
        <w:rPr/>
        <w:t xml:space="preserve">8 </w:t>
      </w:r>
      <w:r>
        <w:rPr/>
        <w:t>页</w:t>
      </w:r>
    </w:p>
    <w:tbl>
      <w:tblPr>
        <w:tblW w:w="13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818"/>
        <w:gridCol w:w="1120"/>
        <w:gridCol w:w="3651"/>
        <w:gridCol w:w="788"/>
        <w:gridCol w:w="808"/>
        <w:gridCol w:w="1672"/>
        <w:gridCol w:w="1229"/>
      </w:tblGrid>
      <w:tr>
        <w:trPr>
          <w:trHeight w:val="228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  目  名  称</w:t>
            </w:r>
          </w:p>
        </w:tc>
        <w:tc>
          <w:tcPr>
            <w:tcW w:w="6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   者   情   况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辅导老师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获奖等级</w:t>
            </w:r>
          </w:p>
        </w:tc>
      </w:tr>
      <w:tr>
        <w:trPr>
          <w:trHeight w:val="17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名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    在    学    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级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龄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太穿垃圾加收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京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门县澧斓完中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彩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海    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  伟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门县澧斓完中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钟兰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来的世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梅思雨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门县澧斓完中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子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宇宙信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卓俊宇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门县实验学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  静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</w:rPr>
              <w:t>小猪”带我去郊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覃朝阳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门县实验学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  静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太空游乐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郑伊玲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门县实验学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  静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太空缆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梅黎尧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门县实验学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夏  英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云朵上的城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康思麒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门县实验学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夏  英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智能科考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唐君傲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门县实验学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夏  英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2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 包 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  颖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门县实验学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  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2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智能洒水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贺小茜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门县实验学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  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2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智能完全转换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  甜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门县实验学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胡华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2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太阳能城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杜文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门县实验学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胡华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2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空中城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凌江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门县实验学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胡华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2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能量转换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蓁蓁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门县实验学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涂生冬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2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太空碰碰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向  叶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门县实验学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涂生冬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2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海 陆 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  麟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门县实验学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岳  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2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宇宙动车“和谐号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志涛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门县实验学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涂生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2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热能源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熊梓言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门县实验学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岳  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 器 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  婷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门县实验学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小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神奇制造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蓓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门县实验学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小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栖工程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黎平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门县实验学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涂生冬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永不倒塌的大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雨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门县实验学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涂生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火</w:t>
            </w:r>
            <w:r>
              <w:rPr>
                <w:rFonts w:eastAsia="仿宋_GB2312" w:cs="宋体;SimSun" w:ascii="仿宋_GB2312" w:hAnsi="仿宋_GB2312"/>
                <w:sz w:val="24"/>
              </w:rPr>
              <w:t>jian</w:t>
            </w:r>
            <w:r>
              <w:rPr>
                <w:rFonts w:ascii="仿宋_GB2312" w:hAnsi="仿宋_GB2312" w:cs="宋体;SimSun" w:eastAsia="仿宋_GB2312"/>
                <w:sz w:val="24"/>
              </w:rPr>
              <w:t>（箭）种树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盛俊朗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门县第三中学小学部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唐  军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海洋清洁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易久琦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门县第三中学小学部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唐  军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宇宙空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子仪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门县第三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廖  云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能清洗机器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先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门县第三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唐国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空中小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灵熙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门县第三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唐国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美丽的太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腾赐霖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津市德雅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  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4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太 空 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匡梓阳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津市德雅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  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</w:tbl>
    <w:p>
      <w:pPr>
        <w:pStyle w:val="Normal"/>
        <w:spacing w:lineRule="exact" w:line="5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第十一届常德市青少年科技创新大赛获奖项目名单</w:t>
      </w:r>
    </w:p>
    <w:p>
      <w:pPr>
        <w:pStyle w:val="Normal"/>
        <w:spacing w:lineRule="exact" w:line="360"/>
        <w:ind w:right="57" w:hanging="0"/>
        <w:jc w:val="right"/>
        <w:rPr/>
      </w:pPr>
      <w:r>
        <w:rPr>
          <w:rFonts w:ascii="楷体_GB2312" w:hAnsi="楷体_GB2312" w:cs="宋体;SimSun" w:eastAsia="楷体_GB2312"/>
          <w:b/>
          <w:sz w:val="24"/>
        </w:rPr>
        <w:t xml:space="preserve">展示项目（科幻绘画）   第 </w:t>
      </w:r>
      <w:r>
        <w:rPr>
          <w:rFonts w:eastAsia="楷体_GB2312" w:cs="宋体;SimSun" w:ascii="楷体_GB2312" w:hAnsi="楷体_GB2312"/>
          <w:b/>
          <w:sz w:val="24"/>
        </w:rPr>
        <w:t>9</w:t>
      </w:r>
      <w:r>
        <w:rPr/>
        <w:t xml:space="preserve"> </w:t>
      </w:r>
      <w:r>
        <w:rPr/>
        <w:t>页</w:t>
      </w:r>
    </w:p>
    <w:tbl>
      <w:tblPr>
        <w:tblW w:w="13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818"/>
        <w:gridCol w:w="1120"/>
        <w:gridCol w:w="3651"/>
        <w:gridCol w:w="788"/>
        <w:gridCol w:w="808"/>
        <w:gridCol w:w="1672"/>
        <w:gridCol w:w="1229"/>
      </w:tblGrid>
      <w:tr>
        <w:trPr>
          <w:trHeight w:val="228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  目  名  称</w:t>
            </w:r>
          </w:p>
        </w:tc>
        <w:tc>
          <w:tcPr>
            <w:tcW w:w="6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   者   情   况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辅导老师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获奖等级</w:t>
            </w:r>
          </w:p>
        </w:tc>
      </w:tr>
      <w:tr>
        <w:trPr>
          <w:trHeight w:val="17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名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    在    学    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级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龄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4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技展望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桂萍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津市新洲镇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佳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4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垃圾火化机器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韦懿频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津市新洲镇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向才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4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魔力海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杨瑾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津市新洲镇中学小学部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欧丽华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4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雨水储存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夏曦子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津市新洲镇中学小学部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先春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4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球娃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夏曦璐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津市新洲镇中学小学部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先春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4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十年后的今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彬榕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津市新洲镇中学小学部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欧阳莉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4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在水面上的房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思思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津市保河堤镇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胡铁锤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4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集月球能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韩子晴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津市市第一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4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技房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欣蕊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津市市第一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球保卫战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龚  科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津市市特殊学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贺晓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来的儿童飞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晓林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津市市特殊学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贺晓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飞向天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乃灯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津市市特殊学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贺晓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节能的社区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郭怡玲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津市市第七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熊前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月亮与诺亚方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思颖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津市市第七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熊前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鱼肚子里的生日宴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严锦涛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津市市第七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熊前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型宇宙飞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雯雯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津市市翊武中学小学部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汤峥嵘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型能源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  晨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津市市翊武中学小学部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晓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来的海底汽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召荣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津市保河堤镇中心完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彭双英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颖的茶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思含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澧县实验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裴旭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6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绿色的世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舒婷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澧县实验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裴旭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6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海底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思宇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澧县第二完全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  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6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森林灭火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伊琳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澧县第二完全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  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6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球保卫战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郭博君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澧县第二完全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  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6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爱惜地球—人类美好的家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郭博慧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澧县第二完全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甫星子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6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球的新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安琪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澧县第二完全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甫星子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6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太空城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谭雅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澧县官亭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  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6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月球之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澧县官亭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  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6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太空之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邓紫怡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澧县官亭中心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邓四红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6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和太阳握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超函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澧县官亭中心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玉华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7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多功能蔬菜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澧县柏枝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叶丹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</w:tbl>
    <w:p>
      <w:pPr>
        <w:pStyle w:val="Normal"/>
        <w:spacing w:lineRule="exact" w:line="5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第十一届常德市青少年科技创新大赛获奖项目名单</w:t>
      </w:r>
    </w:p>
    <w:p>
      <w:pPr>
        <w:pStyle w:val="Normal"/>
        <w:spacing w:lineRule="exact" w:line="360"/>
        <w:ind w:right="57" w:hanging="0"/>
        <w:jc w:val="right"/>
        <w:rPr/>
      </w:pPr>
      <w:r>
        <w:rPr>
          <w:rFonts w:ascii="楷体_GB2312" w:hAnsi="楷体_GB2312" w:cs="宋体;SimSun" w:eastAsia="楷体_GB2312"/>
          <w:b/>
          <w:sz w:val="24"/>
        </w:rPr>
        <w:t xml:space="preserve">展示项目（科幻绘画）   第 </w:t>
      </w:r>
      <w:r>
        <w:rPr>
          <w:rFonts w:eastAsia="楷体_GB2312" w:cs="宋体;SimSun" w:ascii="楷体_GB2312" w:hAnsi="楷体_GB2312"/>
          <w:b/>
          <w:sz w:val="24"/>
        </w:rPr>
        <w:t>10</w:t>
      </w:r>
      <w:r>
        <w:rPr/>
        <w:t xml:space="preserve"> </w:t>
      </w:r>
      <w:r>
        <w:rPr/>
        <w:t>页</w:t>
      </w:r>
    </w:p>
    <w:tbl>
      <w:tblPr>
        <w:tblW w:w="13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818"/>
        <w:gridCol w:w="1120"/>
        <w:gridCol w:w="3651"/>
        <w:gridCol w:w="788"/>
        <w:gridCol w:w="808"/>
        <w:gridCol w:w="1672"/>
        <w:gridCol w:w="1229"/>
      </w:tblGrid>
      <w:tr>
        <w:trPr>
          <w:trHeight w:val="228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  目  名  称</w:t>
            </w:r>
          </w:p>
        </w:tc>
        <w:tc>
          <w:tcPr>
            <w:tcW w:w="6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   者   情   况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辅导老师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获奖等级</w:t>
            </w:r>
          </w:p>
        </w:tc>
      </w:tr>
      <w:tr>
        <w:trPr>
          <w:trHeight w:val="17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名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    在    学    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级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龄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7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月亮能汽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李  澳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澧县柏枝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叶丹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7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我家住海底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陶  攀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澧县柏枝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叶丹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7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五彩的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段梦琪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澧县第四完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新涛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7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天空之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曦子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澧县停弦中心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洋杨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7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向未来的科技幻想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昶文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澧县太浮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茜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7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向未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玉珍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澧县太浮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  青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7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我的未来不是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昕祺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澧县太浮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吕海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7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和平学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郭婷婷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澧县第一完全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谢彩霞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7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来的宇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姜凯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澧县第一完全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谢彩霞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8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多功能的智能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梓敬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澧县第一完全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邹建湘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8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雨水收集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晏佳伟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澧县合口完全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曾小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8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来的神舟飞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胡紫梅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澧县合口完全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曾小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8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我的家在云上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苏  叶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澧县合口完全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芳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8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天空之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梓怡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澧县合口完全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唐  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8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蓝色幻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梓怡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澧县合口完全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唐  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8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海底宾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杨  开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澧县合口完全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唐  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8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火星，我们的新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胡家湖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澧县合口完全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金凤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8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海采矿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顺其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澧县第四完全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叶正军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8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植物再植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段梦琪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澧县第四完全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叶正军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9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能源转换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  威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澧县第四完全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叶正军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9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来海底世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  威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澧县第四完全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新涛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9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快乐的节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佳妮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德市第十三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利军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9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探寻机器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  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德市第十三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利军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9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救生多功能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熊宇龙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德市第十三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利军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9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代蜈蚣清洁好帮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刘英石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武陵区东升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  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9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余湿智能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漆芷妤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武陵区东升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崔金霞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9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逃生强力粘贴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乐淇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武陵区东升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  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9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型悬浮课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星彤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武陵区东升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崔金霞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9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神奇的美丽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曾小</w:t>
            </w:r>
            <w:r>
              <w:rPr>
                <w:rFonts w:ascii="宋体;SimSun" w:hAnsi="宋体;SimSun" w:cs="宋体;SimSun"/>
                <w:sz w:val="24"/>
              </w:rPr>
              <w:t>浛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武陵区东升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  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同空间层的“磁悬地带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熊安然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武陵区东升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  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</w:tbl>
    <w:p>
      <w:pPr>
        <w:pStyle w:val="Normal"/>
        <w:spacing w:lineRule="exact" w:line="5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第十一届常德市青少年科技创新大赛获奖项目名单</w:t>
      </w:r>
    </w:p>
    <w:p>
      <w:pPr>
        <w:pStyle w:val="Normal"/>
        <w:spacing w:lineRule="exact" w:line="360"/>
        <w:ind w:right="57" w:hanging="0"/>
        <w:jc w:val="right"/>
        <w:rPr/>
      </w:pPr>
      <w:r>
        <w:rPr>
          <w:rFonts w:ascii="楷体_GB2312" w:hAnsi="楷体_GB2312" w:cs="宋体;SimSun" w:eastAsia="楷体_GB2312"/>
          <w:b/>
          <w:sz w:val="24"/>
        </w:rPr>
        <w:t xml:space="preserve">展示项目（科幻绘画）   第 </w:t>
      </w:r>
      <w:r>
        <w:rPr>
          <w:rFonts w:eastAsia="楷体_GB2312" w:cs="宋体;SimSun" w:ascii="楷体_GB2312" w:hAnsi="楷体_GB2312"/>
          <w:b/>
          <w:sz w:val="24"/>
        </w:rPr>
        <w:t>11</w:t>
      </w:r>
      <w:r>
        <w:rPr/>
        <w:t xml:space="preserve"> </w:t>
      </w:r>
      <w:r>
        <w:rPr/>
        <w:t>页</w:t>
      </w:r>
    </w:p>
    <w:tbl>
      <w:tblPr>
        <w:tblW w:w="13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818"/>
        <w:gridCol w:w="1120"/>
        <w:gridCol w:w="3651"/>
        <w:gridCol w:w="788"/>
        <w:gridCol w:w="808"/>
        <w:gridCol w:w="1672"/>
        <w:gridCol w:w="1229"/>
      </w:tblGrid>
      <w:tr>
        <w:trPr>
          <w:trHeight w:val="228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  目  名  称</w:t>
            </w:r>
          </w:p>
        </w:tc>
        <w:tc>
          <w:tcPr>
            <w:tcW w:w="6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   者   情   况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辅导老师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获奖等级</w:t>
            </w:r>
          </w:p>
        </w:tc>
      </w:tr>
      <w:tr>
        <w:trPr>
          <w:trHeight w:val="17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名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    在    学    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级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龄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免穿试衣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蒋榕榕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武陵区育英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  翔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飞翔的世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茜梓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武陵区育英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蒯奕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清洁机器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  妙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武陵区育英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蒯奕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多功能鸟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坤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武陵区育英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  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水果世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榆茜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武陵区育英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  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漂 浮 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雅怡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武陵区育英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  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水陆空三用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袁宁蔓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武陵区育英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彭翠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能源上学伞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煊婧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武陵区育英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  篱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语言交流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曾子蔺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汉寿县龙池实验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姚  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1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海水新能源堤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肖  婷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汉寿县龙池实验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姚  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1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浮云宇宙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熊哲彤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汉寿县龙池实验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廖珊珊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1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来的宇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译乐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汉寿县龙池实验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廖珊珊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1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一样的生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彭  妍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汉寿县龙池实验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雷  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1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天空之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汤智明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汉寿县龙池实验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龚文英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1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神厨彩色汉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叶  昊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汉寿县龙池实验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龚文英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1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来警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毅夫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汉寿县军山铺中心学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沙非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1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叶子上的世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史艳芳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汉寿县大南湖中心学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邹钦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1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鱼游世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施紫瑶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汉寿县大南湖中心学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邹钦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1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快乐蜜蜂车和蜗牛城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思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汉寿县大南湖中心学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邹钦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2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梦幻城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曾  倩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汉寿县大南湖中心学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邹钦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2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云海上的乐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  嫚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汉寿县大南湖中心学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邹钦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2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我未来的宠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  奇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汉寿县文蔚中心学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  赛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2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来神奇的宇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佳豪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汉寿县文蔚中心学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  赛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2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垃圾处理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  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汉寿县太子庙中心学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芙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2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来海底世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志明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汉寿县太子庙中心学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芙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2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和 平 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邱  羽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汉寿县鸭子港中心学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显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2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雨水净化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锦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汉寿县南岳路实验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  纯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2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海底城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柏汝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汉寿县南岳路实验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余美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2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来空中快餐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兆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汉寿县南岳路实验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余美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3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太空小岛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蔺鹏宇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汉寿县南岳路实验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余美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</w:tbl>
    <w:p>
      <w:pPr>
        <w:pStyle w:val="Normal"/>
        <w:spacing w:lineRule="exact" w:line="5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第十一届常德市青少年科技创新大赛获奖项目名单</w:t>
      </w:r>
    </w:p>
    <w:p>
      <w:pPr>
        <w:pStyle w:val="Normal"/>
        <w:spacing w:lineRule="exact" w:line="320"/>
        <w:ind w:right="57" w:hanging="0"/>
        <w:jc w:val="right"/>
        <w:rPr/>
      </w:pPr>
      <w:r>
        <w:rPr>
          <w:rFonts w:ascii="楷体_GB2312" w:hAnsi="楷体_GB2312" w:cs="宋体;SimSun" w:eastAsia="楷体_GB2312"/>
          <w:b/>
          <w:sz w:val="24"/>
        </w:rPr>
        <w:t xml:space="preserve">展示项目（科幻绘画）   第 </w:t>
      </w:r>
      <w:r>
        <w:rPr>
          <w:rFonts w:eastAsia="楷体_GB2312" w:cs="宋体;SimSun" w:ascii="楷体_GB2312" w:hAnsi="楷体_GB2312"/>
          <w:b/>
          <w:sz w:val="24"/>
        </w:rPr>
        <w:t>12</w:t>
      </w:r>
      <w:r>
        <w:rPr/>
        <w:t xml:space="preserve"> </w:t>
      </w:r>
      <w:r>
        <w:rPr/>
        <w:t>页</w:t>
      </w:r>
    </w:p>
    <w:tbl>
      <w:tblPr>
        <w:tblW w:w="13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818"/>
        <w:gridCol w:w="1120"/>
        <w:gridCol w:w="3651"/>
        <w:gridCol w:w="788"/>
        <w:gridCol w:w="808"/>
        <w:gridCol w:w="1672"/>
        <w:gridCol w:w="1229"/>
      </w:tblGrid>
      <w:tr>
        <w:trPr>
          <w:trHeight w:val="228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  目  名  称</w:t>
            </w:r>
          </w:p>
        </w:tc>
        <w:tc>
          <w:tcPr>
            <w:tcW w:w="6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   者   情   况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辅导老师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获奖等级</w:t>
            </w:r>
          </w:p>
        </w:tc>
      </w:tr>
      <w:tr>
        <w:trPr>
          <w:trHeight w:val="17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名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    在    学    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级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龄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3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球大移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宇轩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汉寿县龙阳镇东正街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雪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3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海底世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雨洁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汉寿县龙阳镇东正街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雪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3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海陆空三用汽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锦泉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汉寿县南岳路实验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  纯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3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花园小助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袁振兴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汉寿县南岳路实验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  纯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3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万能手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武  帅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汉寿县詹乐贫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余丽霞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3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树上花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许佳文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汉寿县詹乐贫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余丽霞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3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 动 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罗  宇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汉寿县詹乐贫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余丽霞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3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净化机器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曾镜潼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汉寿县第五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智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3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奇妙海底世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育荣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汉寿县第五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智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4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果园机器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  健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汉寿县第五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智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4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多功能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粟  可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汉寿县朱家铺中心学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曹建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4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来沙漠之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施  颖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汉寿县崔家桥中心学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梅洪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4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美丽秋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  薇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汉寿县崔家桥中心学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梅洪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4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火星之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彭  锐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汉寿县崔家桥中心学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梅洪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4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移民土卫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子博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汉寿县龙阳镇东正街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雪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4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奇幻的水底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童  娟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汉寿县文蔚中心学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立可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4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休止的时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汉群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汉寿县坡头中心学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刘  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4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奥运小交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蔡  顺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汉寿县罐头嘴中心学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高  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4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来的天空与陆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周  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汉寿县鸭子港中心学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景云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海底世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肖明胜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汉寿县鸭子港中心学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景云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水面的世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龚华维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汉寿县鸭子港中心学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景云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空气取水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正璧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汉寿县第五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龙泽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月球旅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雅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汉寿县第五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龙泽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汽车消声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曾  盈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汉寿县第五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龙泽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神奇的餐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钟  洁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鼎城区花船庙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立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太空生存空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罗小淞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鼎城区花船庙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立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雷电接收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一作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鼎城区花船庙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蔡三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水陆空房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贺  杨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鼎城区花船庙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蔡三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代城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丁琛沣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鼎城区花船庙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蔡三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6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来生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雷钰萱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武陵区育才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余雨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spacing w:lineRule="exact" w:line="5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第十一届常德市青少年科技创新大赛获奖项目名单</w:t>
      </w:r>
    </w:p>
    <w:p>
      <w:pPr>
        <w:pStyle w:val="Normal"/>
        <w:spacing w:lineRule="exact" w:line="320"/>
        <w:ind w:right="57" w:hanging="0"/>
        <w:jc w:val="right"/>
        <w:rPr/>
      </w:pPr>
      <w:r>
        <w:rPr>
          <w:rFonts w:ascii="楷体_GB2312" w:hAnsi="楷体_GB2312" w:cs="宋体;SimSun" w:eastAsia="楷体_GB2312"/>
          <w:b/>
          <w:sz w:val="24"/>
        </w:rPr>
        <w:t xml:space="preserve">展示项目（科幻绘画）   第 </w:t>
      </w:r>
      <w:r>
        <w:rPr>
          <w:rFonts w:eastAsia="楷体_GB2312" w:cs="宋体;SimSun" w:ascii="楷体_GB2312" w:hAnsi="楷体_GB2312"/>
          <w:b/>
          <w:sz w:val="24"/>
        </w:rPr>
        <w:t>13</w:t>
      </w:r>
      <w:r>
        <w:rPr/>
        <w:t xml:space="preserve"> </w:t>
      </w:r>
      <w:r>
        <w:rPr/>
        <w:t>页</w:t>
      </w:r>
    </w:p>
    <w:tbl>
      <w:tblPr>
        <w:tblW w:w="13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818"/>
        <w:gridCol w:w="1120"/>
        <w:gridCol w:w="3651"/>
        <w:gridCol w:w="788"/>
        <w:gridCol w:w="808"/>
        <w:gridCol w:w="1672"/>
        <w:gridCol w:w="1229"/>
      </w:tblGrid>
      <w:tr>
        <w:trPr>
          <w:trHeight w:val="228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  目  名  称</w:t>
            </w:r>
          </w:p>
        </w:tc>
        <w:tc>
          <w:tcPr>
            <w:tcW w:w="6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   者   情   况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辅导老师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获奖等级</w:t>
            </w:r>
          </w:p>
        </w:tc>
      </w:tr>
      <w:tr>
        <w:trPr>
          <w:trHeight w:val="17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名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    在    学    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级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龄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6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美丽新世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庄佳玲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武陵区育才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余雨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6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来新世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罗睿诗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武陵区育才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余雨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6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来的海、陆、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  安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武陵区育才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余雨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6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梦幻海底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雅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武陵区育才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6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我们住在云上面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思洁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门县楚江县二完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覃贵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6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多功能女神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汤盼盼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澧县永丰乡中心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毛莹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6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来的房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姿旭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澧县银谷国际实验学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向同生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6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闪电转换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廷裕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澧县银谷国际实验学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向同生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6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神奇的垃圾处理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  哲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澧县甘溪滩镇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洪  娟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7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sz w:val="24"/>
              </w:rPr>
              <w:t>世纪太空幻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  范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桃源县凌津滩镇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龚  娟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7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多功能护理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冯  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桃源县凌津滩镇金桂希望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立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7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 球 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钟  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桃源县凌津滩镇金桂希望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郭伯祥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7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来的雨伞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余鹂鸥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桃源县漳江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钟  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7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来的多功能书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云涛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桃源县漳江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钟  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7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环游世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郭哲宁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桃源县漳江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唐黎娟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7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漫画人物来我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鑫羽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桃源县漳江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小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7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吸 烟 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倪徐晔芾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桃源县漳江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小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7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海底选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燕萍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桃源县漳江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小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7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超级鸡妈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解智煦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桃源县漳江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乐静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8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省力走路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袁小岚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桃源县漳江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乐静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8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未来炊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京都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桃源县漳江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乐静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8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球搬家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  阳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桃源县漳江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祖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8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我在月球上植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覃怀漫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桃源县盘塘镇中心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于  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8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海底奇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施韩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桃源县盘塘镇中心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龚  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8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来的夜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  晶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桃源县漆河中心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万国旗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8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来的校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胡天祥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桃源县漆河镇郑坪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符艳华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8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来城市的“万圣节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邓登鸿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桃源县漆河镇重阳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龚金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8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太 空 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胡泽华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桃源县漆河镇重阳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龚金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8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太空星球的农作物的开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龚嘉宾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桃源县漆河镇重阳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龚金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9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水果改造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鄢鸿君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桃源县漆河镇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峻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spacing w:lineRule="exact" w:line="5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第十一届常德市青少年科技创新大赛获奖项目名单</w:t>
      </w:r>
    </w:p>
    <w:p>
      <w:pPr>
        <w:pStyle w:val="Normal"/>
        <w:spacing w:lineRule="exact" w:line="320"/>
        <w:ind w:right="57" w:hanging="0"/>
        <w:jc w:val="right"/>
        <w:rPr/>
      </w:pPr>
      <w:r>
        <w:rPr>
          <w:rFonts w:ascii="楷体_GB2312" w:hAnsi="楷体_GB2312" w:cs="宋体;SimSun" w:eastAsia="楷体_GB2312"/>
          <w:b/>
          <w:sz w:val="24"/>
        </w:rPr>
        <w:t xml:space="preserve">展示项目（科幻绘画）   第 </w:t>
      </w:r>
      <w:r>
        <w:rPr>
          <w:rFonts w:eastAsia="楷体_GB2312" w:cs="宋体;SimSun" w:ascii="楷体_GB2312" w:hAnsi="楷体_GB2312"/>
          <w:b/>
          <w:sz w:val="24"/>
        </w:rPr>
        <w:t>14</w:t>
      </w:r>
      <w:r>
        <w:rPr/>
        <w:t xml:space="preserve"> </w:t>
      </w:r>
      <w:r>
        <w:rPr/>
        <w:t>页</w:t>
      </w:r>
    </w:p>
    <w:tbl>
      <w:tblPr>
        <w:tblW w:w="13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818"/>
        <w:gridCol w:w="1120"/>
        <w:gridCol w:w="3651"/>
        <w:gridCol w:w="788"/>
        <w:gridCol w:w="808"/>
        <w:gridCol w:w="1672"/>
        <w:gridCol w:w="1229"/>
      </w:tblGrid>
      <w:tr>
        <w:trPr>
          <w:trHeight w:val="228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  目  名  称</w:t>
            </w:r>
          </w:p>
        </w:tc>
        <w:tc>
          <w:tcPr>
            <w:tcW w:w="6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   者   情   况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辅导老师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获奖等级</w:t>
            </w:r>
          </w:p>
        </w:tc>
      </w:tr>
      <w:tr>
        <w:trPr>
          <w:trHeight w:val="17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名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    在    学    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级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龄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9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来星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智辉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桃源县漆河镇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峻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9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漂 流 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康  鑫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桃源县漆河镇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峻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9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海底污水加工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丁  颖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桃源县漆河镇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峻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9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云海之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延心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桃源县漆河镇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峻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9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来海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谭  铮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桃源县剪市镇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谭  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9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我的书包设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  麟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桃源县架桥镇祠堂完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钟一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9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天 空 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长红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桃源县木塘垸乡中心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碧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9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来的城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艺莲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桃源县木塘垸乡中心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碧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9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云彩世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思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桃源县木塘垸乡中心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碧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来的世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  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桃源县木塘垸乡中心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碧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来世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彭灵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桃源县木塘垸乡中心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碧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美丽的宇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  艳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桃源县木塘垸乡中心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碧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清新的空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丁纯威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桃源县龙潭镇中心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罗玉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云端小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雪霜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桃源县龙潭镇中心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罗玉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太空生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琼月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桃源县龙潭镇中心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罗玉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彩虹上的绿色乐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  睿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桃源县龙潭镇中心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罗玉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梦    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胡湘杨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桃源县陬市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郭红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类的两个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璇智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桃源县陬市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郭红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呼唤未来，畅想星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诗嘉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桃源县陬市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郭红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1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来世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童小玲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桃源县陬市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晏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1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球上最后一片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思燕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桃源县郑家驿乡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白松青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1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绿 色 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郭梅芳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桃源县郑家驿乡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白松青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spacing w:lineRule="exact" w:line="20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9:03:00Z</dcterms:created>
  <dc:creator>Administrators</dc:creator>
  <dc:description/>
  <cp:keywords/>
  <dc:language>en-US</dc:language>
  <cp:lastModifiedBy>USER</cp:lastModifiedBy>
  <cp:lastPrinted>2013-01-11T09:11:00Z</cp:lastPrinted>
  <dcterms:modified xsi:type="dcterms:W3CDTF">2013-01-11T02:31:00Z</dcterms:modified>
  <cp:revision>232</cp:revision>
  <dc:subject/>
  <dc:title>2007年常德市青少年科技创新大赛获奖名单</dc:title>
</cp:coreProperties>
</file>