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321"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exact" w:line="520"/>
        <w:ind w:right="-32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-3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一届常德市青少年科技创新大赛终评展示活动入围项目名单</w:t>
      </w:r>
    </w:p>
    <w:p>
      <w:pPr>
        <w:pStyle w:val="Normal"/>
        <w:spacing w:lineRule="exact" w:line="280"/>
        <w:ind w:right="118" w:hanging="0"/>
        <w:rPr>
          <w:rFonts w:ascii="楷体_GB2312" w:hAnsi="楷体_GB2312" w:eastAsia="楷体_GB2312" w:cs="宋体;SimSun"/>
          <w:b/>
          <w:b/>
          <w:sz w:val="24"/>
          <w:szCs w:val="48"/>
        </w:rPr>
      </w:pPr>
      <w:r>
        <w:rPr>
          <w:rFonts w:eastAsia="楷体_GB2312" w:cs="宋体;SimSun" w:ascii="楷体_GB2312" w:hAnsi="楷体_GB2312"/>
          <w:b/>
          <w:sz w:val="24"/>
          <w:szCs w:val="48"/>
        </w:rPr>
      </w:r>
    </w:p>
    <w:p>
      <w:pPr>
        <w:pStyle w:val="Normal"/>
        <w:spacing w:lineRule="exact" w:line="280"/>
        <w:ind w:right="118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7"/>
        <w:gridCol w:w="4145"/>
        <w:gridCol w:w="1203"/>
        <w:gridCol w:w="2743"/>
        <w:gridCol w:w="6"/>
        <w:gridCol w:w="769"/>
        <w:gridCol w:w="703"/>
        <w:gridCol w:w="1225"/>
        <w:gridCol w:w="6"/>
        <w:gridCol w:w="1291"/>
      </w:tblGrid>
      <w:tr>
        <w:trPr>
          <w:trHeight w:val="282" w:hRule="atLeast"/>
        </w:trPr>
        <w:tc>
          <w:tcPr>
            <w:tcW w:w="140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8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中个人</w:t>
            </w:r>
          </w:p>
        </w:tc>
      </w:tr>
      <w:tr>
        <w:trPr>
          <w:trHeight w:val="28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</w:tr>
      <w:tr>
        <w:trPr>
          <w:trHeight w:val="34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贮冷式太阳能汽车降温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  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1</w:t>
            </w:r>
          </w:p>
        </w:tc>
      </w:tr>
      <w:tr>
        <w:trPr>
          <w:trHeight w:val="43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贮能式家用太阳能弱光充电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2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生活垃圾生物处理技术的研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哲浩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 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xcel</w:t>
            </w:r>
            <w:r>
              <w:rPr>
                <w:rFonts w:ascii="仿宋_GB2312" w:hAnsi="仿宋_GB2312" w:cs="宋体;SimSun" w:eastAsia="仿宋_GB2312"/>
                <w:sz w:val="24"/>
              </w:rPr>
              <w:t>傻瓜式办公应用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心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S-20120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从南孚电池中回收可重复利用物质的实验探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丹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V-20120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数字式查理定律实验演示装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高精度反射式数显计时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慧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2</w:t>
            </w:r>
          </w:p>
        </w:tc>
      </w:tr>
      <w:tr>
        <w:trPr>
          <w:trHeight w:val="3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汽车安全智能警示系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  沛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4</w:t>
            </w:r>
          </w:p>
        </w:tc>
      </w:tr>
      <w:tr>
        <w:trPr>
          <w:trHeight w:val="284" w:hRule="atLeast"/>
        </w:trPr>
        <w:tc>
          <w:tcPr>
            <w:tcW w:w="140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初中个人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</w:tr>
      <w:tr>
        <w:trPr>
          <w:trHeight w:val="31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较空气中与呼出气体中二氧化碳含量的简易装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荣佳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陈家咀镇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I-20120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太阳能便携式电风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思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下渔口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卓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海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3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控取暖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海航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株木山中心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定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混联电路智力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迈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十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琼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报警车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宋  军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唐家铺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  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拒绝冷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清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焦圻镇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子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S-201202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空气帘浴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义伟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6</w:t>
            </w:r>
          </w:p>
        </w:tc>
      </w:tr>
      <w:tr>
        <w:trPr>
          <w:trHeight w:val="2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“地埋式”废水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齐浩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城关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学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凸透镜成像实验仪器改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文娴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中武乡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国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兵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倒翁汽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  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麦莉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桂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8</w:t>
            </w:r>
          </w:p>
        </w:tc>
      </w:tr>
      <w:tr>
        <w:trPr>
          <w:trHeight w:val="284" w:hRule="atLeast"/>
        </w:trPr>
        <w:tc>
          <w:tcPr>
            <w:tcW w:w="140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小学个人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</w:tr>
      <w:tr>
        <w:trPr>
          <w:trHeight w:val="30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昼夜清扫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林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觉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7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型座次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昊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楚江镇一完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小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8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色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航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生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覃金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09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即热式雾化水龙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贻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09</w:t>
            </w:r>
          </w:p>
        </w:tc>
      </w:tr>
      <w:tr>
        <w:trPr>
          <w:trHeight w:val="3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奶罐二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炳</w:t>
            </w:r>
            <w:r>
              <w:rPr>
                <w:rFonts w:ascii="宋体;SimSun" w:hAnsi="宋体;SimSun" w:cs="宋体;SimSun"/>
                <w:sz w:val="24"/>
              </w:rPr>
              <w:t>堃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德山莲花池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失意老人夜间护理助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柯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昌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立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的形成演示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肖龙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花船庙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四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家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本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0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体颜色与吸热强弱的实验装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丫提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南岳路实验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慧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摇发电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丁  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东升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俊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合成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炯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武陵区工农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新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动力驱动轮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邹韬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一完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觉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节能无噪音鱼缸增氧装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鑫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V-20120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胀冷缩演示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彬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传统钢锯用力手柄的改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麦弘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闹钟台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扬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城东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生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  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阳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8</w:t>
            </w:r>
          </w:p>
        </w:tc>
      </w:tr>
      <w:tr>
        <w:trPr>
          <w:trHeight w:val="284" w:hRule="atLeast"/>
        </w:trPr>
        <w:tc>
          <w:tcPr>
            <w:tcW w:w="140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集    体</w:t>
            </w:r>
          </w:p>
        </w:tc>
      </w:tr>
      <w:tr>
        <w:trPr>
          <w:trHeight w:val="10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 者   情   况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肺活量实验创新装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锐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忠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铭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乡县董家</w:t>
            </w:r>
            <w:r>
              <w:rPr>
                <w:rFonts w:ascii="宋体;SimSun" w:hAnsi="宋体;SimSun" w:cs="宋体;SimSun"/>
                <w:sz w:val="24"/>
              </w:rPr>
              <w:t>垱</w:t>
            </w:r>
            <w:r>
              <w:rPr>
                <w:rFonts w:ascii="仿宋_GB2312" w:hAnsi="仿宋_GB2312" w:cs="仿宋_GB2312" w:eastAsia="仿宋_GB2312"/>
                <w:sz w:val="24"/>
              </w:rPr>
              <w:t>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梅  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丽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  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-2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I-201202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LASH</w:t>
            </w:r>
            <w:r>
              <w:rPr>
                <w:rFonts w:ascii="仿宋_GB2312" w:hAnsi="仿宋_GB2312" w:cs="宋体;SimSun" w:eastAsia="仿宋_GB2312"/>
                <w:sz w:val="24"/>
              </w:rPr>
              <w:t>电子画册《交互式相册——走进安乡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钏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  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 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安乡县出口洲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颜冰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CS-20120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与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自动换瓶的输液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宇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婕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门县澧斓完全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军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继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爱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ME-201201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用太阳能谷物烘干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羿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高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柏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芷兰实验学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初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才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照强度和光的波长对光合作用强度影响演示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  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临澧县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匡昭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I-201203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检验果奶中是否含有真正果汁的方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宇轩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晶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蔡  静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I-201204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化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鱼白、洋葱和花菜进行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sz w:val="24"/>
              </w:rPr>
              <w:t>的粗提取与鉴定的实验探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丕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全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施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七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雪山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克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崔明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BI-20120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耳定律探究仪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婉婷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梦圆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德雅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小波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风的成因演示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彬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胡玲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永丰乡中心小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天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6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功能一体救援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银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晶晶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澧县甘溪滩镇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万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洪  娟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尝卫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EN-201215</w:t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学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用多艘海轮在海浪中相互牵引力发电的研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史奕晗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饶  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梦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寿县龙池实验中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子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义甫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绕红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PH-201217</w:t>
            </w:r>
          </w:p>
        </w:tc>
      </w:tr>
      <w:tr>
        <w:trPr>
          <w:trHeight w:val="284" w:hRule="atLeast"/>
        </w:trPr>
        <w:tc>
          <w:tcPr>
            <w:tcW w:w="1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技实践活动</w:t>
            </w:r>
          </w:p>
        </w:tc>
      </w:tr>
      <w:tr>
        <w:trPr>
          <w:trHeight w:val="5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科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  名  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  在  学  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  号</w:t>
            </w:r>
          </w:p>
        </w:tc>
      </w:tr>
      <w:tr>
        <w:trPr>
          <w:trHeight w:val="6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球与空间科学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污水处理及发展建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津市市第一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章力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1</w:t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蜂蜜解酒的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2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动物学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烟草与酒精对酶活性影响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一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熊梅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3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内环境花园鱼池水体调查及解决方案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鼎城区第一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保国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4</w:t>
            </w:r>
          </w:p>
        </w:tc>
      </w:tr>
      <w:tr>
        <w:trPr>
          <w:trHeight w:val="46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它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“气体状态参数变化”的实验之研究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德市第二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一高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伍  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丽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5</w:t>
            </w:r>
          </w:p>
        </w:tc>
      </w:tr>
      <w:tr>
        <w:trPr>
          <w:trHeight w:val="4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植物学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桂花香，花落“知”多少？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桃源县三阳港镇中学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八年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成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芳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eastAsia="仿宋_GB2312" w:cs="宋体;SimSun" w:ascii="仿宋_GB2312" w:hAnsi="仿宋_GB2312"/>
                <w:sz w:val="24"/>
              </w:rPr>
              <w:t>D-2012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13:00Z</dcterms:created>
  <dc:creator>雨林木风</dc:creator>
  <dc:description/>
  <cp:keywords/>
  <dc:language>en-US</dc:language>
  <cp:lastModifiedBy>雨林木风</cp:lastModifiedBy>
  <dcterms:modified xsi:type="dcterms:W3CDTF">2012-11-29T15:14:00Z</dcterms:modified>
  <cp:revision>1</cp:revision>
  <dc:subject/>
  <dc:title>附件1</dc:title>
</cp:coreProperties>
</file>