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spacing w:lineRule="exact" w:line="500"/>
        <w:ind w:left="5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送宣传展板名单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left="540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市直学校</w:t>
      </w:r>
    </w:p>
    <w:p>
      <w:pPr>
        <w:sectPr>
          <w:type w:val="nextPage"/>
          <w:pgSz w:w="11906" w:h="16838"/>
          <w:pgMar w:left="1588" w:right="147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德市一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块、常德市二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块、常德市三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块、常德市四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块、常德市五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块、常德市六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块、常德市七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块、常德市十一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块、常德市十三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块、常德芷兰实验学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块、常德市汇文中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块、常师附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块、常德师范学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块</w:t>
      </w:r>
    </w:p>
    <w:p>
      <w:pPr>
        <w:pStyle w:val="Normal"/>
        <w:ind w:firstLine="55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区、县（市）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武陵区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块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鼎城区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块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汉寿县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块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桃源县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块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石门县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块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澧  县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块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临澧县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块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津市市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块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安乡县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块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常德经济开发区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块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 xml:space="preserve">西湖、西洞庭管理区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块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continuous"/>
      <w:pgSz w:w="11906" w:h="16838"/>
      <w:pgMar w:left="1588" w:right="1474" w:gutter="0" w:header="0" w:top="1247" w:footer="0" w:bottom="124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29:00Z</dcterms:created>
  <dc:creator>USER</dc:creator>
  <dc:description/>
  <cp:keywords/>
  <dc:language>en-US</dc:language>
  <cp:lastModifiedBy>X</cp:lastModifiedBy>
  <cp:lastPrinted>2012-11-01T11:13:00Z</cp:lastPrinted>
  <dcterms:modified xsi:type="dcterms:W3CDTF">2012-11-01T07:49:00Z</dcterms:modified>
  <cp:revision>5</cp:revision>
  <dc:subject/>
  <dc:title>1</dc:title>
</cp:coreProperties>
</file>