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德市市级科技示范户名单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陵区：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户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辉  男  福强社区福强花园  葡萄种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长海  男  武陵工业园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路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号  酱板鸭等农产品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鼎城区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户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李均  男  灌溪镇黄土山村  葡萄种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达道  男  十美堂镇上坝村  牲猪养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燕得劲  男  武陵镇永安社区  红提种植、养鱼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余美英  女  蔡家岗镇陆家殿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  柑桔种植、加工、销售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国教  男  韩公渡镇英湖村  农业机械作业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澧县：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户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高峰  男  烽火乡将军渔场  养鱼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方琼  女  四新岗镇珠日村  杂交油茶种植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蓉  女  安福镇芭蕉社区  牲猪养殖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祖春  男  停弦渡镇关山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组  良种猪繁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澧  县：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户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皮华凤  女  火连坡镇金山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  特种药用蜈蚣繁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先军  男  澧南镇双河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组  冬瓜种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云林  男  涔南乡紫东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组  优质稻种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本炎  男  涔南乡曾家河村  湘莲、香菇种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乡县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户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泽贵  男  安丰乡东南洲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组  牲猪养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爱国  男  安昌乡大中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组  柑桔种植、养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腊香  女  安宏乡唐家铺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组  优质稻种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津市市：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户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集民  男  渡口镇新民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  蛋鸡养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  辉  男  李家铺乡三星村  牲猪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桃源县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户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童学勤  男  青林乡堆金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组  豪猪养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以秀  女  漆河镇涌泉村  牲猪养殖、蛋鸡养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进  男  寺坪乡杨家桥村  蛋鸡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寿县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户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敏清  男  崔价桥镇马家冲村  牲猪繁殖、饲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坤  男  罐头嘴镇中心渔场  水产养殖（甲鱼、乌龟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正泉  男  鸭子巷乡金福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组  棉花种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门县：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户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祖辉  男  壶瓶山镇上延河村  茶叶生产、加工、销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军财  男  夹山镇东泉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组  饲料加工、柑桔种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申孟  男  维新镇水碾溪村  特种野猪养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涂自淼  男  新关镇五桂桥村  柑桔种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1:00Z</dcterms:created>
  <dc:creator>朱想灵</dc:creator>
  <dc:description/>
  <cp:keywords/>
  <dc:language>en-US</dc:language>
  <cp:lastModifiedBy>朱想灵</cp:lastModifiedBy>
  <dcterms:modified xsi:type="dcterms:W3CDTF">2011-11-14T08:41:00Z</dcterms:modified>
  <cp:revision>1</cp:revision>
  <dc:subject/>
  <dc:title>附件：</dc:title>
</cp:coreProperties>
</file>