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44"/>
          <w:szCs w:val="44"/>
        </w:rPr>
        <w:t>优秀组织奖和优秀科技教师获奖名单</w:t>
      </w:r>
    </w:p>
    <w:p>
      <w:pPr>
        <w:pStyle w:val="Normal"/>
        <w:spacing w:lineRule="exact" w:line="560"/>
        <w:ind w:right="-397" w:hanging="0"/>
        <w:rPr>
          <w:rFonts w:ascii="楷体_GB2312" w:hAnsi="楷体_GB2312" w:eastAsia="楷体_GB2312" w:cs="宋体;SimSun"/>
          <w:b/>
          <w:b/>
          <w:sz w:val="28"/>
          <w:szCs w:val="44"/>
        </w:rPr>
      </w:pPr>
      <w:r>
        <w:rPr>
          <w:rFonts w:eastAsia="楷体_GB2312" w:cs="宋体;SimSun" w:ascii="楷体_GB2312" w:hAnsi="楷体_GB2312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1522" w:leader="none"/>
        </w:tabs>
        <w:spacing w:lineRule="exact" w:line="600"/>
        <w:ind w:right="-397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一、优秀组织奖</w:t>
      </w:r>
    </w:p>
    <w:p>
      <w:pPr>
        <w:pStyle w:val="Normal"/>
        <w:tabs>
          <w:tab w:val="clear" w:pos="420"/>
          <w:tab w:val="left" w:pos="1522" w:leader="none"/>
        </w:tabs>
        <w:spacing w:lineRule="exact" w:line="80"/>
        <w:ind w:right="-397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陵区教育局           津市市科学技术协会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乡县教育局           桃源县教育局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门县科学技术协会     常德市第七中学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德芷兰实验学校       津市市新洲镇中学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鼎城区斗姆湖中学       安乡县城关中学城南分校</w:t>
      </w:r>
    </w:p>
    <w:p>
      <w:pPr>
        <w:pStyle w:val="Normal"/>
        <w:spacing w:lineRule="exact" w:line="300"/>
        <w:ind w:right="-397" w:hanging="0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p>
      <w:pPr>
        <w:pStyle w:val="Normal"/>
        <w:tabs>
          <w:tab w:val="clear" w:pos="420"/>
          <w:tab w:val="left" w:pos="1522" w:leader="none"/>
        </w:tabs>
        <w:spacing w:lineRule="exact" w:line="600"/>
        <w:ind w:right="-397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二、优秀科技教师</w:t>
      </w:r>
    </w:p>
    <w:p>
      <w:pPr>
        <w:pStyle w:val="Normal"/>
        <w:tabs>
          <w:tab w:val="clear" w:pos="420"/>
          <w:tab w:val="left" w:pos="1522" w:leader="none"/>
        </w:tabs>
        <w:spacing w:lineRule="exact" w:line="80"/>
        <w:ind w:right="-397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才友   鼎城区斗姆湖中学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龚德惠   津市市新洲镇中学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生智   安乡县城关中学城南分校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星竹   常德市第七中学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雅丽   武陵区滨湖小学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芬   安乡县城北中学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丕立   常德市第六中学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伍  诚   常德市第二中学</w:t>
      </w:r>
    </w:p>
    <w:p>
      <w:p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学然   澧县城关中学</w:t>
      </w:r>
    </w:p>
    <w:p>
      <w:pPr>
        <w:sectPr>
          <w:type w:val="nextPage"/>
          <w:pgSz w:w="11906" w:h="16838"/>
          <w:pgMar w:left="907" w:right="10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22" w:leader="none"/>
        </w:tabs>
        <w:ind w:right="-397" w:firstLine="14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兴密   津市市新洲镇中学</w:t>
      </w:r>
    </w:p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95pt;margin-top:-9pt;width:40.9pt;height:13pt;mso-wrap-style:none;v-text-anchor:middle" type="_x0000_t136">
            <v:path textpathok="t"/>
            <v:textpath on="t" fitshape="t" string="附件2：" style="font-family:&quot;仿宋_GB2312&quot;;font-size:12pt"/>
            <v:fill o:detectmouseclick="t" type="solid" color2="white"/>
            <v:stroke color="black" weight="1440" joinstyle="miter" endcap="flat"/>
            <w10:wrap type="none"/>
          </v:shape>
        </w:pict>
      </w: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480"/>
        <w:ind w:right="118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获奖数</w:t>
      </w:r>
      <w:r>
        <w:rPr>
          <w:rFonts w:eastAsia="楷体_GB2312" w:cs="宋体;SimSun" w:ascii="楷体_GB2312" w:hAnsi="楷体_GB2312"/>
          <w:b/>
          <w:sz w:val="28"/>
          <w:szCs w:val="28"/>
        </w:rPr>
        <w:t>31</w:t>
      </w:r>
      <w:r>
        <w:rPr>
          <w:rFonts w:ascii="楷体_GB2312" w:hAnsi="楷体_GB2312" w:cs="宋体;SimSun" w:eastAsia="楷体_GB2312"/>
          <w:b/>
          <w:sz w:val="28"/>
          <w:szCs w:val="28"/>
        </w:rPr>
        <w:t>项  （一等奖</w:t>
      </w: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二等奖</w:t>
      </w: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三等奖</w:t>
      </w: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）            竞赛项目（高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45"/>
        <w:gridCol w:w="851"/>
        <w:gridCol w:w="786"/>
        <w:gridCol w:w="1359"/>
        <w:gridCol w:w="1242"/>
      </w:tblGrid>
      <w:tr>
        <w:trPr>
          <w:trHeight w:val="454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45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空气被压缩时内能增大”实验的演示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冠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昌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丽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  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去污除臭微生物的培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  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芷兰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子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克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庞丽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用便携式黄曲霉菌监测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  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六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丕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动车自助扫盲后视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若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爱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无线换能输电的发电机励磁供电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煜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爱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便携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层房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外起吊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文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爱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生物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牛粪中微生物分解稻草的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思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玉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雾式沐浴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雨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芷兰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才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子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  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茶有性繁殖与无性繁殖综合实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孔  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芷兰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子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流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探究力的合成创新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晋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桃源县第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黎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480"/>
        <w:ind w:right="118" w:hanging="0"/>
        <w:jc w:val="right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高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钠和水的实验改进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秋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桃源县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建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磁感应演示的创新设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  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第五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才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钠与水反应实验创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丽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六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先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防盗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  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发光的钥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华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常德市第七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  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少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旅游资源开发构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雪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庹  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持式电能除草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钫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庹  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种自热反应的配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瑞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章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燃气热水器废气助排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鹏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津市市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焰色反应试验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桃源县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英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480"/>
        <w:ind w:right="118" w:hanging="0"/>
        <w:jc w:val="right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高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输液完成提醒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石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焰色反应实验改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邢  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六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先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行通电直导线之间的相互作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  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六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章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笔分拣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晓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常德市第七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丽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崔明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防与解决全球变暖的设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  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庹  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太阳能轮船模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庹  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折叠收缩手电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庹  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盒上的简易烟灰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晨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津市市第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章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400"/>
        <w:ind w:right="118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获奖数</w:t>
      </w:r>
      <w:r>
        <w:rPr>
          <w:rFonts w:eastAsia="楷体_GB2312" w:cs="宋体;SimSun" w:ascii="楷体_GB2312" w:hAnsi="楷体_GB2312"/>
          <w:b/>
          <w:sz w:val="28"/>
          <w:szCs w:val="28"/>
        </w:rPr>
        <w:t>53</w:t>
      </w:r>
      <w:r>
        <w:rPr>
          <w:rFonts w:ascii="楷体_GB2312" w:hAnsi="楷体_GB2312" w:cs="宋体;SimSun" w:eastAsia="楷体_GB2312"/>
          <w:b/>
          <w:sz w:val="28"/>
          <w:szCs w:val="28"/>
        </w:rPr>
        <w:t>项  （一等奖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二等奖</w:t>
      </w:r>
      <w:r>
        <w:rPr>
          <w:rFonts w:eastAsia="楷体_GB2312" w:cs="宋体;SimSun" w:ascii="楷体_GB2312" w:hAnsi="楷体_GB2312"/>
          <w:b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三等奖</w:t>
      </w:r>
      <w:r>
        <w:rPr>
          <w:rFonts w:eastAsia="楷体_GB2312" w:cs="宋体;SimSun" w:ascii="楷体_GB2312" w:hAnsi="楷体_GB2312"/>
          <w:b/>
          <w:sz w:val="28"/>
          <w:szCs w:val="28"/>
        </w:rPr>
        <w:t>28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）           竞赛项目（初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菜自动播种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庞坤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董家垱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学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功能圆与圆位置关系演示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文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新洲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龚德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动吸附型烟灰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江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城关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学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新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银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烤火被褶皱程度控制的取暖器供电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柏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城关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学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新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银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用电子显微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其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鼎城区斗姆湖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才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区十字路口交通阻塞的改进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文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鼎城区斗姆湖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才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路数字抢答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芦花潭乡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剑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明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功能小孔成像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承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澧县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泽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警报警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  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澧县合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宏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尚安全防盗保健衣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辛剑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德雅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小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让蚊香定时熄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青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官陵湖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利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雪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增加转向安全照明大灯的设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盼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五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学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拉丝防盗报警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龚西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黄头山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500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400"/>
        <w:ind w:right="118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初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层建筑节水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  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董家垱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较不同物质的吸热能力实验新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董家垱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学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仁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面镜成像演示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德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董家垱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仁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型植保石灰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祥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大湖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淑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老师用多功能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玲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生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友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小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制软路由控制流量维持内网的稳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祥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五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传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媛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珍惜每一滴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宇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焦圻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小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宏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从小事做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一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焦圻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丽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预报天气的图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  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五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国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用水龙头接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渝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澧斓完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仕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护眼语音提醒功能的电脑音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诗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山开发区莲池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昌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丽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摇感生发电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书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芷兰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诗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电器断电自动报警器设计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林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热市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  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元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6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560"/>
        <w:ind w:right="136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初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易灭火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官红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车湖垸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易冰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寺坪乡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脑电源供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DS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单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泽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观音寺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耀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酸雨危害模拟试验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  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车湖垸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易净水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龚  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漆河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聂晓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的清洁能源—太阳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沙坪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las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画制作—走进低碳生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  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寺坪乡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翦英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感应式验电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文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汉寿县崔家桥中心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志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便垃圾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唐家铺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  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消化垃圾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唐家铺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洗碗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 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唐家铺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  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属盒—帮你委婉的拒听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官陵湖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利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建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扫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漫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云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志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44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480"/>
        <w:ind w:right="197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初中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厨房“百味”小抽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云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  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吃灰的黑板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雅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卓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迎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淑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便利水龙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汤  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卓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志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迎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测电的电器插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子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黄山头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超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药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肛肠液药灌注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  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大湖口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志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新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用捕鼠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唐家铺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贤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nO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催化分解实验的优化设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官陵湖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祥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利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腐蚀胶头滴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官陵湖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祥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智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外制取二氧化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先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官陵湖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利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智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巧用食醋解决热水器不能点火的故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文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五一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媛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人自动断电饮水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伟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石门县蒙泉镇中心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  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洁环保抽油烟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佩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金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国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蒸汽机模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石门县燕子山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正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间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球登陆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文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石门县新铺乡中心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道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ind w:right="-321" w:hanging="0"/>
        <w:jc w:val="center"/>
        <w:rPr/>
      </w:pPr>
      <w:r>
        <w:rPr/>
      </w:r>
    </w:p>
    <w:p>
      <w:pPr>
        <w:pStyle w:val="Normal"/>
        <w:spacing w:lineRule="exact" w:line="560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tabs>
          <w:tab w:val="clear" w:pos="420"/>
          <w:tab w:val="left" w:pos="5260" w:leader="none"/>
        </w:tabs>
        <w:spacing w:lineRule="exact" w:line="400"/>
        <w:ind w:right="84" w:hanging="0"/>
        <w:jc w:val="right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获奖数</w:t>
      </w:r>
      <w:r>
        <w:rPr>
          <w:rFonts w:eastAsia="楷体_GB2312" w:cs="宋体;SimSun" w:ascii="楷体_GB2312" w:hAnsi="楷体_GB2312"/>
          <w:b/>
          <w:sz w:val="28"/>
          <w:szCs w:val="28"/>
        </w:rPr>
        <w:t>28</w:t>
      </w:r>
      <w:r>
        <w:rPr>
          <w:rFonts w:ascii="楷体_GB2312" w:hAnsi="楷体_GB2312" w:cs="宋体;SimSun" w:eastAsia="楷体_GB2312"/>
          <w:b/>
          <w:sz w:val="28"/>
          <w:szCs w:val="28"/>
        </w:rPr>
        <w:t>项 （一等奖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二等奖</w:t>
      </w: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三等奖</w:t>
      </w:r>
      <w:r>
        <w:rPr>
          <w:rFonts w:eastAsia="楷体_GB2312" w:cs="宋体;SimSun" w:ascii="楷体_GB2312" w:hAnsi="楷体_GB2312"/>
          <w:b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）              竞赛项目（小学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射式红外线聚能燃气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文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鼎城区斗姆湖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才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游  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旋转式分类垃圾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炜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陵区东升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光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便幼儿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龚  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生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雪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丛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冬夏两用电脑鼠标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  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新洲镇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龚德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起重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佳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桃源县茶庵铺镇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荣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捡球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漳江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惠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风晾衣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子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桃源县木塘垸乡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光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丽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芯防堵钢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云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鼎城区斗姆湖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才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加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快易黑板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  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丛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雪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便捞粉专用筷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  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生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友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丛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  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功能圆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超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石门县二都乡中心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金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旋转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泽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石门县白云乡望羊完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太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刷的橡皮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俊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漳江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无尘粉笔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洁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漳江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初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  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ind w:right="-321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tabs>
          <w:tab w:val="clear" w:pos="420"/>
          <w:tab w:val="left" w:pos="5260" w:leader="none"/>
        </w:tabs>
        <w:spacing w:lineRule="exact" w:line="400"/>
        <w:ind w:right="84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小学个人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/>
        <w:t xml:space="preserve"> </w:t>
      </w:r>
      <w:r>
        <w:rPr/>
        <w:t>页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6"/>
        <w:gridCol w:w="3349"/>
        <w:gridCol w:w="1075"/>
        <w:gridCol w:w="2979"/>
        <w:gridCol w:w="817"/>
        <w:gridCol w:w="786"/>
        <w:gridCol w:w="1359"/>
        <w:gridCol w:w="1242"/>
      </w:tblGrid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年级学生用伸缩黑板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杨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友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春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水报警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 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安乡县安宏唐家铺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汤玉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震摩托车尾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生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雪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立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制小风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趁俞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石门县楚江镇第一完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曼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绝不走光的拉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  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新关镇完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  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  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石门县维新镇大同山完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云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旋转式环保粉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  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石门县二都乡中心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金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夜视气垫坦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庆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石门县白云乡书房完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乾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功能运输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策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实验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涂生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晓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翅高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云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石门县皂市镇明德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单动力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高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石门县楚江镇第一完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碧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橡皮头铅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师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石门县楚江镇第一完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双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海一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景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石门县皂市镇明德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正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乒乓球捡球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玺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二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党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50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获奖数 </w:t>
      </w:r>
      <w:r>
        <w:rPr>
          <w:rFonts w:eastAsia="楷体_GB2312" w:cs="宋体;SimSun" w:ascii="楷体_GB2312" w:hAnsi="楷体_GB2312"/>
          <w:b/>
          <w:sz w:val="28"/>
          <w:szCs w:val="28"/>
        </w:rPr>
        <w:t>31</w:t>
      </w:r>
      <w:r>
        <w:rPr>
          <w:rFonts w:ascii="楷体_GB2312" w:hAnsi="楷体_GB2312" w:cs="宋体;SimSun" w:eastAsia="楷体_GB2312"/>
          <w:b/>
          <w:sz w:val="28"/>
          <w:szCs w:val="28"/>
        </w:rPr>
        <w:t>项  （一等奖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二等奖</w:t>
      </w:r>
      <w:r>
        <w:rPr>
          <w:rFonts w:eastAsia="楷体_GB2312" w:cs="宋体;SimSun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三等奖</w:t>
      </w:r>
      <w:r>
        <w:rPr>
          <w:rFonts w:eastAsia="楷体_GB2312" w:cs="宋体;SimSun" w:ascii="楷体_GB2312" w:hAnsi="楷体_GB2312"/>
          <w:b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）            竞赛项目（集体项目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/>
        <w:t xml:space="preserve"> </w:t>
      </w:r>
      <w:r>
        <w:rPr/>
        <w:t>页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6"/>
        <w:gridCol w:w="3731"/>
        <w:gridCol w:w="1143"/>
        <w:gridCol w:w="2880"/>
        <w:gridCol w:w="818"/>
        <w:gridCol w:w="798"/>
        <w:gridCol w:w="1493"/>
        <w:gridCol w:w="1188"/>
      </w:tblGrid>
      <w:tr>
        <w:trPr>
          <w:trHeight w:val="30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对讲偏远地区多信道超远程数据采集与遥控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铮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承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彧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县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爱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盲人计算机中文单手打字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邬  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山开发区莲池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昌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丽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常德观赏植物的调查与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雅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雨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彤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芷兰实验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子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流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人居环境的特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若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雅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思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梅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铃薯鲜薯在组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中的应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洁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雅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  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杨溪桥乡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业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月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桔杆与杂草覆盖生产马铃薯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惠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万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湘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杨溪桥乡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业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思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型汽车挡风玻璃内壁擦水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桀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正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  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用停电大功率和短路报警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俊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  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关中心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北分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荣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的反射遥控演示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喻冠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  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陈家嘴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忠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广播系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思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业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海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雁池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永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320"/>
        <w:ind w:right="57" w:hanging="0"/>
        <w:jc w:val="right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集体项目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/>
        <w:t xml:space="preserve"> </w:t>
      </w:r>
      <w:r>
        <w:rPr/>
        <w:t>页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31"/>
        <w:gridCol w:w="3659"/>
        <w:gridCol w:w="1143"/>
        <w:gridCol w:w="2880"/>
        <w:gridCol w:w="818"/>
        <w:gridCol w:w="798"/>
        <w:gridCol w:w="1373"/>
        <w:gridCol w:w="1188"/>
      </w:tblGrid>
      <w:tr>
        <w:trPr>
          <w:trHeight w:val="3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哑巴问路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远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雨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山开发区莲池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昌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丽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见水果维生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量的测定与比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哲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佳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玉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厨房油烟对几种植物生长的影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煜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杨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若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梅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  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铝热反应水极限值和积累效应初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牟  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笠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汇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承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探究新形式下农村生活垃圾的合理归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  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政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吉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六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丕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几种微生物对过氧化氢的催化效应探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  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汇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承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机原理演示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  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  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木塘垸乡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永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宝尿床报警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奕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雅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志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三阳港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成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振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葛志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泉模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施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鄢  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桃源县西安镇中心小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长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功能净水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惟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佘  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双溪口乡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三浆双体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林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泽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木塘垸乡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永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320"/>
        <w:ind w:right="57" w:hanging="0"/>
        <w:jc w:val="right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竞赛项目（集体项目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/>
        <w:t xml:space="preserve"> </w:t>
      </w:r>
      <w:r>
        <w:rPr/>
        <w:t>页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31"/>
        <w:gridCol w:w="3659"/>
        <w:gridCol w:w="1143"/>
        <w:gridCol w:w="2880"/>
        <w:gridCol w:w="818"/>
        <w:gridCol w:w="798"/>
        <w:gridCol w:w="1373"/>
        <w:gridCol w:w="1188"/>
      </w:tblGrid>
      <w:tr>
        <w:trPr>
          <w:trHeight w:val="3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废旧手机充电器改装节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夜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美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  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慧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澧县官亭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  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发热的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桀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正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  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用离心洒水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  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  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卓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云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志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行车除泥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心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下渔口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云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  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状物料运输车防撒“液被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佩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子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殷冠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三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金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国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多跑道划线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星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涂  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志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石门县楚江镇第一完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  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磺厂荒漠化林业生态治理情况调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业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贤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业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雁池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  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磁铁在强磁场及高温环境下磁力的变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涂  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玉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宇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永兴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废油制皂的研究的课题报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翦伶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仙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玉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  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探究电脑小票中热敏物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敬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  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玉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42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获奖数 </w:t>
      </w:r>
      <w:r>
        <w:rPr>
          <w:rFonts w:eastAsia="楷体_GB2312" w:cs="宋体;SimSun" w:ascii="楷体_GB2312" w:hAnsi="楷体_GB2312"/>
          <w:b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sz w:val="28"/>
          <w:szCs w:val="28"/>
        </w:rPr>
        <w:t>项  （一等奖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二等奖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项，三等奖</w:t>
      </w: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项）           展示项目（优秀科技活动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/>
        <w:t xml:space="preserve"> </w:t>
      </w:r>
      <w:r>
        <w:rPr/>
        <w:t>页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6"/>
        <w:gridCol w:w="4747"/>
        <w:gridCol w:w="2785"/>
        <w:gridCol w:w="1252"/>
        <w:gridCol w:w="1413"/>
        <w:gridCol w:w="118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袋”领全家创出环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陵区滨湖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—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雅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樊永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珍爱生命，文明行车—机动车光污染情况调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官垱镇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—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淑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响中学生听课效率因素的调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一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当地水资源开发利用情况和污染程度调查的科技实践活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楚江镇一完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小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爱心，走进低碳生活社会实践活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南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生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丛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霞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探究狮子岭的岩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新洲镇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兴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  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美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地方名菜“三阳鸡”正宗烹饪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三阳港镇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成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低碳生活同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城东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—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君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丽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红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注身边的垃圾，从垃圾的产生、危害、分类处理等活动来认识环境问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石门县罗坪乡安溪完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—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红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清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建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废弃节能灯对环境的危害初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三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金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国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420"/>
        <w:ind w:right="57" w:hanging="0"/>
        <w:jc w:val="righ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展示项目（优秀科技活动）   第 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b/>
          <w:sz w:val="28"/>
          <w:szCs w:val="28"/>
        </w:rPr>
        <w:t>页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6"/>
        <w:gridCol w:w="4747"/>
        <w:gridCol w:w="2785"/>
        <w:gridCol w:w="1252"/>
        <w:gridCol w:w="1413"/>
        <w:gridCol w:w="118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我市民间自发性街舞活动的调查研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芷兰实验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子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云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连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探究不同乐器的发声原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五一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先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半轴自行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第七完全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—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志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饮用水质量调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石门县夹山镇三板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—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玖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杠杆的平衡条件”实验创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石门县所街乡中心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三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德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艳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排涝自动设施的设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石门县澧澜实验完全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友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事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华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对影响剧中吸烟镜头的观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第三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金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国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倡导低碳生活，保护我们生存环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石门县新铺乡燕子山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佘志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永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与空间科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探究声音的产生原因并研究声音的传播特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永兴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世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420"/>
        <w:ind w:right="57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340"/>
        <w:ind w:right="57" w:hanging="0"/>
        <w:jc w:val="right"/>
        <w:rPr/>
      </w:pPr>
      <w:r>
        <w:rPr>
          <w:rFonts w:ascii="楷体_GB2312" w:hAnsi="楷体_GB2312" w:cs="宋体;SimSun" w:eastAsia="楷体_GB2312"/>
          <w:b/>
          <w:sz w:val="24"/>
        </w:rPr>
        <w:t xml:space="preserve">获奖数 </w:t>
      </w:r>
      <w:r>
        <w:rPr>
          <w:rFonts w:eastAsia="楷体_GB2312" w:cs="宋体;SimSun" w:ascii="楷体_GB2312" w:hAnsi="楷体_GB2312"/>
          <w:b/>
          <w:sz w:val="24"/>
        </w:rPr>
        <w:t xml:space="preserve">242 </w:t>
      </w:r>
      <w:r>
        <w:rPr>
          <w:rFonts w:ascii="楷体_GB2312" w:hAnsi="楷体_GB2312" w:cs="宋体;SimSun" w:eastAsia="楷体_GB2312"/>
          <w:b/>
          <w:sz w:val="24"/>
        </w:rPr>
        <w:t>项（一等奖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项，二等奖</w:t>
      </w:r>
      <w:r>
        <w:rPr>
          <w:rFonts w:eastAsia="楷体_GB2312" w:cs="宋体;SimSun" w:ascii="楷体_GB2312" w:hAnsi="楷体_GB2312"/>
          <w:b/>
          <w:sz w:val="24"/>
        </w:rPr>
        <w:t>33</w:t>
      </w:r>
      <w:r>
        <w:rPr>
          <w:rFonts w:ascii="楷体_GB2312" w:hAnsi="楷体_GB2312" w:cs="宋体;SimSun" w:eastAsia="楷体_GB2312"/>
          <w:b/>
          <w:sz w:val="24"/>
        </w:rPr>
        <w:t>项，三等奖</w:t>
      </w:r>
      <w:r>
        <w:rPr>
          <w:rFonts w:eastAsia="楷体_GB2312" w:cs="宋体;SimSun" w:ascii="楷体_GB2312" w:hAnsi="楷体_GB2312"/>
          <w:b/>
          <w:sz w:val="24"/>
        </w:rPr>
        <w:t>199</w:t>
      </w:r>
      <w:r>
        <w:rPr>
          <w:rFonts w:ascii="楷体_GB2312" w:hAnsi="楷体_GB2312" w:cs="宋体;SimSun" w:eastAsia="楷体_GB2312"/>
          <w:b/>
          <w:sz w:val="24"/>
        </w:rPr>
        <w:t xml:space="preserve">项）                       </w:t>
      </w:r>
      <w:r>
        <w:rPr/>
        <w:t xml:space="preserve">    展示项目（科幻绘画）   第 </w:t>
      </w:r>
      <w:r>
        <w:rPr/>
        <w:t xml:space="preserve">1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姆台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子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第二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甫星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以重复使用的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官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方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驾昆虫去治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宏乡唐家铺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式防盗追踪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燕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儿童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榕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树屋森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  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成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调温的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湘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路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分类交给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匡司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锋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碳花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佳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</w:t>
            </w:r>
            <w:r>
              <w:rPr>
                <w:rFonts w:ascii="仿宋_GB2312" w:hAnsi="仿宋_GB2312" w:cs="宋体;SimSun" w:eastAsia="仿宋_GB2312"/>
                <w:szCs w:val="21"/>
              </w:rPr>
              <w:t>消防制冷降雨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子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第二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甫星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汽油提取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子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第二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勒比海上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维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沙坪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建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栖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宇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紫桥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成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正的环保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鄢玉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官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  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级“大橡皮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官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红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交通工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三岔河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明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阳能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花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官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红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漠绿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黄山头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新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充电的隐形增高皮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祥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福乡大湖口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淑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瓦斯嗅探及中和安全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祥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福乡大湖口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成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大海“补铁”的轮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先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董家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  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太空之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碧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黄山头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羊奶羊毛增产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黄山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 生 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泓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索星球奥秘 展望科技未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大鲸港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梦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能 低碳 保护树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代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三星咀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业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</w:t>
            </w:r>
            <w:r>
              <w:rPr>
                <w:rFonts w:eastAsia="仿宋_GB2312" w:cs="宋体;SimSun" w:ascii="仿宋_GB2312" w:hAnsi="仿宋_GB2312"/>
                <w:szCs w:val="21"/>
              </w:rPr>
              <w:t>DNA</w:t>
            </w:r>
            <w:r>
              <w:rPr>
                <w:rFonts w:ascii="仿宋_GB2312" w:hAnsi="仿宋_GB2312" w:cs="宋体;SimSun" w:eastAsia="仿宋_GB2312"/>
                <w:szCs w:val="21"/>
              </w:rPr>
              <w:t>全球定位系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  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生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进低碳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宇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文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在树上的果汁饮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2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月球上采集氦能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  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新洲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丽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引力漂浮科学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德雅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环保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  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皂市镇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湘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澧斓完全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兰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鞋救生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彤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三圣乡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  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    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盛  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楼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嘉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贵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能环保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禹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辉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清新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玉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俊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成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垃圾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雨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治病的水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英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级垃圾回收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振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家的早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停弦渡镇童洲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顶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碳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美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新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春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废为宝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子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旭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飞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珮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正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的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京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春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环保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梓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建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停车停机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惠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第四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正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教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浩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春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球游乐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晨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旭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沙漠变样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晓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实验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旭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馨的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艺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乐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房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家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泥窝潭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友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人们的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泥窝潭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  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紫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泥窝潭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  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年后的地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漆河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国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旷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地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3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水果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佳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新朋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黎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未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 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黎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爱的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笑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黎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防震的建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梦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  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奇的节能电风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麟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漳江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  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废弃处理飞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浩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陬市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  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绿色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鹏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陬市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菲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说话的榨汁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  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漆河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国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遨游太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思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盘塘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红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吸尘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正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沙坪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玲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畅想未来宇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敏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桃花源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  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下多功能环保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沙坪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春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交通—星际索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世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分离器—环保汽车加气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叶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越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沙漠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与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三阳港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今天你低碳了吗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煜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三阳港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敬  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雨水控制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佳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龙潭镇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  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丽的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昀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余家坪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  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兴资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莉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太平铺乡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亚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分拣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群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双溪口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阳建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探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  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余家坪乡中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家桥分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新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蒸汽式喷水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茂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陬市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忠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低碳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文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陬市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红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环保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  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  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的环保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明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雨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中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  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保石油一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 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雨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与人类的和平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梦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才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雨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交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明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斗姆湖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巨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4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森林房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斗姆湖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巨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干的机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鑫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斗姆湖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巨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去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思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斗姆湖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巨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地球清洁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  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斗姆湖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茫茫海底的富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厚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斗姆湖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严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斗姆湖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穿越时空的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菲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斗姆湖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才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中转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曼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采矿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雨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房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琼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    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俊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龙池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建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宙城市高速环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梓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盛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陆仿生环保净化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家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盛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宙立交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盛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吃垃圾的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裕乡五一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垃圾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诗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特殊教育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登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遨游太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 天 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福乡大湖口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新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供电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  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三岔河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明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多功能的“绿色吸尘器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雨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官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李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中废油处理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董家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学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量转换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三岔河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明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们的时空隧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 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黄头山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锦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移动居住城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子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黄头山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锦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树上的水果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思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爆转换能量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博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玲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飞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克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悔恨 珍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马玉熙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大鲸港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梦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物也低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  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昌乡三星咀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5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护自然 低碳出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  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三星咀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空中商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裕乡五一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生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停车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雅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裕乡中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 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张九台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大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村太阳能电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  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唐家铺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云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棉花机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安裕乡五一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银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交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晓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城市高空观光公交缆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慧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空之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雨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  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贫富交换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城南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光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聚 能 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雨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董家垱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学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    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益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胜利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阳能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若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的低碳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梓彤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  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进低碳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佘程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文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荷塘游乐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子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英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蒯弈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月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胜利路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沙漠的改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旭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前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海水加工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东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前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净化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耀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七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前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除太空垃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钧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空之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林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德雅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漠里的仙人掌房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柯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三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集海底能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  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新洲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丽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民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金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新洲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兴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欢迎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泓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德雅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学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克星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紫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德雅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家在云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依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德雅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宙游乐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妍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德雅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拯救地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  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德雅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学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6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 宙 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大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文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飞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鲍佳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易家渡镇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法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污水净化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易家渡镇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法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可防震房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凡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易家渡镇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法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能绿色超大版“房车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虹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易家渡镇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法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保方便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易家渡镇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法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 来 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威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所街乡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城，心放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所街乡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  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新关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春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奇异空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  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新关镇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春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 太 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  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彩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下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  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彩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旅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紫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彩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世界中的幸福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多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蝶 之 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莎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宙大家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未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河之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子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猪猪飞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子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玻璃里的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  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净化工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  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虹城之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丽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宇宙旅行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赛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  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建美好的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玉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家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第三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新铺乡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章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 异 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章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新铺乡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拥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震轮胎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  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新铺乡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道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中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新铺乡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道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能源收集飞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梦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皂市镇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  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30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7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  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澧斓完全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兰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飞行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桑  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澧斓完全实验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兰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朋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良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三圣乡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  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震后机器助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 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三圣乡完全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  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家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新关镇闫家溶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玉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海底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  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赛尔号飞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冉思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丽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我们一起保护美丽的海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家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晏如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 底 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  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的海底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一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贵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道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思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二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辉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智能垃圾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恭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二都乡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银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新朋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二都乡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辉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之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鑫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二都乡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任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月之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志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二都乡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德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智能灭火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宜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吸尘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雨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雨电能源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生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中书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艾婷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辉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石油勘探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思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辉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太空能源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中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绵羊脱毛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梓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中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中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可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三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玲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月通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可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三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申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展    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思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三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之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涂烜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杰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    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景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碧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城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楚江镇一完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恐龙复活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媛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6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    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王贤深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常德市青少年科技创新大赛获奖项目名单</w:t>
      </w:r>
    </w:p>
    <w:p>
      <w:pPr>
        <w:pStyle w:val="Normal"/>
        <w:spacing w:lineRule="exact" w:line="360"/>
        <w:ind w:right="57" w:hanging="0"/>
        <w:jc w:val="right"/>
        <w:rPr/>
      </w:pPr>
      <w:r>
        <w:rPr/>
        <w:t xml:space="preserve">展示项目（科幻绘画）   第 </w:t>
      </w:r>
      <w:r>
        <w:rPr/>
        <w:t xml:space="preserve">8 </w:t>
      </w:r>
      <w:r>
        <w:rPr/>
        <w:t>页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18"/>
        <w:gridCol w:w="1120"/>
        <w:gridCol w:w="3651"/>
        <w:gridCol w:w="788"/>
        <w:gridCol w:w="808"/>
        <w:gridCol w:w="1672"/>
        <w:gridCol w:w="1229"/>
      </w:tblGrid>
      <w:tr>
        <w:trPr>
          <w:trHeight w:val="2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等级</w:t>
            </w:r>
          </w:p>
        </w:tc>
      </w:tr>
      <w:tr>
        <w:trPr>
          <w:trHeight w:val="1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  在    学    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穿上了会飞的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苏城德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08</w:t>
            </w:r>
            <w:r>
              <w:rPr>
                <w:rFonts w:ascii="仿宋_GB2312" w:hAnsi="仿宋_GB2312" w:cs="宋体;SimSun" w:eastAsia="仿宋_GB2312"/>
                <w:szCs w:val="21"/>
              </w:rPr>
              <w:t>年 时光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  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植物隧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33</w:t>
            </w:r>
            <w:r>
              <w:rPr>
                <w:rFonts w:ascii="仿宋_GB2312" w:hAnsi="仿宋_GB2312" w:cs="宋体;SimSun" w:eastAsia="仿宋_GB2312"/>
                <w:szCs w:val="21"/>
              </w:rPr>
              <w:t>年的人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五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垃圾能源转化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昊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芷兰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龙出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欣</w:t>
            </w:r>
            <w:r>
              <w:rPr>
                <w:rFonts w:ascii="宋体;SimSun" w:hAnsi="宋体;SimSun" w:cs="宋体;SimSun"/>
                <w:szCs w:val="21"/>
              </w:rPr>
              <w:t>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芷兰实验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  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灾难报警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胜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保使者—节能灯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益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果染发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筱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锋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隐形杀手的克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  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锋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elp  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芙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第七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锋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修复电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远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源 叶 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莎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污水中的泡泡森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思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垃圾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  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居家环保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品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刨笔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非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航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  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空能源聚集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靖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来吸尘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漆芮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栖飞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孟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瓜房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  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之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  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啦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梦的低碳生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艾昕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之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玮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心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大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贵  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叶上面我的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翦傲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保大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海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之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宇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东升小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漠造林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罐头咀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仁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底环保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志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罐头咀中心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仁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3:00Z</dcterms:created>
  <dc:creator>Administrators</dc:creator>
  <dc:description/>
  <cp:keywords/>
  <dc:language>en-US</dc:language>
  <cp:lastModifiedBy>USER</cp:lastModifiedBy>
  <cp:lastPrinted>2011-04-12T10:42:00Z</cp:lastPrinted>
  <dcterms:modified xsi:type="dcterms:W3CDTF">2011-04-12T02:42:00Z</dcterms:modified>
  <cp:revision>127</cp:revision>
  <dc:subject/>
  <dc:title>2007年常德市青少年科技创新大赛获奖名单</dc:title>
</cp:coreProperties>
</file>