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湖南省科学技术协会 湖南省财政厅关于做好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“科普惠农兴村计划”项目申报推荐工作的通知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494949"/>
          <w:sz w:val="36"/>
          <w:szCs w:val="21"/>
        </w:rPr>
      </w:pPr>
      <w:r>
        <w:rPr>
          <w:rFonts w:cs="ˎ̥;Times New Roman" w:ascii="ˎ̥;Times New Roman" w:hAnsi="ˎ̥;Times New Roman"/>
          <w:b/>
          <w:bCs/>
          <w:color w:val="494949"/>
          <w:sz w:val="36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湘科协通〔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〕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市州、省直管县（市）科协、财政局：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根据中国科协、财政部《关于组织开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“科普惠农兴村计划”申报推荐工作的通知》（科协发普字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）和《湖南省“科普惠农兴村计划”实施方案（试行）》要求，现就做好我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“科普惠农兴村计划”项目申报推荐工作的有关事项通知如下：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、推荐名额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国家和湖南省“科普惠农兴村计划”项目统一申报，按照“优中选优”的原则，各县（市、区）推荐农村专业技术协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、农村科普示范基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、农村科普带头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（组建了少数民族科普工作队的少数民族县可推荐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少数民族科普工作队，但农村专业技术协会、农村科普示范基地只能推荐其中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），参加评选，公平竞争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、推荐程序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县（市、区）具体组织实施“科普惠农兴村计划”项目申报，按照公平、公开、公正的原则，推荐全县最符合条件最优秀的项目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市州科协、财政局加强监督指导，将县（市、区）推荐申报材料联合签章后统一上报省“科普惠农兴村计划”项目管理办公室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三）省“科普惠农兴村计划”项目管理办公室进行资格初评后，再组织专家评审确定推荐国家“科普惠农兴村计划”项目名单和省“科普惠农兴村计划”项目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三、推荐重点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推荐过程中要充分考虑项目的示范引导作用，围绕省委、省政府确定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中心任务，突出“转方式、调结构、惠民生、促和谐”主题，重点关注在发展低碳农业和现代农业中作出贡献的单位和个人；重点关注建立党组织的农技协和示范基地；重点关注以建设科普惠农服务站、农民培训学校等形式建立科普惠农长效机制的农技协、示范基地；重点关注在促进民族团结和谐作出贡献的少数民族科普工作队。同时要加强宣传，把评比筛选过程与普及科技知识、弘扬科学精神、传播科学思想、倡导科学方法有机结合起来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四、有关要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各县（市、区）应在分配的推荐名额内，科学安排，合理布局，坚持标准，严格把关，好中选优。要加强监督，坚决杜绝推荐程序和推荐条件不符合规定、申报材料弄虚作假等不正当行为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省“科普惠农兴村计划”项目管理办公室组织专家评审时，在符合《湖南省“科普惠农兴村计划”实施方案（试行）》和《“科普惠农兴村计划”专项资金管理办法》要求的基础上，把项目的合理布局、政府支持的力度、申报项目材料的完整性、项目实施的综合环境、社会与经济效益等因素作为评审的主要标准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（三）纸质材料申报与网络系统申报同步进行，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前将纸质材料上报省“科普惠农兴村计划”项目管理办公室，申报系统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8: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关闭，逾时视为自动放弃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五、申报推荐材料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纸质材料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申报单位、个人推荐表、资金预算表、相关证明材料（一式两份），推荐表、资金预算表在湖南科协网下载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推荐报告（一份，市州科协、财政局联合签署加盖公章）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申报单位、个人基本情况汇总表（一份，县市区科协填写，市州科协汇总，在湖南省科协网下载）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网上申报材料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被推荐单位和带头人的推荐表和有关证明材料（必须含有获得县级以上科普工作奖励的证明，农村专业技术协会的社团登记证明、年检证明和当地统计局出具的该县农民近三年的年均纯收入证明等），通过“科普惠农兴村计划网上申报评审管理系统”进行报送，登陆网址为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0"/>
            <w:szCs w:val="30"/>
          </w:rPr>
          <w:t>http://kphn.cast.org.cn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科普惠农兴村计划专题网），操作说明见湖南省科协网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三）电子文本材料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申报单位、个人推荐表，资金预算表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申报单位、个人基本情况表（县市区科协填报，市州科协汇总）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申报推荐工作总结（县（市、区）科协上报）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申报推荐材料格式、标准按“科普惠农兴村计划材料格式标准》（见湖南科协网）执行，所有推荐的纸质材料和电子材料应完全一致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联系方式：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省科协普及工作部  蒋电波  李世才    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731—84884352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电子邮箱：</w:t>
      </w:r>
      <w:hyperlink r:id="rId3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0"/>
            <w:szCs w:val="30"/>
          </w:rPr>
          <w:t>dianbo369@163.com</w:t>
        </w:r>
      </w:hyperlink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省财政厅教科文处  满延照  张  英 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731—85165759</w:t>
      </w:r>
    </w:p>
    <w:p>
      <w:pPr>
        <w:pStyle w:val="Normal"/>
        <w:widowControl/>
        <w:spacing w:lineRule="exact" w:line="500"/>
        <w:jc w:val="left"/>
        <w:rPr>
          <w:rFonts w:cs="宋体;SimSu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00"/>
        <w:jc w:val="righ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〇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一年三月二十五日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95E9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phn.cast.org.cn/" TargetMode="External"/><Relationship Id="rId3" Type="http://schemas.openxmlformats.org/officeDocument/2006/relationships/hyperlink" Target="mailto:dianbo369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0:37:00Z</dcterms:created>
  <dc:creator>USER</dc:creator>
  <dc:description/>
  <cp:keywords/>
  <dc:language>en-US</dc:language>
  <cp:lastModifiedBy>USER</cp:lastModifiedBy>
  <dcterms:modified xsi:type="dcterms:W3CDTF">2011-03-25T00:39:00Z</dcterms:modified>
  <cp:revision>2</cp:revision>
  <dc:subject/>
  <dc:title/>
</cp:coreProperties>
</file>