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加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全市区县（市）科协主席会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回      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03"/>
        <w:gridCol w:w="3780"/>
        <w:gridCol w:w="21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8:00Z</dcterms:created>
  <dc:creator>USER</dc:creator>
  <dc:description/>
  <cp:keywords/>
  <dc:language>en-US</dc:language>
  <cp:lastModifiedBy>USER</cp:lastModifiedBy>
  <dcterms:modified xsi:type="dcterms:W3CDTF">2010-12-15T05:36:00Z</dcterms:modified>
  <cp:revision>2</cp:revision>
  <dc:subject/>
  <dc:title>参加2010年度全市区县（市）科协主席会议回执</dc:title>
</cp:coreProperties>
</file>