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八届常德市青少年科技创新大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b/>
          <w:sz w:val="48"/>
        </w:rPr>
        <w:t>优秀组织奖和优秀科技教师获奖名单</w:t>
      </w:r>
    </w:p>
    <w:p>
      <w:pPr>
        <w:pStyle w:val="Normal"/>
        <w:ind w:right="-397" w:hanging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tabs>
          <w:tab w:val="clear" w:pos="420"/>
          <w:tab w:val="left" w:pos="1522" w:leader="none"/>
        </w:tabs>
        <w:ind w:right="-397" w:hanging="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</w:rPr>
        <w:t>一、优秀组织奖</w:t>
      </w:r>
    </w:p>
    <w:p>
      <w:pPr>
        <w:pStyle w:val="Normal"/>
        <w:spacing w:lineRule="exact" w:line="600"/>
        <w:ind w:right="-397"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石门县科学技术协会        武陵区科学技术协会</w:t>
      </w:r>
    </w:p>
    <w:p>
      <w:pPr>
        <w:pStyle w:val="Normal"/>
        <w:spacing w:lineRule="exact" w:line="600"/>
        <w:ind w:right="-397"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桃源县教育局              汉寿县教育局</w:t>
      </w:r>
    </w:p>
    <w:p>
      <w:pPr>
        <w:pStyle w:val="Normal"/>
        <w:spacing w:lineRule="exact" w:line="600"/>
        <w:ind w:right="-397"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安乡县教育局              常德市第二中学</w:t>
      </w:r>
    </w:p>
    <w:p>
      <w:pPr>
        <w:pStyle w:val="Normal"/>
        <w:spacing w:lineRule="exact" w:line="600"/>
        <w:ind w:right="-397"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常德市第七中学            石门县第六中学</w:t>
      </w:r>
    </w:p>
    <w:p>
      <w:pPr>
        <w:pStyle w:val="Normal"/>
        <w:spacing w:lineRule="exact" w:line="600"/>
        <w:ind w:right="-397"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桃源县第八中学            安乡县下渔口中学</w:t>
      </w:r>
    </w:p>
    <w:p>
      <w:pPr>
        <w:pStyle w:val="Normal"/>
        <w:spacing w:lineRule="exact" w:line="400"/>
        <w:ind w:right="-397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982" w:leader="none"/>
        </w:tabs>
        <w:ind w:right="-397" w:hanging="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</w:rPr>
        <w:t>二、优秀科技教师</w:t>
      </w:r>
    </w:p>
    <w:p>
      <w:pPr>
        <w:pStyle w:val="Normal"/>
        <w:spacing w:lineRule="exact" w:line="600"/>
        <w:ind w:right="-397"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董成霞  汉寿县第五中学</w:t>
      </w:r>
    </w:p>
    <w:p>
      <w:pPr>
        <w:pStyle w:val="Normal"/>
        <w:spacing w:lineRule="exact" w:line="600"/>
        <w:ind w:right="-397"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吴昌云  德山开发区莲池中学</w:t>
      </w:r>
    </w:p>
    <w:p>
      <w:pPr>
        <w:pStyle w:val="Normal"/>
        <w:spacing w:lineRule="exact" w:line="600"/>
        <w:ind w:right="-397"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龙党生  津市市第二小学</w:t>
      </w:r>
    </w:p>
    <w:p>
      <w:pPr>
        <w:pStyle w:val="Normal"/>
        <w:spacing w:lineRule="exact" w:line="600"/>
        <w:ind w:right="-397"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张才友  鼎城区斗姆湖中学</w:t>
      </w:r>
    </w:p>
    <w:p>
      <w:pPr>
        <w:pStyle w:val="Normal"/>
        <w:spacing w:lineRule="exact" w:line="600"/>
        <w:ind w:right="-397"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张效红  常德市第二中学</w:t>
      </w:r>
    </w:p>
    <w:p>
      <w:pPr>
        <w:pStyle w:val="Normal"/>
        <w:spacing w:lineRule="exact" w:line="600"/>
        <w:ind w:right="-397" w:firstLine="1500"/>
        <w:rPr/>
      </w:pPr>
      <w:r>
        <w:rPr>
          <w:rFonts w:ascii="仿宋_GB2312" w:hAnsi="仿宋_GB2312" w:cs="宋体;SimSun" w:eastAsia="仿宋_GB2312"/>
          <w:sz w:val="30"/>
        </w:rPr>
        <w:t>王丕立  常德市第六中学</w:t>
      </w:r>
    </w:p>
    <w:p>
      <w:pPr>
        <w:pStyle w:val="Normal"/>
        <w:spacing w:lineRule="exact" w:line="600"/>
        <w:ind w:right="-397"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贺跃荣  石门县第五中学</w:t>
      </w:r>
    </w:p>
    <w:p>
      <w:pPr>
        <w:pStyle w:val="Normal"/>
        <w:spacing w:lineRule="exact" w:line="600"/>
        <w:ind w:right="-397"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雷世荣  桃源县第三中学</w:t>
      </w:r>
    </w:p>
    <w:p>
      <w:pPr>
        <w:pStyle w:val="Normal"/>
        <w:spacing w:lineRule="exact" w:line="600"/>
        <w:ind w:right="-397"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李进武  临澧县烽火中学</w:t>
      </w:r>
    </w:p>
    <w:p>
      <w:pPr>
        <w:sectPr>
          <w:type w:val="nextPage"/>
          <w:pgSz w:w="11906" w:h="16838"/>
          <w:pgMar w:left="907" w:right="102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-397"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李仁菊  安乡县董家垱中学</w:t>
      </w:r>
    </w:p>
    <w:p>
      <w:pPr>
        <w:pStyle w:val="Normal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95pt;margin-top:-9pt;width:40.9pt;height:13pt;mso-wrap-style:none;v-text-anchor:middle" type="_x0000_t136">
            <v:path textpathok="t"/>
            <v:textpath on="t" fitshape="t" string="附件2：" style="font-family:&quot;仿宋_GB2312&quot;;font-size:12pt"/>
            <v:fill o:detectmouseclick="t" type="solid" color2="white"/>
            <v:stroke color="black" weight="1440" joinstyle="miter" endcap="flat"/>
            <w10:wrap type="none"/>
          </v:shape>
        </w:pict>
      </w: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360"/>
        <w:ind w:right="118" w:hanging="0"/>
        <w:jc w:val="righ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获奖数</w:t>
      </w:r>
      <w:r>
        <w:rPr>
          <w:rFonts w:eastAsia="楷体_GB2312" w:cs="宋体;SimSun" w:ascii="楷体_GB2312" w:hAnsi="楷体_GB2312"/>
          <w:b/>
          <w:sz w:val="28"/>
          <w:szCs w:val="28"/>
        </w:rPr>
        <w:t>23</w:t>
      </w:r>
      <w:r>
        <w:rPr>
          <w:rFonts w:ascii="楷体_GB2312" w:hAnsi="楷体_GB2312" w:cs="宋体;SimSun" w:eastAsia="楷体_GB2312"/>
          <w:b/>
          <w:sz w:val="28"/>
          <w:szCs w:val="28"/>
        </w:rPr>
        <w:t>项  （一等奖</w:t>
      </w:r>
      <w:r>
        <w:rPr>
          <w:rFonts w:eastAsia="楷体_GB2312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二等奖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三等奖</w:t>
      </w:r>
      <w:r>
        <w:rPr>
          <w:rFonts w:eastAsia="楷体_GB2312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项）             竞赛项目（高中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1 </w:t>
      </w:r>
      <w:r>
        <w:rPr>
          <w:rFonts w:ascii="楷体_GB2312" w:hAnsi="楷体_GB2312" w:cs="宋体;SimSun" w:eastAsia="楷体_GB2312"/>
          <w:b/>
          <w:sz w:val="28"/>
          <w:szCs w:val="28"/>
        </w:rPr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79"/>
        <w:gridCol w:w="817"/>
        <w:gridCol w:w="786"/>
        <w:gridCol w:w="1359"/>
        <w:gridCol w:w="1242"/>
      </w:tblGrid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负载自动断电安全插座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第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世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颜金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型平抛运动演示仪的研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喻  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六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丕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武陵山区马头羊羊舍优化的设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二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永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香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比较碳酸钠和碳酸氢钠热稳定微型化学实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慧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第四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文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燃气热水节能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  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湘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起步与紧急制动协调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澧县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爱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冬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密码钥匙与密码锁智能控制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芷兰实验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子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克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生物化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工设计耐旱基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REB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俊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  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井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多媒体教室投影幕泛光问题的偏振解决方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五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贺跃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培平衡导线实验的改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祥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六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章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功能电脑遥控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淳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第八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明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日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明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第八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辉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ind w:right="118" w:hanging="0"/>
        <w:jc w:val="right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竞赛项目（高中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/>
        <w:t xml:space="preserve"> </w:t>
      </w:r>
      <w:r>
        <w:rPr/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79"/>
        <w:gridCol w:w="817"/>
        <w:gridCol w:w="786"/>
        <w:gridCol w:w="1359"/>
        <w:gridCol w:w="1242"/>
      </w:tblGrid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保多用实验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尧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第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英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花卉自动给水演示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匡志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二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O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u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反应实验创新的环境保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  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六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先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报刊—六中风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焕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六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伍才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气体性质、吸收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斌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六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晏友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先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电导体在磁场中相互作用的实验改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大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六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仕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航天工程超声波灭火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袁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  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志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珍爱生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第八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朝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异面直线所成的角的展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第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加热保温藏物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澧县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爱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冬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调焦距的眼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青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500"/>
        <w:ind w:right="118" w:hanging="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获奖数</w:t>
      </w:r>
      <w:r>
        <w:rPr>
          <w:rFonts w:eastAsia="楷体_GB2312" w:cs="宋体;SimSun" w:ascii="楷体_GB2312" w:hAnsi="楷体_GB2312"/>
          <w:b/>
          <w:sz w:val="28"/>
          <w:szCs w:val="28"/>
        </w:rPr>
        <w:t>43</w:t>
      </w:r>
      <w:r>
        <w:rPr>
          <w:rFonts w:ascii="楷体_GB2312" w:hAnsi="楷体_GB2312" w:cs="宋体;SimSun" w:eastAsia="楷体_GB2312"/>
          <w:b/>
          <w:sz w:val="28"/>
          <w:szCs w:val="28"/>
        </w:rPr>
        <w:t>项  （一等奖</w:t>
      </w: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二等奖</w:t>
      </w:r>
      <w:r>
        <w:rPr>
          <w:rFonts w:eastAsia="楷体_GB2312" w:cs="宋体;SimSun" w:ascii="楷体_GB2312" w:hAnsi="楷体_GB2312"/>
          <w:b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三等奖</w:t>
      </w:r>
      <w:r>
        <w:rPr>
          <w:rFonts w:eastAsia="楷体_GB2312" w:cs="宋体;SimSun" w:ascii="楷体_GB2312" w:hAnsi="楷体_GB2312"/>
          <w:b/>
          <w:sz w:val="28"/>
          <w:szCs w:val="28"/>
        </w:rPr>
        <w:t>21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项）           竞赛项目（初中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/>
        <w:t xml:space="preserve"> </w:t>
      </w:r>
      <w:r>
        <w:rPr/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79"/>
        <w:gridCol w:w="817"/>
        <w:gridCol w:w="786"/>
        <w:gridCol w:w="1359"/>
        <w:gridCol w:w="1242"/>
      </w:tblGrid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人照看时安全节能开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章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董家垱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仁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子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贮能式室内单车健身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岩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鼎城区斗姆湖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才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数式安全用电控制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大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山开发区莲池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昌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丽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规则弯道的长度测量工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嘉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山开发区莲池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昌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丽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控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宇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临澧县烽火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进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建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助力扯棉杆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年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漆河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聂晓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逃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季如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陈家嘴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  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忧搜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雅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官垱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红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友爱互助  共创和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焦圻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小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救自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焦圻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丽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折叠式水井摇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晨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下渔口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淑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志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240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500"/>
        <w:ind w:right="118" w:hanging="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竞赛项目（初中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/>
        <w:t xml:space="preserve"> </w:t>
      </w:r>
      <w:r>
        <w:rPr/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79"/>
        <w:gridCol w:w="817"/>
        <w:gridCol w:w="786"/>
        <w:gridCol w:w="1359"/>
        <w:gridCol w:w="1242"/>
      </w:tblGrid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虹吸现象的应用—“半杯漏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官陵湖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利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龚  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折断蚊香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祥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大湖口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淑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易肺活量测量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  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盘塘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长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奥斯特实验改进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小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车湖垸乡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清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环境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太阳能空气取水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付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鼎城区斗姆湖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才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CU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滚梯节能控制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邬光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山开发区莲池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昌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锅双星接受卫星电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  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郑家驿乡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  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浮力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  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安乡县董家垱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翠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物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肾小球的滤过作用演示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  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保河堤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竹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控散热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佳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桃源县九溪乡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巨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简电子闪光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亦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汉寿县崔家桥镇中心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志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240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500"/>
        <w:ind w:right="136" w:hanging="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竞赛项目（初中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/>
        <w:t xml:space="preserve"> </w:t>
      </w:r>
      <w:r>
        <w:rPr/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79"/>
        <w:gridCol w:w="817"/>
        <w:gridCol w:w="786"/>
        <w:gridCol w:w="1359"/>
        <w:gridCol w:w="1242"/>
      </w:tblGrid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倒翁垃圾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下渔口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鲁  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淑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6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环境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态家园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福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大湖口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淑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抽水机水位自控开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耀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下渔口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银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汤金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正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旋转肥皂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  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城南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海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中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辆无人驾驶设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8"/>
                <w:szCs w:val="28"/>
              </w:rPr>
              <w:t>欧阳陈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安乡县安裕乡五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先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6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垃圾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庆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陈家嘴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  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的渴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喻冠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陈家嘴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  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草皮快速生长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  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陈家嘴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  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水好管家—控水组合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雨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下渔口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贤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鲁  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志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体测量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  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安乡县安裕乡五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  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型烛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静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大湖口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淑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40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480"/>
        <w:ind w:right="197" w:hanging="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竞赛项目（初中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/>
        <w:t xml:space="preserve"> </w:t>
      </w:r>
      <w:r>
        <w:rPr/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79"/>
        <w:gridCol w:w="817"/>
        <w:gridCol w:w="786"/>
        <w:gridCol w:w="1359"/>
        <w:gridCol w:w="1242"/>
      </w:tblGrid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甲流，可防、可控、可治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宏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寺坪乡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翦英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款能装卸钢材的汽车设计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洪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热市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元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遥控器检测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珏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浯溪河乡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福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9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雨水警示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群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三阳港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润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大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子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摔圆珠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欣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安乡县安裕乡五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  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学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便捷黑板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  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安乡县安宏乡唐家铺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  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奇特型墨水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  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安乡县安宏乡唐家铺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三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8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瓜型多功能衣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汉寿县军山铺中心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智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代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利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讲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桃源县芦花潭乡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明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足球小音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芦花潭乡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40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tabs>
          <w:tab w:val="clear" w:pos="420"/>
          <w:tab w:val="left" w:pos="5260" w:leader="none"/>
        </w:tabs>
        <w:spacing w:lineRule="exact" w:line="400"/>
        <w:ind w:right="84" w:hanging="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获奖数</w:t>
      </w:r>
      <w:r>
        <w:rPr>
          <w:rFonts w:eastAsia="楷体_GB2312" w:cs="宋体;SimSun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sz w:val="28"/>
          <w:szCs w:val="28"/>
        </w:rPr>
        <w:t>项 （一等奖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二等奖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三等奖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项）              竞赛项目（小学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/>
        <w:t xml:space="preserve"> </w:t>
      </w:r>
      <w:r>
        <w:rPr/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79"/>
        <w:gridCol w:w="817"/>
        <w:gridCol w:w="786"/>
        <w:gridCol w:w="1359"/>
        <w:gridCol w:w="1242"/>
      </w:tblGrid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零耗电定时开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雨欣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山开发区莲池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丽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环境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节能烤火藕煤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文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鼎城区斗姆湖中心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游  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才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阳菌泥沙清洗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远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山开发区莲池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昌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丽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洗发手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梦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第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党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快跑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凌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陈家嘴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  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生火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志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桃源县木塘垸乡中心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  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光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持电动擦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炜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陵区东升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国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屈能伸”的黑板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欣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下渔口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鲁  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智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淑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磁性玻璃擦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芷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安乡县安全乡中心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养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家福“抽屉床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喻  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城南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华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丛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中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环境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鸟儿自动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</w:t>
            </w:r>
            <w:r>
              <w:rPr>
                <w:rFonts w:ascii="宋体;SimSun" w:hAnsi="宋体;SimSun" w:cs="宋体;SimSun"/>
                <w:sz w:val="28"/>
                <w:szCs w:val="28"/>
              </w:rPr>
              <w:t>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第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建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环境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气象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贵  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陵区金丹实验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02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400"/>
        <w:ind w:right="57" w:hanging="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获奖数 </w:t>
      </w:r>
      <w:r>
        <w:rPr>
          <w:rFonts w:eastAsia="楷体_GB2312" w:cs="宋体;SimSun" w:ascii="楷体_GB2312" w:hAnsi="楷体_GB2312"/>
          <w:b/>
          <w:sz w:val="28"/>
          <w:szCs w:val="28"/>
        </w:rPr>
        <w:t>22</w:t>
      </w:r>
      <w:r>
        <w:rPr>
          <w:rFonts w:ascii="楷体_GB2312" w:hAnsi="楷体_GB2312" w:cs="宋体;SimSun" w:eastAsia="楷体_GB2312"/>
          <w:b/>
          <w:sz w:val="28"/>
          <w:szCs w:val="28"/>
        </w:rPr>
        <w:t>项  （一等奖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二等奖</w:t>
      </w:r>
      <w:r>
        <w:rPr>
          <w:rFonts w:eastAsia="楷体_GB2312" w:cs="宋体;SimSun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三等奖</w:t>
      </w: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项）             竞赛项目（集体项目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/>
        <w:t xml:space="preserve"> </w:t>
      </w:r>
      <w:r>
        <w:rPr/>
        <w:t>页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1"/>
        <w:gridCol w:w="3731"/>
        <w:gridCol w:w="1143"/>
        <w:gridCol w:w="2880"/>
        <w:gridCol w:w="818"/>
        <w:gridCol w:w="798"/>
        <w:gridCol w:w="1493"/>
        <w:gridCol w:w="1188"/>
      </w:tblGrid>
      <w:tr>
        <w:trPr>
          <w:trHeight w:val="30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坐姿迫改坐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澧县第一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爱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冬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4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  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数学（理、化）定理语法结构的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雨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  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宾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芷兰实验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子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云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几种挺水植物净化水质效果的对比实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思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芷兰实验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子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克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耀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村水库淤泥沉积状况自动勘测装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卓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皓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一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  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  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  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快捷安装球网的篮球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俊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宇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城南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生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鲁克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  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扫天花板专用扫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宇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俊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佳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城南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生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晓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华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便剖鱼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  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依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炎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城南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生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华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裴贻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需要裁判的军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凡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凡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城南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生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晓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鲁克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的反射演示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荣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文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诗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陈家嘴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忠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马铃薯脱毒新技术原理的探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佐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  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六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卫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物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石门马头山羊品种资源保护—马头山羊</w:t>
            </w: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DNA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的提取、纯化和保存技术初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袁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婷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理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三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  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中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320"/>
        <w:ind w:right="57" w:hanging="0"/>
        <w:jc w:val="right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竞赛项目（集体项目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/>
        <w:t xml:space="preserve"> </w:t>
      </w:r>
      <w:r>
        <w:rPr/>
        <w:t>页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47"/>
        <w:gridCol w:w="3659"/>
        <w:gridCol w:w="1143"/>
        <w:gridCol w:w="2880"/>
        <w:gridCol w:w="818"/>
        <w:gridCol w:w="798"/>
        <w:gridCol w:w="1373"/>
        <w:gridCol w:w="1188"/>
      </w:tblGrid>
      <w:tr>
        <w:trPr>
          <w:trHeight w:val="30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微生物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雄黄矿含砷废水生物处理方法初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袁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  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  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三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建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运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板蓝根咀嚼口香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袁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婷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  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三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开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金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地球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空间科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制活动星图（适用于北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度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明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  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一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亚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炎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  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种多功能分度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袁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理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三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  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志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地球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空间科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月球基地植物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袁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  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  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三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才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开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药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呼吸道传染病专用口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  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小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三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才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永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功能擦窗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  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  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志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下渔口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鲁  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淑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微生物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免高温高压灭菌程序成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惠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林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子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杨溪桥乡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业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思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地球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空间科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载火箭模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贵  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陈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陵区金丹实验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兴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社会科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科学发展观剖析我国汽车工业发展的利与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隽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一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湘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芷兰实验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子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克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社会科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丝弦艺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汤佳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意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一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梅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继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洪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420"/>
        <w:ind w:right="57" w:hanging="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获奖数 </w:t>
      </w:r>
      <w:r>
        <w:rPr>
          <w:rFonts w:eastAsia="楷体_GB2312" w:cs="宋体;SimSun" w:ascii="楷体_GB2312" w:hAnsi="楷体_GB2312"/>
          <w:b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sz w:val="28"/>
          <w:szCs w:val="28"/>
        </w:rPr>
        <w:t>项  （一等奖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二等奖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三等奖</w:t>
      </w: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项）           展示项目（优秀科技活动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/>
        <w:t xml:space="preserve"> </w:t>
      </w:r>
      <w:r>
        <w:rPr/>
        <w:t>页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6"/>
        <w:gridCol w:w="4747"/>
        <w:gridCol w:w="3339"/>
        <w:gridCol w:w="921"/>
        <w:gridCol w:w="1413"/>
        <w:gridCol w:w="118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科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网页设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六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海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技术环境下中学生学习方式现状调查与研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二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小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卫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舜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潭镇小伏溪流域河水污染情况调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龙潭溪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晓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寻找农药瓶的归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津市市新洲镇中学荷花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红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兴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美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约资源 变废为宝”手工制作大赛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陵区滨湖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雅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樊永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锦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裕乡居民生活用水质量调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安裕乡五一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废电池的回收利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张九台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灵芝盆景制作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汇文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承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废旧电池的回收研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澧县第一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  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锐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生支教农村小学的研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澧县第一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流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锐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420"/>
        <w:ind w:right="57" w:hanging="0"/>
        <w:jc w:val="right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展示项目（优秀科技活动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/>
        <w:t xml:space="preserve"> </w:t>
      </w:r>
      <w:r>
        <w:rPr/>
        <w:t>页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6"/>
        <w:gridCol w:w="4771"/>
        <w:gridCol w:w="3339"/>
        <w:gridCol w:w="969"/>
        <w:gridCol w:w="1461"/>
        <w:gridCol w:w="118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科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尘电动粉笔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一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志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升降晾衣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一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家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科学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废油制肥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汇文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承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尹丹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石门县现代农业的调查与思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一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艳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贺雨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旋转花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澧斓实验完全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科学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出租车使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P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位系统运营的调查研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七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  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  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340"/>
        <w:ind w:right="57" w:hanging="0"/>
        <w:jc w:val="right"/>
        <w:rPr/>
      </w:pPr>
      <w:r>
        <w:rPr>
          <w:rFonts w:ascii="楷体_GB2312" w:hAnsi="楷体_GB2312" w:cs="宋体;SimSun" w:eastAsia="楷体_GB2312"/>
          <w:b/>
          <w:sz w:val="24"/>
        </w:rPr>
        <w:t xml:space="preserve">获奖数 </w:t>
      </w:r>
      <w:r>
        <w:rPr>
          <w:rFonts w:eastAsia="楷体_GB2312" w:cs="宋体;SimSun" w:ascii="楷体_GB2312" w:hAnsi="楷体_GB2312"/>
          <w:b/>
          <w:sz w:val="24"/>
        </w:rPr>
        <w:t xml:space="preserve">287 </w:t>
      </w:r>
      <w:r>
        <w:rPr>
          <w:rFonts w:ascii="楷体_GB2312" w:hAnsi="楷体_GB2312" w:cs="宋体;SimSun" w:eastAsia="楷体_GB2312"/>
          <w:b/>
          <w:sz w:val="24"/>
        </w:rPr>
        <w:t>项（一等奖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项，二等奖</w:t>
      </w:r>
      <w:r>
        <w:rPr>
          <w:rFonts w:eastAsia="楷体_GB2312" w:cs="宋体;SimSun" w:ascii="楷体_GB2312" w:hAnsi="楷体_GB2312"/>
          <w:b/>
          <w:sz w:val="24"/>
        </w:rPr>
        <w:t>42</w:t>
      </w:r>
      <w:r>
        <w:rPr>
          <w:rFonts w:ascii="楷体_GB2312" w:hAnsi="楷体_GB2312" w:cs="宋体;SimSun" w:eastAsia="楷体_GB2312"/>
          <w:b/>
          <w:sz w:val="24"/>
        </w:rPr>
        <w:t>项，三等奖</w:t>
      </w:r>
      <w:r>
        <w:rPr>
          <w:rFonts w:eastAsia="楷体_GB2312" w:cs="宋体;SimSun" w:ascii="楷体_GB2312" w:hAnsi="楷体_GB2312"/>
          <w:b/>
          <w:sz w:val="24"/>
        </w:rPr>
        <w:t>235</w:t>
      </w:r>
      <w:r>
        <w:rPr>
          <w:rFonts w:ascii="楷体_GB2312" w:hAnsi="楷体_GB2312" w:cs="宋体;SimSun" w:eastAsia="楷体_GB2312"/>
          <w:b/>
          <w:sz w:val="24"/>
        </w:rPr>
        <w:t xml:space="preserve">项）                       </w:t>
      </w:r>
      <w:r>
        <w:rPr/>
        <w:t xml:space="preserve">    展示项目（科幻绘画）   第 </w:t>
      </w:r>
      <w:r>
        <w:rPr/>
        <w:t xml:space="preserve">1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型杀菌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泽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井安全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大湖口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成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凝聚沙漠的强力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官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红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防震的纳米缓冲地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官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红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垃圾—黑洞处理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  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芷兰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  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奇的健康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奕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英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索马里的“眼睛”——机器昆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俊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星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让家电动起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韵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星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能源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成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山沟里的智能机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卓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成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雪中送炭的“好朋友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梓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泽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绿化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 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泽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杀菌护民”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泽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压力发电地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子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阳镇东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雪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瓜工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穗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建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在割稻不弯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师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污浊气体转换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东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泽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禽流感空气泡泡浴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梓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  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发光的树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  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安宏乡唐家铺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久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脑信息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  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海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保便利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  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芷兰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染病智能模拟监控系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静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芷兰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惠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采蜜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  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新洲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丽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新洗衣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文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滕  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汽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泽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保河堤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铁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水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中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新洲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  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家庭流感病毒处理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丹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  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清洗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  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医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弘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 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路是我们的乐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清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38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2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恶魔派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诗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紫桥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宇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荷花上歌声飞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洁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洗浴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芊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芭蕾舞者心中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邦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便的“自动洗澡室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宇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玉米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敖  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震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保之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澧斓完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婷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空中移动别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雨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澧斓完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兰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际穿梭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晓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卫门口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  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城特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雅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卫门口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  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盲人用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晋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卫门口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  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虫坐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黛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卫门口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  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追踪蝴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星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零碳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星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能源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蓝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  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漠海滨度假乐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  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洞庭一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浩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能源—波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世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洞庭一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浩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拯救地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羽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洞庭一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浩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冰箱！我的家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紫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洞庭一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浩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垃圾之彩雪之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宁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洞庭一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浩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医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方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成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魔术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静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泽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洁一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亚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泽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磁力环保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伊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丰家铺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实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奇的自来水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  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丰家铺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实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梓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阳镇东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亚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故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栎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阳镇东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亚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让人长寿的空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婵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阳镇东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雪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荷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阳镇东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燕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380"/>
        <w:ind w:right="57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38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3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奇的伞形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映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阳镇东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颖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清洁</w:t>
            </w:r>
            <w:r>
              <w:rPr>
                <w:rFonts w:eastAsia="仿宋_GB2312" w:cs="宋体;SimSun" w:ascii="仿宋_GB2312" w:hAnsi="仿宋_GB2312"/>
                <w:szCs w:val="21"/>
              </w:rPr>
              <w:t>UF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周文庙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泽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自动病毒清除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周文庙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繁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家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明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周文庙博士幼儿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  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紫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建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极限空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  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建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星人邀我去做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笑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庄里的幸福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  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为城市来排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晶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星人邀我游太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星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别让地球妈妈流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绪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胞胎的原始丛林之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奕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冰雪加工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章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水处理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奔跑的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琪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附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美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奇妙的梦幻之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心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废气回收制氧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 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附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  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宇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附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美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人类的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文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附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  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电加工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璐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附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  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要当海洋医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世纪的房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笑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乐旅行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佩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黄山头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先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基因器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天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安裕乡五一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童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安裕乡五一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生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卜杨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安丰乡出口洲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红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弋在水上的垃圾回收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青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官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红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空中废油处理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  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董家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  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人类的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  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董家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38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4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居用品自动搜索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米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官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红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教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玲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生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漠绿化地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  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北河口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光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还我绿色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杏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董家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奇的自动书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  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董家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光地下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城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铁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奇的植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润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滕  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空转移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姝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党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尾气发电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雨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党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能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梦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  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繁华的宇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菘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  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荷叶上的房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光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保河堤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铁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畅想未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  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新洲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 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怕堵车的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瀚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三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能转换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骐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三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们的家在云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依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三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光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前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发电厂—雷电转换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其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前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创节水型的社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旭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前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  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三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吸电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禹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三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化生活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思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翠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宝宝的游乐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佳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舜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能源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博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舜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房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桢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净化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  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甫星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探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甫星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幻想地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兴隆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元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们的太空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鑫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热市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红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家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热市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佘一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38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5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阳能电轨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津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热市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 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梦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  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佘家坪乡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新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交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辛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会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垃圾清扫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梦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会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环保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仕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龙潭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  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大比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小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茶安铺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艾晨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海清洁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梦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三阳港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建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级电控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亚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凌津滩镇金桂希望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立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级吸垃圾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亚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凌津滩镇金桂希望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立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旋转摩天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琚紫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凌津滩镇金桂希望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立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世界极乐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 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凌津滩镇金桂希望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立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奇妙的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琚元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凌津滩镇金桂希望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立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清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登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凌津滩镇金桂希望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立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推”出的未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枫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寺坪乡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翦英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球上的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亚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西安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鄢秀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马路晨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沙坪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春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空之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湘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小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小鸟的好朋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普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小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西居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  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小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幻想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  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小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漫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振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小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来的星球真神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梦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  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嘉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  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保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麟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  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唤未来，畅想星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  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陬市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雅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陬市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  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基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紫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陬市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红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轻便背包代人太空旅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佳桃源县陬市中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陬市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能源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妍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桃花源镇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  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行商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景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双溪口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阳建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38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6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米通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诗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双溪口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阳建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基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泥窝潭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  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泥窝潭乡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友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和机器人比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继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盘塘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志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学习手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晓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盘塘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进太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思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盘塘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交通工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  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架桥镇祠堂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一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轮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覃杰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环保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婧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奇的大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心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多功能一体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欣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探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程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科技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佩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英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智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宇宙上的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妤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英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能源转换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卜云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智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们的新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顺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智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移云力房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馨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英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恒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英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想和外星人交朋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竞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智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再造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则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 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的交通工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雄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 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际探索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涵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城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茜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 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巡警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 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 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守护宇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梓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 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垃圾能源转换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可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 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造淡水机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相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  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太空基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柯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智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秉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智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38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7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宇宙中的乐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美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智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中欢乐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智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英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的直升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晋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丽的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美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英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和星星打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文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英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奇的天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蕰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英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北正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去月球旅游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雨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海底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姝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遥控月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杰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和谐人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去月球旅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颖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新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宇宙中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培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去月球植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鹏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  <w:bookmarkEnd w:id="0"/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象遥控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飞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迎着太阳飞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滕译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也是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护地球，刻不容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承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嫦娥奔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婧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飞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荣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郑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荣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梦幻之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旺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常蒿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荣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陆两用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雨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高山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小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果房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晓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高山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碧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和月亮是邻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玥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高山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爱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能源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雨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高山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爱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清扫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佳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高山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爱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中楼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雅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高山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爱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宇宙机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雨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高山街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爱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欢迎来地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阳紫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三岔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  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38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8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次亲密接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  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三岔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  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丽的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玉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育才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  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虫之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之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育才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  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天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佳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育才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  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漫游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官玉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紫桥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宇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月球上面的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月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紫桥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宇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铅笔飞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欣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紫桥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宇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雪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果娃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远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奇妙的“制云工厂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贵  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人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思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林之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海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梦幻游乐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欣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空能源接收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孟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奇的空中索道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可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树叶上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孝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城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百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希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下循环加工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亚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白云乡竹巷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亚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们的新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旺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们的新伙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  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旺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转换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旺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裙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盛克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维新镇大同山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  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雅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维新镇大同山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  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心中的未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利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维新镇大同山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  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忻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新铺乡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道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翅膀的太空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  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新铺乡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屈明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星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  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所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航天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烁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夹山镇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贵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宇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瑞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白云乡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  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38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9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梦幻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思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三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申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中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  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三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申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和大象有个约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晏铟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三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碧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心中的未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子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三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学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天空中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  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三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学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公共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三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盛孝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空之城、海底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开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三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申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乡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鑫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三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 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屋抗震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思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明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净化我的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若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申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中运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美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申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虚拟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覃艺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申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爱护我们自己的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候孟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申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谐未来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盛佳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申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电转换发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思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污水废气处理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 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清洗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 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清洗工—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宜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动物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玉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心中的未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达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雨电发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昆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楼清洗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茜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演唱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孜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宇宙环保小卫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宜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思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发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艾婷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探测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雨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往未来的列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澧斓完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兰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狂想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铭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澧斓完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兰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届常德市青少年科技创新大赛获奖项目名单</w:t>
      </w:r>
    </w:p>
    <w:p>
      <w:pPr>
        <w:pStyle w:val="Normal"/>
        <w:spacing w:lineRule="exact" w:line="38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10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为祖国绘蓝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冠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澧斓完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婷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奇的宇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聂家桥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俞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外有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聂家桥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俞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摘水果的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 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沧港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  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环保小卫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 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沧港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  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搬家了吗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莺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沧港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  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星飞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罐头嘴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仁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能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志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罐头嘴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仁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垃圾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柳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芷兰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文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折叠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心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卫门口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  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阳能储蓄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  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  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城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东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洞庭一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浩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让我们用双手呵护“哭泣”的地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思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洞庭一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浩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星来客修复地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慧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洞庭一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浩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级微波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洞庭一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浩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美宝宝塑造装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文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洞庭一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浩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  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芷兰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文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3:00Z</dcterms:created>
  <dc:creator>Administrators</dc:creator>
  <dc:description/>
  <cp:keywords/>
  <dc:language>en-US</dc:language>
  <cp:lastModifiedBy>USER</cp:lastModifiedBy>
  <cp:lastPrinted>2010-03-26T10:57:00Z</cp:lastPrinted>
  <dcterms:modified xsi:type="dcterms:W3CDTF">2010-03-26T03:05:00Z</dcterms:modified>
  <cp:revision>114</cp:revision>
  <dc:subject/>
  <dc:title>2007年常德市青少年科技创新大赛获奖名单</dc:title>
</cp:coreProperties>
</file>