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科普讲师团特聘专家推荐名额</w:t>
      </w:r>
    </w:p>
    <w:p>
      <w:pPr>
        <w:pStyle w:val="Normal"/>
        <w:jc w:val="center"/>
        <w:rPr/>
      </w:pPr>
      <w:r>
        <w:rPr/>
        <w:t>分 配 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886"/>
        <w:gridCol w:w="3780"/>
        <w:gridCol w:w="931"/>
      </w:tblGrid>
      <w:tr>
        <w:trPr>
          <w:trHeight w:val="74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 xml:space="preserve">单 位 名 称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名 额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单 位 名 称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名 额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农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老科技工作者协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粮食经济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电机工程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畜牧水产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环境科学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淡水珍珠养殖协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交通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市生物学会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气象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水利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风景园林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农业机械化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劳保科学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林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常德卷烟厂科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市食品工业协会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常德烟草机械公司科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医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大唐石门发电公司科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中医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常德纺织机械公司科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预防医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汽车车桥厂科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心理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常德力元新材料公司科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烟草学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合      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0:00Z</dcterms:created>
  <dc:creator>Administrators</dc:creator>
  <dc:description/>
  <cp:keywords/>
  <dc:language>en-US</dc:language>
  <cp:lastModifiedBy>lenovo02</cp:lastModifiedBy>
  <dcterms:modified xsi:type="dcterms:W3CDTF">2009-05-26T08:20:00Z</dcterms:modified>
  <cp:revision>2</cp:revision>
  <dc:subject/>
  <dc:title>附件1： </dc:title>
</cp:coreProperties>
</file>