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pacing w:val="-6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科技志愿服务信息平台”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“科技志愿服务信息平台”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志愿服务信息平台”有微信终端（微信公众号）、科技志愿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二、注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“科技志愿服务”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科技志愿者队伍。管理员→进入“科技志愿服务”微信公众号→点击界面下方“组织”→点击“注册”→输入手机号→填写验证码→填写相关信息→提交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科技志愿者并加入队伍。志愿者→进入“科技志愿服务”微信公众号→点击界面下方“志愿者”→点击“注册”→输入手机号→填写验证码→填写相关信息（其中有一项选择志愿者队伍，选择已注册的志愿者队伍）→提交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三、活动发布及信息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活动发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开始前（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，队伍管理员和活动负责人可以发布相关活动。进入“科技志愿服务”微信公众号→点击界面下方“组织”→点击“活动发布”→“新建活动”→填写活动相关信息→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活动报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“报名中”活动后：志愿者→进入“科技志愿服务”微信公众号→点击界面下方“志愿者”→点击“我的活动”→“加入活动”→搜索已发布的活动→点击“立即报名”→报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审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负责人登陆“科技志愿服务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换身份至“活动负责人”→审批中心“活动报名”→审核通过，完成活动招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汉仪中圆B5"/>
    <w:charset w:val="00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楷体_GB2312;楷体" w:hAnsi="楷体_GB2312;楷体" w:eastAsia="楷体_GB2312;楷体" w:cs="Times New Roman;Nimbus Roman No9 L"/>
      <w:sz w:val="32"/>
      <w:szCs w:val="24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Times New Roman;Nimbus Roman No9 L"/>
      <w:sz w:val="32"/>
      <w:szCs w:val="20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qFormat/>
    <w:rPr>
      <w:rFonts w:ascii="Times New Roman;Nimbus Roman No9 L" w:hAnsi="Times New Roman;Nimbus Roman No9 L" w:cs="Times New Roman;Nimbus Roman No9 L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字"/>
    <w:basedOn w:val="Normal"/>
    <w:next w:val="Normal"/>
    <w:qFormat/>
    <w:pPr>
      <w:spacing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自评报告正文"/>
    <w:basedOn w:val="Style15"/>
    <w:qFormat/>
    <w:pPr>
      <w:spacing w:lineRule="auto" w:line="360"/>
      <w:ind w:firstLine="643"/>
    </w:pPr>
    <w:rPr>
      <w:rFonts w:ascii="等线;汉仪中圆B5" w:hAnsi="等线;汉仪中圆B5" w:eastAsia="仿宋" w:cs="黑体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09:00Z</dcterms:created>
  <dc:creator>Administrator</dc:creator>
  <dc:description/>
  <dc:language>en-US</dc:language>
  <cp:lastModifiedBy>greatwall</cp:lastModifiedBy>
  <cp:lastPrinted>2022-03-10T08:15:00Z</cp:lastPrinted>
  <dcterms:modified xsi:type="dcterms:W3CDTF">2022-03-09T08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A06D490C846F19132CDDB12EDEA47</vt:lpwstr>
  </property>
  <property fmtid="{D5CDD505-2E9C-101B-9397-08002B2CF9AE}" pid="3" name="KSOProductBuildVer">
    <vt:lpwstr>2052-11.8.2.10337</vt:lpwstr>
  </property>
</Properties>
</file>