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pacing w:val="-6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简体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color w:val="000000"/>
          <w:spacing w:val="6"/>
          <w:kern w:val="0"/>
          <w:sz w:val="44"/>
          <w:szCs w:val="44"/>
        </w:rPr>
        <w:t>常德市科协学会服务能力提升计划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简体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cs="方正小标宋简体" w:ascii="宋体;方正书宋_GBK" w:hAnsi="宋体;方正书宋_GBK"/>
          <w:b/>
          <w:bCs/>
          <w:color w:val="000000"/>
          <w:spacing w:val="6"/>
          <w:kern w:val="0"/>
          <w:sz w:val="44"/>
          <w:szCs w:val="44"/>
        </w:rPr>
        <w:t>202</w:t>
      </w:r>
      <w:r>
        <w:rPr>
          <w:rFonts w:cs="方正小标宋简体" w:ascii="宋体;方正书宋_GBK" w:hAnsi="宋体;方正书宋_GBK"/>
          <w:b/>
          <w:bCs/>
          <w:color w:val="000000"/>
          <w:spacing w:val="6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方正小标宋简体"/>
          <w:b/>
          <w:bCs/>
          <w:color w:val="000000"/>
          <w:spacing w:val="6"/>
          <w:kern w:val="0"/>
          <w:sz w:val="44"/>
          <w:szCs w:val="44"/>
        </w:rPr>
        <w:t>年度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b/>
          <w:b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bCs w:val="false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黑体" w:hAnsi="黑体" w:eastAsia="黑体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</w:rPr>
        <w:t>一、项目</w:t>
      </w: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</w:rPr>
        <w:t>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年度常德市科协学会服务能力提升计划项目分为学会党的建设、能力建设与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创新发展两大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类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能力建设与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创新发展类项目由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重点学会建设、服务站建设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承接转移职能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术交流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科技服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点与特色科普、会地合作七个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06"/>
        <w:textAlignment w:val="auto"/>
        <w:rPr>
          <w:rFonts w:ascii="黑体" w:hAnsi="黑体" w:eastAsia="黑体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</w:rPr>
        <w:t>二、项目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（一）学会党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内容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部建设“五化”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学会党的建设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推进</w:t>
      </w:r>
      <w:r>
        <w:rPr>
          <w:rFonts w:ascii="仿宋_GB2312" w:hAnsi="仿宋_GB2312" w:eastAsia="仿宋_GB2312"/>
          <w:color w:val="000000"/>
          <w:sz w:val="32"/>
          <w:szCs w:val="32"/>
        </w:rPr>
        <w:t>基层党组织“五化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工作</w:t>
      </w:r>
      <w:r>
        <w:rPr>
          <w:rFonts w:ascii="仿宋_GB2312" w:hAnsi="仿宋_GB2312" w:eastAsia="仿宋_GB2312"/>
          <w:color w:val="000000"/>
          <w:sz w:val="32"/>
          <w:szCs w:val="32"/>
        </w:rPr>
        <w:t>提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挥党组织战斗堡垒作用和党员先锋模范作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促进党建带会建工作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成立学会党支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有相对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定的办公及党员活动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会党的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能力建设与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创新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重点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会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仿宋_GB2312" w:cs="楷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内容：加强新兴学科、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专业技术领域等重点学会组织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科技型社会组织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产业融合发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开展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主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度新成立的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项目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）经费额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材料：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创新发展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重点学会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服务站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内容：鼓励人才资源优势明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技术力量雄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强的市级学会、高校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战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服务体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建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要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力量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向园区、企业、乡村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促进我市产业发展，企业技术进步，乡村振兴等方面提供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约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技术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主体：市级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高校科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项目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）经费额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创新发展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服务站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筹建申请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报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以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服务站筹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组建至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名以上专家科技科普服务团队并建立名册；</w:t>
      </w:r>
      <w:r>
        <w:rPr>
          <w:rFonts w:ascii="汉仪书宋二S" w:hAnsi="汉仪书宋二S" w:cs="汉仪书宋二S" w:eastAsia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根据所联系服务企业、乡村等实际和发展需求，明确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书宋二S" w:hAnsi="汉仪书宋二S" w:eastAsia="汉仪书宋二S" w:cs="汉仪书宋二S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务具体事项，制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服务规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建立服务保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合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共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服务站阵地建设（有专家议事场地、重点标示标牌及设置，年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计划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发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制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color w:val="000000"/>
          <w:spacing w:val="0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组织专家团队针对性开展科技服务（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攻关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新产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品种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新技术新成果推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专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培训、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咨询指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技术和生产管理、专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才引进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后应在常德科普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及其他相关媒介上做好宣传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color w:val="000000"/>
          <w:spacing w:val="0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服务站为载体，积极与省级学会、全国学会、省内外高校同行做好对接，力争建立联系交流或合作关系，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各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资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服务我市经济社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高质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楷体" w:hAnsi="楷体" w:eastAsia="楷体" w:cs="仿宋_GB2312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pacing w:val="-10"/>
          <w:sz w:val="32"/>
          <w:szCs w:val="32"/>
        </w:rPr>
        <w:t>．</w:t>
      </w:r>
      <w:r>
        <w:rPr>
          <w:rFonts w:ascii="楷体" w:hAnsi="楷体" w:cs="仿宋_GB2312" w:eastAsia="楷体"/>
          <w:b/>
          <w:bCs/>
          <w:color w:val="000000"/>
          <w:sz w:val="32"/>
          <w:szCs w:val="32"/>
        </w:rPr>
        <w:t>承接政府转移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许可，承担承接行业或系统职称评审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职业资格认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准研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订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咨询论证、成果评审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咨询或研究课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探索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推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eastAsia="zh-CN"/>
        </w:rPr>
        <w:t>动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学会承接政府转移职能工作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eastAsia="zh-CN"/>
        </w:rPr>
        <w:t>提升学会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主体：市级学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费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与有关部门或单位签订协议书的，按协议书约定时间完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附有与关部门或单位签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印件材料的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能力建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与创新发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承接转移职能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内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挥学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交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领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学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服务发展的动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战略，聚焦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技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产业发展需求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专业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，以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会为主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体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，以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小型高端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前沿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学术研讨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补充，构建形式多样、特色鲜明的学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汇聚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专家学者的集体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智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慧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我市经济社会及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产业发展把脉问诊。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鼓励支持市级学会、高校科协与市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有关单位共同主办高端学术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论坛等活动。重点支持市级学会，高校科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省级学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学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省内外高校在常德联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举办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学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交流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各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资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服务我市经济社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主体：市级学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学会联合体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校科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项目数量：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经费额度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根据学术活动层次、规模等因素确定额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创新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交流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楷体" w:hAnsi="楷体" w:eastAsia="楷体" w:cs="楷体"/>
          <w:b/>
          <w:b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科技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挥学会和高校人才、技术等方面资源优势，根据园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为导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专家针对性开展科技服务（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研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制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种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新技术新成果推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、技术咨询指导服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技术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培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引进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助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进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主体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级学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联合体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校科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费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条件：附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与服务单位签订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印件材料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创新发展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科技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组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名以上科技服务专家团队并建立专家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根据服务单位实际需求或签订的合作协议，组织专家团队开展针对性的科技服务活动，帮助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性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/>
          <w:color w:val="000000"/>
          <w:spacing w:val="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每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7"/>
          <w:sz w:val="32"/>
          <w:szCs w:val="32"/>
          <w:lang w:val="en-US" w:eastAsia="zh-CN"/>
        </w:rPr>
        <w:t>项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val="en-US" w:eastAsia="zh-CN"/>
        </w:rPr>
        <w:t>次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活动后应在常德科普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及其他相关媒介上做好宣传工作，不断总结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重点与特色科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/>
        </w:rPr>
        <w:t>全国科普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活动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行业纪念日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等为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载体，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/>
        </w:rPr>
        <w:t>结合年度工作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普专家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普志愿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开展或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丰富、形式新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色突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吸引力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效果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重点、主题、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、知识讲座、科普知识竞赛、科普阵地建设、科普丛书编印等多形式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提升全民科学素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lang w:eastAsia="zh-CN"/>
        </w:rPr>
        <w:t>和全民健康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普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团队、科普志愿者队伍、科普阵地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普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优势，不断创新科普形式、手段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提升科普活动实效性和影响力。加强</w:t>
      </w:r>
      <w:r>
        <w:rPr>
          <w:rStyle w:val="3Char"/>
          <w:rFonts w:ascii="仿宋_GB2312" w:hAnsi="仿宋_GB2312" w:eastAsia="仿宋_GB2312"/>
          <w:color w:val="000000"/>
        </w:rPr>
        <w:t>大众化科学传播体系建设</w:t>
      </w:r>
      <w:r>
        <w:rPr>
          <w:rStyle w:val="3Char"/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科普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信息化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eastAsia="zh-CN"/>
        </w:rPr>
        <w:t>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手机等新媒体开展线上线下科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推动“科普中国”运用和普及，增强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体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众化</w:t>
      </w:r>
      <w:r>
        <w:rPr>
          <w:rStyle w:val="3Char"/>
          <w:rFonts w:ascii="仿宋_GB2312" w:hAnsi="仿宋_GB2312" w:eastAsia="仿宋_GB2312"/>
          <w:color w:val="000000"/>
        </w:rPr>
        <w:t>传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：市级学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会联合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科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费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根据活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层次、规模等因素确定额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）应完成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319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书宋二S" w:cs="汉仪书宋二S" w:ascii="汉仪书宋二S" w:hAnsi="汉仪书宋二S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围绕主题组织开展重点或特色科普宣传、科普专题讲座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普知识竞赛、科普阵地建设、编印科普丛书等形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场（次、处、套）以上，其他类型科普活动（含科技科普志愿服务活动）不少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次，每场次活动结束后应在常德科普网、其他相关媒介做好宣传工作，无活动信息宣传、活动照片或影像资料记录的视为未开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级学会、高校科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分别组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科普志愿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建立名册和明确负责人。在开展志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愿服务信息平台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发布活动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具体操作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志愿服务活动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常德科普网、其他相关媒介做好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利用互联网、手机等新媒体开展线上科学知识传播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注册“科普中国”科普信息员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注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鼓励每名科普信息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习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享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普文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color w:val="000000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实施完成后需提交以上信息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创新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及特色科普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.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会地”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项目内容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加强能力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服务体系建设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积极搭建服务平台，通过平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上引下联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才技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等资源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乡村等基层汇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根据需求针对性开展技术服务，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为企业创新发展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eastAsia="zh-CN"/>
        </w:rPr>
        <w:t>、乡村振兴与产业发展等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提供解决方案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eastAsia="zh-CN"/>
        </w:rPr>
        <w:t>和人才技术支撑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探索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和引导市级学会、学会服务站与省级学会、全国学会开展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“会地”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合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重点支持市级学会和已建立服务站的市级学会做好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对接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通过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达成或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签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订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合作协议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针对我市产业发展联合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举办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的科技论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开展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产学研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推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合作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形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式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积极争取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各类资源到我市建立共建合作关系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服务地方经济社会高质量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主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学会，学会服务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项目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）经费额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条件：附有与省级学会、全国学会达成或签订交流合作意向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提交材料复印件的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：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创新发展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地”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  <w:lang w:eastAsia="zh-CN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eastAsia="黑体" w:cs="华文中宋;汉仪中宋简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汉仪书宋二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Times New Roman;Nimbus Roman No9 L"/>
      <w:sz w:val="32"/>
      <w:szCs w:val="20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qFormat/>
    <w:rPr>
      <w:rFonts w:ascii="Times New Roman;Nimbus Roman No9 L" w:hAnsi="Times New Roman;Nimbus Roman No9 L" w:cs="Times New Roman;Nimbus Roman No9 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自评报告正文"/>
    <w:basedOn w:val="Style15"/>
    <w:qFormat/>
    <w:pPr>
      <w:spacing w:lineRule="auto" w:line="360"/>
      <w:ind w:firstLine="643"/>
    </w:pPr>
    <w:rPr>
      <w:rFonts w:ascii="等线;汉仪中圆B5" w:hAnsi="等线;汉仪中圆B5" w:eastAsia="仿宋" w:cs="黑体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09:00Z</dcterms:created>
  <dc:creator>Administrator</dc:creator>
  <dc:description/>
  <dc:language>en-US</dc:language>
  <cp:lastModifiedBy>greatwall</cp:lastModifiedBy>
  <cp:lastPrinted>2022-03-10T00:15:00Z</cp:lastPrinted>
  <dcterms:modified xsi:type="dcterms:W3CDTF">2022-03-09T08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06D490C846F19132CDDB12EDEA47</vt:lpwstr>
  </property>
  <property fmtid="{D5CDD505-2E9C-101B-9397-08002B2CF9AE}" pid="3" name="KSOProductBuildVer">
    <vt:lpwstr>2052-11.8.2.10337</vt:lpwstr>
  </property>
</Properties>
</file>