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小标宋简体" w:hAnsi="方正小标宋简体" w:eastAsia="方正小标宋简体" w:cs="方正小标宋简体"/>
          <w:color w:val="000000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  <w:lang w:val="en-US" w:eastAsia="zh-CN"/>
        </w:rPr>
        <w:t>附件</w:t>
      </w: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  <w:lang w:val="en-US" w:eastAsia="zh-CN"/>
        </w:rPr>
        <w:t>1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常德市基层科协组织“三融合”示范项目建设标准</w:t>
      </w:r>
    </w:p>
    <w:tbl>
      <w:tblPr>
        <w:tblW w:w="14434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11950"/>
      </w:tblGrid>
      <w:tr>
        <w:trPr>
          <w:trHeight w:val="90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项目类型</w:t>
            </w:r>
          </w:p>
        </w:tc>
        <w:tc>
          <w:tcPr>
            <w:tcW w:w="1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项目指标</w:t>
            </w:r>
          </w:p>
        </w:tc>
      </w:tr>
      <w:tr>
        <w:trPr>
          <w:trHeight w:val="750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学会联合体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示范点</w:t>
            </w:r>
          </w:p>
        </w:tc>
        <w:tc>
          <w:tcPr>
            <w:tcW w:w="1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①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有议事场地、有标示标牌，制定年度工作计划和近几年发展规划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；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有专家团队。组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名以上技术专家服务团队并建立名册，与示范点建立长期共建合作的长效机制；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③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示范点阵地建设实施，坚持突出特色、因点制宜、产业引导，促进发展的原则；④本会会员注册“科普中国”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APP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要达到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5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％以上，科技科普知识网上传播量年人均不少于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2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篇次；⑤每季度开展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次学术交流活动，并在市科协网站刊登报道。</w:t>
            </w:r>
          </w:p>
        </w:tc>
      </w:tr>
      <w:tr>
        <w:trPr>
          <w:trHeight w:val="1780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村（社区）科协示范点</w:t>
            </w:r>
          </w:p>
        </w:tc>
        <w:tc>
          <w:tcPr>
            <w:tcW w:w="1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①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按照“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+1”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模式（“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”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指吸纳“三长”进入基层科协领导机构兼职挂职、发挥作用，“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”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指加强上级科协指导），构建完善组织体系，实现“四有一落实”，即有组织机构、有办公场所、有牌子、有议事规程、落实科普专项经费；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所辖居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成年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科普中国信息员注册比例要达到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0%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以上，科普信息员年人均传播科普信息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2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篇次以上；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③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有固定科普宣传栏，每季度开展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次科普主题活动（科普志愿服务活动），在市科协网站上稿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篇次以上；④上级党组织每半年至少听取一次科协工作汇报；⑤农家书屋拥有科普类藏书不少于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50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册；⑥培育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个以上具备技术推广、示范作用的产业科普示范基地，通过基地辐射带动周边居民发展适合本地的产业项目，全方位普及推广实用技术，实现辖区居民年均收入高于所属乡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街道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平均收入水平。</w:t>
            </w:r>
          </w:p>
        </w:tc>
      </w:tr>
      <w:tr>
        <w:trPr>
          <w:trHeight w:val="1213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农技协企业科协示范点</w:t>
            </w:r>
          </w:p>
        </w:tc>
        <w:tc>
          <w:tcPr>
            <w:tcW w:w="1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①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有办公场所、有牌子、有议事规则、有产业科普场馆及相关设施；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有专业科普人才队伍（建立一支不少于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人的科技志愿者队伍，全年开展技术培训、农技推广等科技志愿服务活动不少于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次，在市科协网站上稿不少于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篇次；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③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0%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的协会会员注册成为科普信息员，年人均传播量不少于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2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篇次；④培训农民不少于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0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人次，推广专业技术不少于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项，实现会员年均收入高于当地平均收入水平。</w:t>
            </w:r>
          </w:p>
        </w:tc>
      </w:tr>
      <w:tr>
        <w:trPr>
          <w:trHeight w:val="1627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企业科协示范点</w:t>
            </w:r>
          </w:p>
        </w:tc>
        <w:tc>
          <w:tcPr>
            <w:tcW w:w="1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①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组织健全，领导班子坚强有力，依章程配备正副主席、秘书长（主席可由分管科研、技术的班子成员兼任，副主席视情确定人数，秘书长设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人）；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有固定办公场所、必要的办公设备和工作经费，科协各项工作制度上墙；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③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会员在科普中国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APP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注册比例要达到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0%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，科普信息员年人均传播科普信息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2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篇次以上；④每年开展学术交流、技术培训不少于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场次，在市科协网站上稿不少于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篇次；⑤积极向省、市科协选送推荐创新创业典型；⑥积极组织科技攻关，促进科技成果转化，实现年产值增速高于全市规模以上企业平均水平。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633" w:footer="0" w:bottom="1519"/>
          <w:pgNumType w:fmt="decimal"/>
          <w:formProt w:val="false"/>
          <w:textDirection w:val="lrTb"/>
          <w:docGrid w:type="lines" w:linePitch="312" w:charSpace="0"/>
        </w:sectPr>
        <w:pStyle w:val="Style1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450" w:before="0" w:after="0"/>
      <w:ind w:left="0" w:right="0" w:hanging="0"/>
      <w:jc w:val="left"/>
    </w:pPr>
    <w:rPr>
      <w:color w:val="333333"/>
      <w:kern w:val="0"/>
      <w:sz w:val="24"/>
      <w:szCs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8:29:00Z</dcterms:created>
  <dc:creator>Administrator</dc:creator>
  <dc:description/>
  <dc:language>en-US</dc:language>
  <cp:lastModifiedBy>Administrator</cp:lastModifiedBy>
  <dcterms:modified xsi:type="dcterms:W3CDTF">2021-04-19T08:45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67</vt:lpwstr>
  </property>
</Properties>
</file>