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九届常德市青少年科技创新大赛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优秀组织单位和十佳科技教师获奖名单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44" w:leader="none"/>
          <w:tab w:val="left" w:pos="1522" w:leader="none"/>
        </w:tabs>
        <w:spacing w:lineRule="exact" w:line="640"/>
        <w:ind w:right="-397" w:firstLine="56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ascii="黑体" w:hAnsi="黑体" w:cs="黑体" w:eastAsia="黑体"/>
          <w:b/>
          <w:sz w:val="30"/>
          <w:szCs w:val="30"/>
        </w:rPr>
        <w:t>一、优秀组织单位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陵区教育局            常德市第七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鼎城区科学技术协会      武陵区第一小学 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桃源县教育局            澧县第一完全小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乡县教育局            石门县第一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津市市科学技术协会      桃源县文昌中学</w:t>
      </w:r>
    </w:p>
    <w:p>
      <w:pPr>
        <w:pStyle w:val="Normal"/>
        <w:tabs>
          <w:tab w:val="clear" w:pos="420"/>
          <w:tab w:val="left" w:pos="444" w:leader="none"/>
          <w:tab w:val="left" w:pos="1522" w:leader="none"/>
        </w:tabs>
        <w:spacing w:lineRule="exact" w:line="640"/>
        <w:ind w:right="-397"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4" w:leader="none"/>
          <w:tab w:val="left" w:pos="1522" w:leader="none"/>
        </w:tabs>
        <w:spacing w:lineRule="exact" w:line="640"/>
        <w:ind w:right="-397"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十佳科技教师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覃  毅  常德市第七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生林  澧县城关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琳  武陵区第一小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红标  津市市德雅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鲁爱国  常德经济技术开发区崇德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成松  桃源县漳江小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俊荣  武陵区北正街恒大华府小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军  石门县第三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军  鼎城区江南中学</w:t>
      </w:r>
    </w:p>
    <w:p>
      <w:pPr>
        <w:pStyle w:val="Normal"/>
        <w:tabs>
          <w:tab w:val="clear" w:pos="420"/>
          <w:tab w:val="left" w:pos="1522" w:leader="none"/>
        </w:tabs>
        <w:spacing w:lineRule="exact" w:line="640"/>
        <w:ind w:right="-397"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先  安乡县出口洲中学</w:t>
      </w:r>
    </w:p>
    <w:p>
      <w:pPr>
        <w:pStyle w:val="Normal"/>
        <w:spacing w:lineRule="exact" w:line="640"/>
        <w:ind w:firstLine="100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第十九届常德市青少年科技创新大赛获奖项目名单</w:t>
      </w:r>
    </w:p>
    <w:p>
      <w:pPr>
        <w:pStyle w:val="Normal"/>
        <w:spacing w:lineRule="exact" w:line="520"/>
        <w:ind w:right="-321" w:firstLine="207"/>
        <w:rPr>
          <w:rFonts w:ascii="楷体_GB2312" w:hAnsi="楷体_GB2312" w:eastAsia="楷体_GB2312" w:cs="楷体"/>
          <w:b/>
          <w:b/>
          <w:szCs w:val="21"/>
        </w:rPr>
      </w:pPr>
      <w:r>
        <w:rPr>
          <w:rFonts w:ascii="楷体_GB2312" w:hAnsi="楷体_GB2312" w:cs="楷体" w:eastAsia="楷体_GB2312"/>
          <w:b/>
          <w:szCs w:val="21"/>
        </w:rPr>
        <w:t>高中个人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955"/>
        <w:gridCol w:w="3113"/>
        <w:gridCol w:w="893"/>
        <w:gridCol w:w="2741"/>
        <w:gridCol w:w="804"/>
        <w:gridCol w:w="581"/>
      </w:tblGrid>
      <w:tr>
        <w:trPr>
          <w:tblHeader w:val="true"/>
          <w:trHeight w:val="22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 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 师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blHeader w:val="true"/>
          <w:trHeight w:val="2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在  学  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微波探测的多普勒效应分析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蔡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奕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石门县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继虎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邱日章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冯少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冠病毒口罩佩戴提醒装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贺笑晗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石门县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康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邱日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冯少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汽车久时间停放电瓶缺电远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提醒装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黄子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常德市第二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袁成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向茂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吴昌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手机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WiFi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水塔水箱液位检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报警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汤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澧县职业中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罗方佳  段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俊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种基于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GSM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网络控制的防盗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充电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桓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常德市第七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覃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吴媛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盐仓堆盐高度超限的动态监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预警装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金崇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常德市第二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史新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黄春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吴昌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一种有存放天数显示的保鲜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邹声麒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常德市第二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袁海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雷文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吴昌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棉被干燥消毒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向丽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石门县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邱日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冯少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丽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适于采摘张家界特产石耳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无人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林煜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石门县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四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军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熊太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自动巡防消防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莺陶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石门县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邱日章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红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覃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半挂车右转盲区的安全警示装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盛奕龙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石门县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黄任培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盛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云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计算机科学与信息技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Pytho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猜数字游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石门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县第五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思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朱一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垃圾分类趣味学习装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佳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常德市第二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黄志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罗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袁海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组合式毛笔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柳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澧县第六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万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能源微型清扫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鲁登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桃源县职业中等专业学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袁大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青春的铃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成广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桃源县职业中等专业学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聂仁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模拟自动搅拌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永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桃源县职业中等专业学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罗洪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计算机科学与信息技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物体流量计数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杜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桃源县职业中等专业学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罗洪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化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氢氧化亚铁制备实验的改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和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桃源县第一中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周燕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志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三</w:t>
            </w:r>
          </w:p>
        </w:tc>
      </w:tr>
    </w:tbl>
    <w:p>
      <w:pPr>
        <w:pStyle w:val="Normal"/>
        <w:spacing w:lineRule="exact" w:line="400"/>
        <w:ind w:right="-321" w:firstLine="207"/>
        <w:rPr>
          <w:rFonts w:ascii="楷体_GB2312" w:hAnsi="楷体_GB2312" w:eastAsia="楷体_GB2312" w:cs="楷体"/>
          <w:b/>
          <w:b/>
          <w:szCs w:val="21"/>
        </w:rPr>
      </w:pPr>
      <w:r>
        <w:rPr>
          <w:rFonts w:eastAsia="楷体_GB2312" w:cs="楷体" w:ascii="楷体_GB2312" w:hAnsi="楷体_GB2312"/>
          <w:b/>
          <w:szCs w:val="21"/>
        </w:rPr>
      </w:r>
    </w:p>
    <w:p>
      <w:pPr>
        <w:pStyle w:val="Normal"/>
        <w:spacing w:lineRule="exact" w:line="400"/>
        <w:ind w:right="-321" w:firstLine="207"/>
        <w:rPr>
          <w:rFonts w:ascii="楷体_GB2312" w:hAnsi="楷体_GB2312" w:eastAsia="楷体_GB2312" w:cs="楷体"/>
          <w:b/>
          <w:b/>
          <w:szCs w:val="21"/>
        </w:rPr>
      </w:pPr>
      <w:r>
        <w:rPr>
          <w:rFonts w:ascii="楷体_GB2312" w:hAnsi="楷体_GB2312" w:cs="楷体" w:eastAsia="楷体_GB2312"/>
          <w:b/>
          <w:szCs w:val="21"/>
        </w:rPr>
        <w:t>初中个人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96"/>
        <w:gridCol w:w="3081"/>
        <w:gridCol w:w="857"/>
        <w:gridCol w:w="2705"/>
        <w:gridCol w:w="6"/>
        <w:gridCol w:w="929"/>
        <w:gridCol w:w="576"/>
      </w:tblGrid>
      <w:tr>
        <w:trPr>
          <w:tblHeader w:val="true"/>
          <w:trHeight w:val="22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 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 师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blHeader w:val="true"/>
          <w:trHeight w:val="2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在  学  校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半导体制冷技术的厨房热水与蔬菜保鲜整合装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蒯诗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师大附属德山学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型智能风扇遥控装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铁健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德芷兰实验学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才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种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Huskylen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图像识别的保护动物投喂系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熊志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德市第七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覃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红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水道反水远程预警装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鼎城区灌溪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宋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周三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周胜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TD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数据的盲人水质检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彭思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德市育才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海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丽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种便携式降温搅拌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唐凡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德芷兰嘉树学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才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涂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梦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科学与工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德海绵城市风热结合地下自喷装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钟少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三中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杜建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科学与信息技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XCEL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多分段式映射数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批量换算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李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鼎城区江南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科学与工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分类垃圾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甘林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鼎城区草坪镇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心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志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科学与信息技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I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图像识别身份证信息读取程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家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德经济技术开发区崇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鲁爱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货车超载“三重”报警器的研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雅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乡县深柳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建军　　熊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翔　　周金花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汽车地埋式防水淹装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覃骁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城关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生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卢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动除湿灭菌式防霉档案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浩浠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城关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生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蓉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动伸缩门防夹警示自停装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雨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银谷国际实验学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彭志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区空气自动净化装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冯名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九澧实验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镇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制冷设备废热利用式发电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锦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金罗镇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举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殊时期电梯非接触式安全按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雨欣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澧澹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庭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培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远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与天文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障碍感应器模拟量子坍塌现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装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彭思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桃源县文昌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官美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戴成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丽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速公路易结冰路段自动防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冰装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听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桃源县九溪镇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建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成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用便池智能模式冲厕控制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倩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复兴镇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克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门落锁监管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大堰垱镇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康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种立柱式太阳能综合利用装置的设计与研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乘兮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九澧实验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赵风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初中化学红磷燃烧实验改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雅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鼎城区善卷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雨关窗装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喻斯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鼎城区蔡家岗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庞业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晓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助力冬天写作业——指戴式充电加热手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心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鼎城区许家桥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冬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代红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超声波发射感应环保垃圾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晓岑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津市市车胤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秋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触碰式自动放水饮水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思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乡县黄山岗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龚海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路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乡县黄山岗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开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海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种跟车时防误闯红灯提示装置模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婉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乡县出口洲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先    张琳琳   杨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与天文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易电动机原理模型制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柏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乡县黄山头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圣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变色灯养鸡补光增蛋的研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嘉豪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乡县深柳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洪波　　蹇丽萍　　余建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燃料炉防滑支撑装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宋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澧州实验学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任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阵列空心针取莲子芯装置的探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尹博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涔南镇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世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谭先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功能水位监测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铝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小渡口镇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贺金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果树健康卫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豪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王家厂镇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军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希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乒乓球自动捡球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钟亦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澧阳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滔滔   钟国威   李琼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种可穿戴防犬设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戴婉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九澧实验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镇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与天文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光压风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杜佳璇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桃源县文昌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谭红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郭秋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机器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范淇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桃源县文昌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燕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秦敬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盲人防撞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官路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桃源县文昌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志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志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可远程控制的聋哑人定闹枕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洋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桃源县文昌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红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科学与工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保型河面垃圾清洁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陆俊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桃源县枫树乡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疫情智能消毒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双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桃源县热市镇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寇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理与天文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可贴黑板物理与天文学电学实验演示器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欣荣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桃源县沙坪镇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耀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程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瓷砖地板清洁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广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桃源县三阳港镇中学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雨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蓝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刘建亚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</w:tbl>
    <w:p>
      <w:pPr>
        <w:pStyle w:val="Normal"/>
        <w:spacing w:lineRule="exact" w:line="400"/>
        <w:ind w:right="-321" w:firstLine="207"/>
        <w:rPr>
          <w:rFonts w:ascii="楷体_GB2312" w:hAnsi="楷体_GB2312" w:eastAsia="楷体_GB2312" w:cs="楷体"/>
          <w:b/>
          <w:b/>
          <w:szCs w:val="21"/>
        </w:rPr>
      </w:pPr>
      <w:r>
        <w:rPr>
          <w:rFonts w:ascii="楷体_GB2312" w:hAnsi="楷体_GB2312" w:cs="楷体" w:eastAsia="楷体_GB2312"/>
          <w:b/>
          <w:szCs w:val="21"/>
        </w:rPr>
        <w:t>小学个人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138"/>
        <w:gridCol w:w="2902"/>
        <w:gridCol w:w="917"/>
        <w:gridCol w:w="2729"/>
        <w:gridCol w:w="856"/>
        <w:gridCol w:w="552"/>
      </w:tblGrid>
      <w:tr>
        <w:trPr>
          <w:tblHeader w:val="true"/>
          <w:trHeight w:val="14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 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 师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blHeader w:val="true"/>
          <w:trHeight w:val="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 在  学  校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气压式残疾人喂流食辅助装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德芷兰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才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种适用于老年人的按键语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示饮水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浩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陵区育英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厨房用冷热一体高效节能装置的设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剪英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鼎城区丁家港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才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译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免下车可视遥控公路汽车安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装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辛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九澧实验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游婧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郭军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雷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生书包减重秘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博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鼎城区灌溪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谭明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朱丽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辆超高报警系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谭澍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陵区工农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忠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按压式自发电遥控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志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澧浦羊古明德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赵菊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加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唐曼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冬天取暖设备人离报警自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断电装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熊珂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楼（社区）火警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博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实验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熊元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肖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任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冬游爱好者方便隐藏的汽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钥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艾鹏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南幼儿师范高等专科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附属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志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天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黎梓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力持续出水手压式抽水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孔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楚江街道一完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汤学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警示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谨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鼎城区花船庙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美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可设置工作时间的安全节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疏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常德经济技术开发区崇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欧阳友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莫秀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宋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用撮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戴子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津市一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曙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白炽灯安全安装与拆卸组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装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思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乡县出口洲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先     周雅琴    陈祖勇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救药品（首饰）存放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彭博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一完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舟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冰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熊元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妈雨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耀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实验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赵训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肖芳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防风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程意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桃源县漳江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董华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邹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玲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自动拉链”包——健忘症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属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文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桃源县莲花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英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功能购物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熊一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楚江街道一完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尹华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侯小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于弯曲度传感器的坐姿矫正器的设计与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鑫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师大附属德山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行道防溅水行道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姚科臣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雨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付春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球昼夜演示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子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鼎城区花船庙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美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欧阳晓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种预防汽车油门当刹车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训练装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哲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陵区甘露市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铁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玉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欧熊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园远程快速启动分类预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系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唐章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陵区北正街恒大华府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丁俊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瞿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学楼道防踩踏预警装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翘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陵区北正街恒大华府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丁俊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姚懿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带警示灯的太阳能防溺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醒装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涂彬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一完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舟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凡雨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雷黎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种磁悬浮防打绞链绳活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晨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小渡口镇中心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田泽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贴纸辅助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洁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王家厂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汪银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肖亢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李箱低成本防盗报警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毛思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银谷国际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彭志华   张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霞     陈红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可喷水的伸缩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好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桃源县漳江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董华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涂艳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邹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警示”伞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雅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桃源县莲花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英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绵城市废物回收再处理装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吕云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楚江街道一完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声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梅云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磁控感应饮水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柴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县皂市镇完全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覃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种带光线补偿的智能阅读灯的文具盒结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陶科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陵区紫菱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广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招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便携式儿童反应训练游戏装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覃若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陵区北正街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动浮力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鼎城区花船庙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美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欧阳晓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鱼塘卫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鼎城区花船庙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邓治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大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动浇花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婧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鼎城区永安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本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智能盲人探路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熊睿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鼎城区永安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蒋智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动调速电风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诗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鼎城区十美堂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忆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超声波水位感应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鼎城区武陵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璨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小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看家熊传感装置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董俊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鼎城区武陵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小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老年人睡坐两用安全节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暖装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宋俊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鼎城区武陵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小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办公语音提醒智能装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谈宇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鼎城区武陵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小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能源背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浩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陵区第一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肖奎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方位防撞自动报警装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翱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陵区东升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徐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接、传、控球篮球运动员边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违规感应装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许洲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乡县城北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承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紧急逃生、救援智能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邢诗比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码头铺镇中心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占雅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种便携无电节能即热式管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熔接装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冠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澧阳三完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汤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冲式厕所水箱定时自动供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控制系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邓小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盐井镇宜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谭灰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位报警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睿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梦溪镇中桥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童国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种关于小区水管漏水预警器的探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任子欣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一完小桃花滩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友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园直饮水浪费提醒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欣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澧南镇宝洁希望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涂先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婴儿摇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君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澧澹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马庭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芬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DIY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自动感应饮水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毛迩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官垸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郭晶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旗自动收纳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赵敏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复兴镇双龙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谷灵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曾大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赵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生食堂专用多模式自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洗菜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田国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复兴镇双龙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克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光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赵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弱势群体如厕辅助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大堰垱镇中心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汤爱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惯性省力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宾元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涔南镇中心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宾昌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樊哲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用型防拥堵死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if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宾智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澧县涔南镇中心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宾昌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樊哲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型羽毛球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乔政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桃源县郝坪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唐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撑雨伞儿童辩识装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董伦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桃源县漳江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志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戴成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与设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动浇水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田穆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桃源县莲花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英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</w:t>
            </w:r>
          </w:p>
        </w:tc>
      </w:tr>
    </w:tbl>
    <w:p>
      <w:pPr>
        <w:pStyle w:val="Normal"/>
        <w:spacing w:lineRule="exact" w:line="320"/>
        <w:ind w:right="-321" w:firstLine="422"/>
        <w:rPr>
          <w:rFonts w:ascii="楷体_GB2312" w:hAnsi="楷体_GB2312" w:eastAsia="楷体_GB2312" w:cs="楷体"/>
          <w:b/>
          <w:b/>
          <w:szCs w:val="21"/>
        </w:rPr>
      </w:pPr>
      <w:r>
        <w:rPr>
          <w:rFonts w:ascii="楷体_GB2312" w:hAnsi="楷体_GB2312" w:cs="楷体" w:eastAsia="楷体_GB2312"/>
          <w:b/>
          <w:szCs w:val="21"/>
        </w:rPr>
        <w:t>集    体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002"/>
        <w:gridCol w:w="3060"/>
        <w:gridCol w:w="1111"/>
        <w:gridCol w:w="2422"/>
        <w:gridCol w:w="893"/>
        <w:gridCol w:w="550"/>
      </w:tblGrid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室含氧量监测自动新风系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政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陶禹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孟楷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北正街恒大华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丁俊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环境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阳台自助式有机蔬菜种植系统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计与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戴添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季瑞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曹沁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师大附属德山学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吴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甑蒸式蒸饭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曾奕夫</w:t>
            </w:r>
            <w:r>
              <w:rPr>
                <w:rFonts w:eastAsia="仿宋_GB2312" w:cs="宋体" w:ascii="仿宋_GB2312" w:hAnsi="仿宋_GB2312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szCs w:val="21"/>
              </w:rPr>
              <w:t>钟亦周</w:t>
            </w:r>
            <w:r>
              <w:rPr>
                <w:rFonts w:eastAsia="仿宋_GB2312" w:cs="宋体" w:ascii="仿宋_GB2312" w:hAnsi="仿宋_GB2312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szCs w:val="21"/>
              </w:rPr>
              <w:t>陈紫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澧阳中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自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孙毓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方世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蚯蚓养殖“黑白配”增湿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毛泉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焯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一完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熊元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物理与天文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于“</w:t>
            </w:r>
            <w:r>
              <w:rPr>
                <w:rFonts w:eastAsia="仿宋_GB2312" w:cs="宋体" w:ascii="仿宋_GB2312" w:hAnsi="仿宋_GB2312"/>
                <w:szCs w:val="21"/>
              </w:rPr>
              <w:t>arduino”</w:t>
            </w:r>
            <w:r>
              <w:rPr>
                <w:rFonts w:ascii="仿宋_GB2312" w:hAnsi="仿宋_GB2312" w:cs="宋体" w:eastAsia="仿宋_GB2312"/>
                <w:szCs w:val="21"/>
              </w:rPr>
              <w:t>改造的测量平均速度物理实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叶家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桃源县木塘垸镇中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易煜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镜架式新冠病毒携带人群侦测与预警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宸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南淞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常德芷兰实验学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才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种可伸缩的成人儿童两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桶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阳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城头山镇中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夏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芳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用三重安全防护取暖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可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津市市德雅中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田红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节能型温控智能遥控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奕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明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三岔路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吕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共场所音响设备声音过大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动管理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易灿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可豪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常德经济技术开发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崇德中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大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欧阳友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鲁爱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棉被仿晒灭菌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亚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廖心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汤海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码头铺镇中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朱家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宿舍人数精确管理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会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九澧实验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金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丁小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一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支持本地和远程的水位报警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碧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馨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如东镇永丰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帅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语音风光交互式沙盘模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晏湘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铭潞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草坪镇中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心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甘元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志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40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学科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项  目  名  称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作   者   情   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辅  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老  师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等级</w:t>
            </w:r>
          </w:p>
        </w:tc>
      </w:tr>
      <w:tr>
        <w:trPr>
          <w:trHeight w:val="24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所  在  学  校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室内烟雾光源报警系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思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卜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津市三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庹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下车库水淹智能保护系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丝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耀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宋昳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津市市德雅中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田红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儿童四季汗湿预警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炎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嘉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罗芷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津市市德雅中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田红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6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往复式自吞电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佳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卜梓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湘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津市市德雅中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田红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重尘环境吸尘器改进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世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津市市德雅中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szCs w:val="21"/>
              </w:rPr>
              <w:t>双层”导线进水漏电防护电路的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谭晶晶　　杨诗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楚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乡县深柳中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徐胜军　　熊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翔　　周金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物理与天文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水的沸腾》创新实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钟嘉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覃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佳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乡县董家垱中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仁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彭秋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许亚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物理与天文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于“电荷守恒定律”测量电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原理、方案及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汤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东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第一中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喜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肖美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可视化液位控制控制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奕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冠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罗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第一中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喜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肖美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多功能径赛计数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正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博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职业中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种油烟净化回收装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汪雨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贺新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剑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九澧实验中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镇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守护肺健康的自动吸烟电烙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全支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欧诗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鑫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城头山镇中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夏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思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光控饮水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礼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彭怡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如东镇中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杀菌消毒预防猪瘟且能快速加热的猪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谭淑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易棕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五完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戴晖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</w:tbl>
    <w:p>
      <w:pPr>
        <w:pStyle w:val="Normal"/>
        <w:spacing w:lineRule="exact" w:line="400"/>
        <w:ind w:right="-321" w:firstLine="422"/>
        <w:rPr>
          <w:rFonts w:ascii="楷体_GB2312" w:hAnsi="楷体_GB2312" w:eastAsia="楷体_GB2312" w:cs="楷体"/>
          <w:b/>
          <w:b/>
          <w:szCs w:val="21"/>
        </w:rPr>
      </w:pPr>
      <w:r>
        <w:rPr>
          <w:rFonts w:ascii="楷体_GB2312" w:hAnsi="楷体_GB2312" w:cs="楷体" w:eastAsia="楷体_GB2312"/>
          <w:b/>
          <w:szCs w:val="21"/>
        </w:rPr>
        <w:t>实践活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187"/>
        <w:gridCol w:w="2199"/>
        <w:gridCol w:w="2289"/>
        <w:gridCol w:w="2440"/>
        <w:gridCol w:w="776"/>
        <w:gridCol w:w="541"/>
      </w:tblGrid>
      <w:tr>
        <w:trPr>
          <w:tblHeader w:val="true"/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 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 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与工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莲子加工技术的探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技实践活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涔南镇中学“稻花香”科技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涔南镇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宾远忠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吴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龙和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竹编文化进校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浦羊古明德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竹编社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澧浦羊古明德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菊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加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曼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泥巴大世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完小桃花滩分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技实践活动小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一完小桃花滩分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友元 肖湘枝 陈雅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球环境与宇宙科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污水处理对涔河流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态环境的影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堰垱镇中心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涔阳乡村少年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普小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大堰垱镇中心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贾思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爱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云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命科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蚕趣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年级科学兴趣小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澧州实验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覃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毕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新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物质科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放错地方的资源科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践活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九澧实验小学科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研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九澧实验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熊宗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皮晋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球环境与宇宙科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美黄石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科技活动小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桃源县九溪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乡</w:t>
            </w:r>
            <w:r>
              <w:rPr>
                <w:rFonts w:ascii="仿宋_GB2312" w:hAnsi="仿宋_GB2312" w:cs="宋体" w:eastAsia="仿宋_GB2312"/>
                <w:szCs w:val="21"/>
              </w:rPr>
              <w:t>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连松英 彭巨峰 孙爱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水嘉山地方文化探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二年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津市三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庹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泽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俞小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传承文化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创新生活——“筷文化”科技实践活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九澧实验学校科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创新兴趣小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九澧实验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镇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球环境与宇宙科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张纸的旅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码头铺镇中学科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践活动兴趣小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码头铺镇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朱家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雷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勿拿生命防晒遮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银谷科技实践小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银谷国际实验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曹华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城头山古城墙中的科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阳新河小学科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兴趣班全体学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澧阳新河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肖瑞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洪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命科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春日迷人眼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絮漫天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九澧实验小学科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研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九澧实验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姚念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汤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覃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物质科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走进山中岁月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倾听油茶花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澧南镇光彩希望小学科技实践活动小组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澧南镇光彩希望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汪圣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陈非儿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与工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兰江闸——千年的守护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千年的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五完小科技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活动小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五完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柏文 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丹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命科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于劳动实践基地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拓与应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技实践活动兴趣小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如东镇中心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魏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智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践行“光盘行动”，倡导舌尖文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弘毅学校科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践小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弘毅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玲    谭春林  何彩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物质科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舌尖上的科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南镇光彩希望小学中年级科技实践小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澧南镇光彩希望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韩雅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铁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段婉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与工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棚辣椒调查研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澹新渡小学科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活动小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澧澹新渡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纯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5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普通高中校外实习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调查及建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澧一中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弘毅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澧县一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匡昭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命科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雷公庙中学生物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多样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物兴趣小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雷公庙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星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我的偶像是英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七年级科技创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兴趣小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许家桥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冬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5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寻访革命遗址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追寻闪光足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彭子欣、项焱林、董潇颖、吕潇逸、彭诗煊、盛雪涵、陈樰婷、张雨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工农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伍智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秦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葛诗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澧县二中安全环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调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二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二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元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球环境与宇宙科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走进绿色生活—初中学生践行绿色生活方式的实践活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澧阳中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澧阳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彭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娟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熊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球环境与宇宙科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魅力澧水——用水、节水、爱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银谷科技实践小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银谷国际实验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尹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5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术与工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雁门山民间传统工艺道河千张的体验与传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南镇中学</w:t>
            </w:r>
            <w:r>
              <w:rPr>
                <w:rFonts w:eastAsia="仿宋_GB2312" w:cs="宋体" w:ascii="仿宋_GB2312" w:hAnsi="仿宋_GB2312"/>
                <w:szCs w:val="21"/>
              </w:rPr>
              <w:t>1966</w:t>
            </w:r>
            <w:r>
              <w:rPr>
                <w:rFonts w:ascii="仿宋_GB2312" w:hAnsi="仿宋_GB2312" w:cs="宋体" w:eastAsia="仿宋_GB2312"/>
                <w:szCs w:val="21"/>
              </w:rPr>
              <w:t>课题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澧南镇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秋生   彭安平    何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忠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5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球环境与宇宙科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井镇水库保护与水质维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盐井镇中学科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创新小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盐井镇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波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伍小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让厉行勤俭节约成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如东校园新风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八年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如东镇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汤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探究生物发电状况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调查报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梦溪镇中学八年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梦溪镇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东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志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于留守儿童的亲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系调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技实践活动兴趣小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甘溪滩镇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朱伍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向伟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邂逅古城遗址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探索悠悠古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头山镇中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城头山镇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芳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夏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球环境与宇宙科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涔河流域就梦溪区域血吸虫防治情况调查报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梦溪镇中学六年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梦溪镇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东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志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童国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命科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蘑菇知多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九澧实验小学科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研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九澧实验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宇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露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特色美食—双龙螃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探究活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复兴镇双龙小学科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活动小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复兴镇双龙小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先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德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阿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叶之礼赞实践活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学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澧县</w:t>
            </w:r>
            <w:r>
              <w:rPr>
                <w:rFonts w:ascii="仿宋_GB2312" w:hAnsi="仿宋_GB2312" w:cs="宋体" w:eastAsia="仿宋_GB2312"/>
                <w:szCs w:val="21"/>
              </w:rPr>
              <w:t>一完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舟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宋青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汤万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</w:tbl>
    <w:p>
      <w:pPr>
        <w:pStyle w:val="Normal"/>
        <w:spacing w:lineRule="exact" w:line="240"/>
        <w:ind w:right="-321" w:hanging="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pacing w:lineRule="exact" w:line="400"/>
        <w:ind w:right="-321" w:firstLine="207"/>
        <w:rPr>
          <w:rFonts w:ascii="楷体_GB2312" w:hAnsi="楷体_GB2312" w:eastAsia="楷体_GB2312" w:cs="楷体"/>
          <w:b/>
          <w:b/>
          <w:szCs w:val="21"/>
        </w:rPr>
      </w:pPr>
      <w:r>
        <w:rPr>
          <w:rFonts w:ascii="楷体_GB2312" w:hAnsi="楷体_GB2312" w:cs="楷体" w:eastAsia="楷体_GB2312"/>
          <w:b/>
          <w:szCs w:val="21"/>
        </w:rPr>
        <w:t>科幻绘画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61"/>
        <w:gridCol w:w="955"/>
        <w:gridCol w:w="3113"/>
        <w:gridCol w:w="1276"/>
        <w:gridCol w:w="759"/>
      </w:tblGrid>
      <w:tr>
        <w:trPr>
          <w:tblHeader w:val="true"/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 者   情   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老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</w:tr>
      <w:tr>
        <w:trPr>
          <w:tblHeader w:val="true"/>
          <w:trHeight w:val="1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学 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渐冻症患者交流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樱</w:t>
            </w:r>
            <w:r>
              <w:rPr>
                <w:rFonts w:ascii="仿宋_GB2312" w:hAnsi="仿宋_GB2312" w:cs="宋体" w:eastAsia="仿宋_GB2312"/>
                <w:szCs w:val="21"/>
              </w:rPr>
              <w:t>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常德芷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会说话的水污染提醒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彦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江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折叠汽车和新式停车系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吴荞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瑜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书画修复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雷梓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津市市新洲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下厕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薛佳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走的雨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嘉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蝗虫改良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诗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冠病毒超能隔离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孙筱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东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潘红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“类”亲人》智能陪护机器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姚明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乡县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水中救援机器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方泽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常德经济技术开发区乾明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蔡文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废气清理转化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喻译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澧斓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冷崇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回收能源转换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吴彬彬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南北镇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智能时间管理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朝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师大附属德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叶登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华太空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婧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师大附属德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晓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技实验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曾诗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师大附属德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禹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盲人生活助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怡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常德芷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冠病毒转化消除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欣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澧县二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甫星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东方红防疫卫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常德市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汪晓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园氧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段思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江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私人订制牛奶工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若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立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病毒检测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蔡佳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消防安全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姚敦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范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来城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俊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十美堂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空治疗基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惠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草坪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来学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蔡梦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许家桥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导电的路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梓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瑜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自动开关火炉的感应地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谈雅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谭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浮游鱼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路嫣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津市市德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垃圾降解转化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祉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空中停车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邱珞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芙蓉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钱印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失踪儿童找回神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浩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北正街恒大华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超级智能快递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鲍奕晗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北正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万能种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曾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北正街恒大华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冯依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美食胶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瑞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北正街恒大华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冯依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智能购物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吴昰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北正街恒大华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书包带我上学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潘倩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北正街恒大华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梦幻机器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云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育才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曹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虚拟投影上课智能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方琴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康运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贵稀缺药财加速生长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戴贝芬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磁悬浮光波保护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贺炬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多功能救援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朱泓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沅郡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易群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荷塘夜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航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沅郡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智能马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嘉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乡县深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蒋建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漫步太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怡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常德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余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多功能客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叶馨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宋司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来澧州新农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海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如东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畅游未来兵工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炎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如东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洪伽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用能源转化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邢诗比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码头铺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彭慧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五彩葡萄提色与儿童食物配色设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倩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澧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廖湘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食品杀毒转换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紫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澧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康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星际救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煜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九澧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蓉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重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皮凯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九澧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皮晋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病毒净化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紫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金罗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智能医护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向伟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王家厂镇中学</w:t>
            </w:r>
            <w:r>
              <w:rPr>
                <w:rFonts w:eastAsia="仿宋_GB2312" w:cs="宋体" w:ascii="仿宋_GB2312" w:hAnsi="仿宋_GB2312"/>
                <w:szCs w:val="21"/>
              </w:rPr>
              <w:t>1-4</w:t>
            </w:r>
            <w:r>
              <w:rPr>
                <w:rFonts w:ascii="仿宋_GB2312" w:hAnsi="仿宋_GB2312" w:cs="宋体" w:eastAsia="仿宋_GB2312"/>
                <w:szCs w:val="21"/>
              </w:rPr>
              <w:t>年级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田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动物机器人牙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熊子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彬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病毒终结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子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病毒净化，拥抱阳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寒彬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如东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环保卫士—夹竹桃配糖体提取机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熊晶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澧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洪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自动化海底城市净化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庹益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澧浦羊古明德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俊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来居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艺翔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九澧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阳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遨游太空</w:t>
            </w:r>
            <w:r>
              <w:rPr>
                <w:rFonts w:eastAsia="仿宋_GB2312" w:cs="宋体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" w:eastAsia="仿宋_GB2312"/>
                <w:szCs w:val="21"/>
              </w:rPr>
              <w:t>漫游海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戴可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金罗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朱琪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的三足“金屋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许可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大堰垱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疫苗实验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秦诗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小渡口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程思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市健康保卫系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曾静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小渡口镇洪福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朱雅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土壤转换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雅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五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尹黎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太空居住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妤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如东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益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型养老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汪嘉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澧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雅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来的校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银谷国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福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智能养老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炎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澧南镇光彩希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徐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型生物研究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喻菁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澧南镇光彩希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汪圣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垃圾智能分类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汤怡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火连坡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皮振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奇妙向日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习巧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城头山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吴何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植物能源转换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汪财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大堰垱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多功能环游旅行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大堰垱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太空城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星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城头山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吴何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环“净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欧诗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城头山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孟李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疫苗实验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覃骁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城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生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太空医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浩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城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邝雯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月球生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徐予欢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澧州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吴  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太空速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田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澧澹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欣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冠检测治疗一体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孙佳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金罗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孙阳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AIR</w:t>
            </w:r>
            <w:r>
              <w:rPr>
                <w:rFonts w:ascii="仿宋_GB2312" w:hAnsi="仿宋_GB2312" w:cs="宋体" w:eastAsia="仿宋_GB2312"/>
                <w:szCs w:val="21"/>
              </w:rPr>
              <w:t>净化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汤夏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火连坡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秋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危急病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婉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官垸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空中绿萝种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媛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桃源县文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立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来的水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鑫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桃源县漳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钟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神奇疫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龚金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桃源十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米芳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来悬浮太空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罗琪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桃源县桃师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地噪音消除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桃源县沙坪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万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收集太空能源机器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钱诗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桃源县架桥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志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空小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万芊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常德市郡德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梦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月球度假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许家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多功能空气净化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誉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田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zCs w:val="21"/>
              </w:rPr>
              <w:t>G</w:t>
            </w:r>
            <w:r>
              <w:rPr>
                <w:rFonts w:ascii="仿宋_GB2312" w:hAnsi="仿宋_GB2312" w:cs="宋体" w:eastAsia="仿宋_GB2312"/>
                <w:szCs w:val="21"/>
              </w:rPr>
              <w:t>时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叶子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第一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汤学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空中之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覃思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邢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太空能源灯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蔡思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第四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空之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喻滢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雪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疫苗实验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陈柯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向志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空之城（</w:t>
            </w:r>
            <w:r>
              <w:rPr>
                <w:rFonts w:eastAsia="仿宋_GB2312" w:cs="宋体" w:ascii="仿宋_GB2312" w:hAnsi="仿宋_GB2312"/>
                <w:szCs w:val="21"/>
              </w:rPr>
              <w:t>sky city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书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咏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底净化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第二完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智能水果分类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琰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澧斓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覃泥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清洁校园的机器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奕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澧斓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冷崇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学救火直升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邱子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向丽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丰富多彩的水下生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章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澧斓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冷崇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空中和谐快递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盛俊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维新镇渡水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符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太空消防飞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睿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洋能源探测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覃豫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来的飞行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吴佳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熊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画面显示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伍谷瑞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三圣乡山羊冲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氧气</w:t>
            </w:r>
            <w:r>
              <w:rPr>
                <w:rFonts w:eastAsia="仿宋_GB2312" w:cs="宋体" w:ascii="仿宋_GB2312" w:hAnsi="仿宋_GB2312"/>
                <w:szCs w:val="21"/>
              </w:rPr>
              <w:t>VS</w:t>
            </w:r>
            <w:r>
              <w:rPr>
                <w:rFonts w:ascii="仿宋_GB2312" w:hAnsi="仿宋_GB2312" w:cs="宋体" w:eastAsia="仿宋_GB2312"/>
                <w:szCs w:val="21"/>
              </w:rPr>
              <w:t>废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万听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来的城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喻希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号汽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太平镇石水田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病例分析仪与药物合成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俊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太平镇二房坪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许译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会飞的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杜慊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涂秋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十年后的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曾宇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太空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梦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澧斓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冷崇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底城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戴志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居外天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澳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门县壶瓶山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超级病毒疫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雅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师大附属德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叶登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动力城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晨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师大附属德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杭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记忆存储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柏陈治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师大附属德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汪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家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湖师大附属德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晓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太空绿色农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雷棋茗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常德芷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美梦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思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常德芷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怡君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太空漫游背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家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常德芷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怡君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火星旅行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雷涵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常德芷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怡君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多功能机器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琨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澧县三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裴旭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智能环保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可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澧县三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裴旭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镜中的世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峥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澧县二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器人大战宇宙飞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熠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澧县二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爱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底新世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姚舒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常德市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汪晓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即食餐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范浩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黑山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冷富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来城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彭佳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尧天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汪佳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万能葵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欣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建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神奇的医疗机器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若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命之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吴卓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花船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莫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容貌还原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嘉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彦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暴徒头脑清醒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政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彦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动物疫苗接种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鲁芳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彦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来科学实验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煜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范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记忆转换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洪天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彭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垃圾转化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邹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彭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我们的移动医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娅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长茅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珊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食品安全检测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紫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永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本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洪水救生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卢可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永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本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沙漠骆驼机器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卢语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永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曾强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环保超智能昆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雷淞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永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宋亚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抗疫病毒清扫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馨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斗姆湖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彭翠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太空之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游林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斗姆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来购物机器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思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斗姆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会＂行走＂的房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吴晓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镇德桥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聂誉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遨游太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伍开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镇德桥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聂誉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智能机器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元森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镇德桥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平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底医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吴轩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镇德桥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平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命变换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家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武陵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污染治理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嘉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武陵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肖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神奇的语言助听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锶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严家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多功能医用防护服制造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瑞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严家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风景变换玻璃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詹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严家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志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底世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樊烨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蔡家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海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太空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毛诗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蔡家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海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然能量加油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沈凌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雷公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丽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外之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雨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雷公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丽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空中城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雨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草坪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流感电热波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蔡鑫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许家桥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文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功能医疗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罗沁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许家桥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森林智能消防救援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博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许家桥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蔡童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智能防护大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思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瑜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动烹饪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梓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病原微生物分解转化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颜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可循环树木资源提取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欣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垃圾自动分类转换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朱桐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能源房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雅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瑜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冠病毒检测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邹雨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善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罗倚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雾霾转换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善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鄢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洋救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玉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善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智能消毒防疫机器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子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善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罗倚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风调雨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浩彬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善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罗倚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市高空灭火飞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鲁尚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石公桥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遨游太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治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大龙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曾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底世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粟煜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明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天气转换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田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许芳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塑能转化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吴奕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新起点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太阳能智能洗衣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雨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徐声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磁悬浮</w:t>
            </w:r>
            <w:r>
              <w:rPr>
                <w:rFonts w:eastAsia="仿宋_GB2312" w:cs="宋体" w:ascii="仿宋_GB2312" w:hAnsi="仿宋_GB2312"/>
                <w:szCs w:val="21"/>
              </w:rPr>
              <w:t>3D</w:t>
            </w:r>
            <w:r>
              <w:rPr>
                <w:rFonts w:ascii="仿宋_GB2312" w:hAnsi="仿宋_GB2312" w:cs="宋体" w:eastAsia="仿宋_GB2312"/>
                <w:szCs w:val="21"/>
              </w:rPr>
              <w:t>旅游座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语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谭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防护服背后的便利饮食饮水装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鲁志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谭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智能体温识别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孙小乔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谭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建筑机器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卜晨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江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徐声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降雨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江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VR</w:t>
            </w:r>
            <w:r>
              <w:rPr>
                <w:rFonts w:ascii="仿宋_GB2312" w:hAnsi="仿宋_GB2312" w:cs="宋体" w:eastAsia="仿宋_GB2312"/>
                <w:szCs w:val="21"/>
              </w:rPr>
              <w:t>实景眼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曾子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人自动快递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莫紫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曹金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人驾驶工程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庭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曹金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D</w:t>
            </w:r>
            <w:r>
              <w:rPr>
                <w:rFonts w:ascii="仿宋_GB2312" w:hAnsi="仿宋_GB2312" w:cs="宋体" w:eastAsia="仿宋_GB2312"/>
                <w:szCs w:val="21"/>
              </w:rPr>
              <w:t>炫彩时尚打印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肖子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鼎城区鸿鹰美术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袁佳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治百病的机器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聂宵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津市市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国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旅行器中转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艾贝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茜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多功能防护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在恒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育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环保能源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彭悦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育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灿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珍爱地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朱玲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育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蒯奕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空气转换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彭诗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育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9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空中病毒清除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钰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北正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智能餐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易雨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北正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垃圾分类收集处理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罗玥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金丹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空中救援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沐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北正街恒大华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来方舱医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邱珞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芙蓉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向梦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光盘健康餐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子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蜂号情绪探测机器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熊羽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泄洪抗旱系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诗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全机械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建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紫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雾霾净化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恩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东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潘红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回收资源组合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梅展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东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崔金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冠病毒治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熊陈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沅郡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易群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来世界天空之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子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陵区紫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人机灭火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汪佳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乡县三岔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来老人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泽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常德芷兰嘉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雷雅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感受分享头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思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常德经济技术开发区乾明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徐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智能水稻收割烘干机器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黎雨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常德经济技术开发区乾明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徐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洋医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嫚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常德经济技术开发区乾明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徐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G</w:t>
            </w:r>
            <w:r>
              <w:rPr>
                <w:rFonts w:ascii="仿宋_GB2312" w:hAnsi="仿宋_GB2312" w:cs="宋体" w:eastAsia="仿宋_GB2312"/>
                <w:szCs w:val="21"/>
              </w:rPr>
              <w:t>快递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诗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码头铺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彭慧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探秘宇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佳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小渡口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市智能降雨降温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杜倾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五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丹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转基因仙人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馨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五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尹黎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我的天宫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揭晨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澧南镇光彩希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田间“青蛙人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思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官垸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病毒消灭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嘉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甘溪滩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洋世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欣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大堰垱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蝴蝶仿生一号飞行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程一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黄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蛟龙九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盐井镇宜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初的梦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苏雯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盐井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梦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空中警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鑫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五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丹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智能机器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田雪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澧阳新河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韩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鱼海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皮唐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一完小桃花滩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雅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能长房子的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思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银谷国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福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梦想遨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朝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金罗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谷海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奇妙空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彦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火连坡镇闸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太空旅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于思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甘溪滩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孙梦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工智能—空气净化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冯名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九澧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镇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来的城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奥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如东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室气体的“清道夫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雅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大堰垱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钢铁之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覃骁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城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生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来图书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逢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盐井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肖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空气转换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码头铺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思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疫情终结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阳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澧南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陆小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来</w:t>
            </w:r>
            <w:r>
              <w:rPr>
                <w:rFonts w:eastAsia="仿宋_GB2312" w:cs="宋体" w:ascii="仿宋_GB2312" w:hAnsi="仿宋_GB2312"/>
                <w:szCs w:val="21"/>
              </w:rPr>
              <w:t>AI</w:t>
            </w:r>
            <w:r>
              <w:rPr>
                <w:rFonts w:ascii="仿宋_GB2312" w:hAnsi="仿宋_GB2312" w:cs="宋体" w:eastAsia="仿宋_GB2312"/>
                <w:szCs w:val="21"/>
              </w:rPr>
              <w:t>病毒检测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蒋诺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澧县大堰垱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薛佳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体康复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桃源县热市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灵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国号病毒终结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符径铭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桃源县文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美丽新世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白紫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桃源县郑家驿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水下可移动净化城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覃佳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桃源县漆河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永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森林灭火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桃源县观音寺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向日葵能源接受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桃源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朝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来病毒隔离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乐恩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桃源县桃师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姚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</w:t>
            </w:r>
          </w:p>
        </w:tc>
      </w:tr>
    </w:tbl>
    <w:p>
      <w:pPr>
        <w:pStyle w:val="Normal"/>
        <w:spacing w:lineRule="exact" w:line="20"/>
        <w:ind w:right="57" w:hanging="0"/>
        <w:jc w:val="center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03:00Z</dcterms:created>
  <dc:creator>Administrators</dc:creator>
  <dc:description/>
  <dc:language>en-US</dc:language>
  <cp:lastModifiedBy>candy~~</cp:lastModifiedBy>
  <cp:lastPrinted>2020-12-28T15:14:00Z</cp:lastPrinted>
  <dcterms:modified xsi:type="dcterms:W3CDTF">2020-12-31T02:35:21Z</dcterms:modified>
  <cp:revision>2</cp:revision>
  <dc:subject/>
  <dc:title>2007年常德市青少年科技创新大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