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pacing w:val="-4"/>
          <w:sz w:val="44"/>
          <w:szCs w:val="44"/>
        </w:rPr>
        <w:t>020</w:t>
      </w:r>
      <w:r>
        <w:rPr>
          <w:b/>
          <w:spacing w:val="-4"/>
          <w:sz w:val="44"/>
          <w:szCs w:val="44"/>
        </w:rPr>
        <w:t>年常德市青少年创意编程与智能设计大赛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组织单位和优秀辅导员获奖名单</w:t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优秀组织单位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陵区教育局           桃源县教育局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澧县教育局           常德经开区教育管理中心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德市郡德中学         常德经开区崇德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陵区东升小学         武陵区北正街恒大华府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陵区第一小学         临澧县第一完全小学</w:t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优秀辅导员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饶  风  常德市经开区崇德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通  常德市郡德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俊  武陵区东升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飞  武陵区育英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  幸  常德市经开区崇德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智莹  武陵区工农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焕慧  常德市经开区龙潭庵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英琪  桃源县莲花学校小学部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艾  亮  武陵区滨湖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甫星子  临澧县第二完全小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20</w:t>
      </w:r>
      <w:r>
        <w:rPr>
          <w:b/>
          <w:sz w:val="40"/>
          <w:szCs w:val="36"/>
        </w:rPr>
        <w:t>年常德市青少年创意编程与智能设计大赛</w:t>
      </w:r>
    </w:p>
    <w:p>
      <w:pPr>
        <w:pStyle w:val="Normal"/>
        <w:spacing w:lineRule="exact" w:line="520"/>
        <w:jc w:val="center"/>
        <w:rPr/>
      </w:pPr>
      <w:r>
        <w:rPr>
          <w:b/>
          <w:sz w:val="40"/>
          <w:szCs w:val="36"/>
        </w:rPr>
        <w:t>参赛作品获奖项目名单</w:t>
      </w:r>
    </w:p>
    <w:p>
      <w:pPr>
        <w:pStyle w:val="Normal"/>
        <w:spacing w:lineRule="exact" w:line="24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10"/>
        <w:gridCol w:w="2383"/>
        <w:gridCol w:w="893"/>
        <w:gridCol w:w="2933"/>
        <w:gridCol w:w="1090"/>
        <w:gridCol w:w="766"/>
      </w:tblGrid>
      <w:tr>
        <w:trPr>
          <w:tblHeader w:val="true"/>
          <w:trHeight w:val="22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  别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老 师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</w:tr>
      <w:tr>
        <w:trPr>
          <w:tblHeader w:val="true"/>
          <w:trHeight w:val="2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初中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多边形面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嘉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经开区崇德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饶  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初中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棋牌翻转游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道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经开区崇德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饶  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初中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行之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朵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市郡德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初中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格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市郡德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初中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气球消消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市郡德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莲花号治污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蔺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桃源县莲花学校小学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英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跑酷游戏之防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屠号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工农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智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机大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子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滨湖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艾  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忌赛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桢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北正街恒大华府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俊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蜘蛛传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思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第一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运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像素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子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市郡德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晓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潜水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祝宇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澧县第一完全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 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远离病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妍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经开区龙潭庵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焕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猫迷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若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经开区龙潭庵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焕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蛙捉害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子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东升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灭飞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希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北正街恒大华府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瞿  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桃源县漳江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智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Ⅱ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抽象世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泽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澧县第一完全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艳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朋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晴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经开区崇德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  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漠荒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梓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东升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山打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荣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北正街恒大华府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  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抢红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雨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澧县第一完全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小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快乐赛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峻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第一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色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梓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澧县第一完全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丽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猫的移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星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澧县第四完全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猫跳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辛绪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澧县第二完全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甫星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姆奔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芯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澧县第四完全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秀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Scratch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创意编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Ⅰ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猫酷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惠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澧县第二完全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甫星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Arduino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智能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适用于阳台植物的光照自适应自动防晒窗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家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嘉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育英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</w:tbl>
    <w:p>
      <w:pPr>
        <w:pStyle w:val="Normal"/>
        <w:spacing w:lineRule="exact" w:line="20"/>
        <w:ind w:right="57" w:hanging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宋体" w:hAnsi="仿宋;宋体" w:eastAsia="仿宋;宋体" w:cs="仿宋;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cp:keywords/>
  <dc:language>en-US</dc:language>
  <cp:lastModifiedBy>Administrator</cp:lastModifiedBy>
  <cp:lastPrinted>2019-12-27T16:18:00Z</cp:lastPrinted>
  <dcterms:modified xsi:type="dcterms:W3CDTF">2020-05-23T08:23:00Z</dcterms:modified>
  <cp:revision>50</cp:revision>
  <dc:subject/>
  <dc:title>2007年常德市青少年科技创新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